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0                                                                                                  24.01.2020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унктах 1 - 3 приложения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унктах 4, 5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88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 976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21;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0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2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3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3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4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5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2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6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403: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8,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Первая Бульварная, дом №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 8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5, площадью 686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88-90, 92-97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111: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70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 по 16 января 2024 года. Арендатор имеет преимущественное право на приобретение арендуемого имущества      в    рассрочку 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36-47, 47а, 48-50, 94, 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учика, дом № 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15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26 августа 2020 года. Арендатор имеет преимущественное право на приобретение арендуемого имущества      в    рассрочку  на 5 (пять) л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11-25T11:31:00Z</cp:lastPrinted>
  <dcterms:modified xsi:type="dcterms:W3CDTF">2020-01-27T13:31:00Z</dcterms:modified>
  <cp:revision>674</cp:revision>
  <dc:subject/>
  <dc:title>О внесении дополнений в Перечень</dc:title>
</cp:coreProperties>
</file>