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1                                                                                   23.03.20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я 3, 5 к постановлению администрации            города Пятигорска от 03.09.2018 № 3395 «Об организации проект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 Пятигорска, в связи с проведением организационно-штатных мероприятий учреждений город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я 3, 5 к постановлению администрации города Пятигорска от 03.09.2018 № 3395 «Об организации проект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, изложив их в редакции согласно приложениям 1, 2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p>
      <w:p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5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lineRule="exact" w:line="240" w:before="0" w:after="28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при Главе города Пятигорска по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2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ик Андрей Валери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, председатель совета;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заместитель председателя совета;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секретарь совета;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84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иков Денис Пав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; </w:t>
            </w:r>
          </w:p>
        </w:tc>
      </w:tr>
      <w:tr>
        <w:trPr>
          <w:trHeight w:val="848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576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яков Сергей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;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икова Инна Тихо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;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 Вячеслав Вячеслав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ятигорска;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;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Сергей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С.П.Фоменк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3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810" w:leader="none"/>
          <w:tab w:val="center" w:pos="5036" w:leader="none"/>
        </w:tabs>
        <w:spacing w:lineRule="exact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5036" w:leader="none"/>
        </w:tabs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5036" w:leader="none"/>
        </w:tabs>
        <w:spacing w:lineRule="exact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3810" w:leader="none"/>
          <w:tab w:val="center" w:pos="5036" w:leader="none"/>
        </w:tabs>
        <w:spacing w:lineRule="exact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проектного офиса</w:t>
      </w:r>
    </w:p>
    <w:p>
      <w:pPr>
        <w:pStyle w:val="TextBody"/>
        <w:tabs>
          <w:tab w:val="clear" w:pos="708"/>
          <w:tab w:val="left" w:pos="3810" w:leader="none"/>
          <w:tab w:val="center" w:pos="5036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08"/>
                <w:tab w:val="left" w:pos="3810" w:leader="none"/>
                <w:tab w:val="center" w:pos="5036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чальник муниципального проектного офис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экономического развития администрации города Пятигорс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муниципального проектного офис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Лариса Васи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заведующего отделом эко-номики, прогнозирования, инвестиций и регулирования тарифов Управления эко-номического развития администрации  города Пятигорска, секретарь муниципального проектного офиса;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810" w:leader="none"/>
          <w:tab w:val="center" w:pos="5036" w:leader="none"/>
        </w:tabs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проектного офи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363"/>
        <w:gridCol w:w="5103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ютина Наталья Алексеевн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жиоев Андрей Хасанбегович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муниципального учрежде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 Михаил Юрьевич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муниципального учреждения «Управление культуры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ение имущественных отношений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Марина Владимировн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архитектуры, строительства и жилищно-коммунального хозяйства  администрации города Пятигорска»;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вленко Тамара Николаевна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цкий Виктор Владимирович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Финансовое управление администрации города Пятигорска»;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градостроительства администрации города Пятигорска.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left="-142" w:hanging="0"/>
        <w:rPr/>
      </w:pPr>
      <w:r>
        <w:rPr/>
        <w:t>администрации города Пятигорска                                                    С.П.Фоменк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73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0-03-13T10:40:00Z</cp:lastPrinted>
  <dcterms:modified xsi:type="dcterms:W3CDTF">2020-03-25T12:54:00Z</dcterms:modified>
  <cp:revision>231</cp:revision>
  <dc:subject/>
  <dc:title>О внесении изменений в постановление руководителя администрации города Пятигорска от 16</dc:title>
</cp:coreProperties>
</file>