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43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Мира, 214 (Ванян А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 предоставлению разрешения на условно разрешенный вид использования земельного участка с кадастровым номером 26:33:100233:20 и разрешенным использованием «Для объектов жилой застройки», расположенного по адресу: Ставропольский край, город-курорт Пятигорск, ул. Мира, 214, принадлежащего Ваняну Артаку Гегамовичу, на условно разрешенный вид использования «Амбулаторно-поликлиническое обслуживание» (код по классификатору 3.4.1) 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03-20T16:10:00Z</cp:lastPrinted>
  <dcterms:modified xsi:type="dcterms:W3CDTF">2020-03-26T09:01:00Z</dcterms:modified>
  <cp:revision>26</cp:revision>
  <dc:subject/>
  <dc:title>О согласовании Карамову А</dc:title>
</cp:coreProperties>
</file>