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45   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    <w:t>земельного участка, распо-ложенного по адресу: Ставропольский край, город Пятигорск, ул. Корот-            кая, 11, 13 (МУ «Управление имущественных отношений администрации города Пятигорск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 предоставлению разрешения на условно разрешенный вид использования земельного участка с кадастровым номером 26:33:100346:4 и разрешенным использованием «Под жилую застройку», расположенного по адресу: Ставропольский край, город-курорт Пятигорск, ул. Короткая, 11. 13, принадлежащего Муниципальному образованию город-курорт Пятигорск, на условно разрешенный вид использования «Государственное управление» (код по классификатору 3.8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03-20T16:40:00Z</cp:lastPrinted>
  <dcterms:modified xsi:type="dcterms:W3CDTF">2020-03-26T09:03:00Z</dcterms:modified>
  <cp:revision>26</cp:revision>
  <dc:subject/>
  <dc:title>О согласовании Карамову А</dc:title>
</cp:coreProperties>
</file>