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47                                                                                  25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П.Тольятти, 100 (Желтунов Д.Н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0 марта 2020 года по 10 апреля 2020 года по предоставлению разрешения на условно разрешенный вид использования земельного участка с кадастровым номером 26:33:080143:24 и разрешенным использованием «Под жилую застройку», расположенного по адресу: Ставропольский край, город Пятигорск,                       ул. П.Тольятти, 100, принадлежащего Желтунову Дмитрию Николаевичу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03-20T15:47:00Z</cp:lastPrinted>
  <dcterms:modified xsi:type="dcterms:W3CDTF">2020-03-26T09:04:00Z</dcterms:modified>
  <cp:revision>29</cp:revision>
  <dc:subject/>
  <dc:title>О согласовании Карамову А</dc:title>
</cp:coreProperties>
</file>