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48  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Ермолова, 113 (Кусов Р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 предоставлению разрешения на условно разрешенный вид использования земельного участка с кадастровым номером 26:33:080108:9 и разрешенным использованием «Для индивидуального жилищного строительства», расположенного по адресу: Ставропольский край, город Пятигорск, ул. Ермолова, 113, принадлежащего Кусову Руслану Изатовичу, на условно разрешенный вид использования «Малоэтажная многоквартирная жилая застройка» (код по классификатору 2.1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9:00Z</dcterms:created>
  <dc:creator>Кочетов</dc:creator>
  <dc:description/>
  <cp:keywords/>
  <dc:language>en-US</dc:language>
  <cp:lastModifiedBy>User</cp:lastModifiedBy>
  <cp:lastPrinted>2020-03-23T09:27:00Z</cp:lastPrinted>
  <dcterms:modified xsi:type="dcterms:W3CDTF">2020-03-26T09:04:00Z</dcterms:modified>
  <cp:revision>5</cp:revision>
  <dc:subject/>
  <dc:title>О согласовании Карамову А</dc:title>
</cp:coreProperties>
</file>