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251                                                                                   25.03.20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>
          <w:szCs w:val="28"/>
        </w:rPr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магазина, расположенного по адресу: Ставропольский край, город Пятигорск, ул. Севастьянова, 14 (Шалумова Я.П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30 марта 2020 года по 10 апреля 2020 года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ю разрешения на условно разрешенный вид использования земельного участка с кадастровым номером 26:33:060101:41 и разрешенным использованием «Для индивидуальной жилой застройки», расположенного по адресу: Ставропольский край, город Пятигорск, ул. Севастьянова, 14, принадлежащего Шалумовой Яне Павловне, на условно разрешенный вид использования «Магазины» (код по классификатору 4.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</w:rPr>
        <w:t>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агазина, расположенного по адресу: Ставропольский край, город Пятигорск, ул. Севастьянова, 14, принадлежащего Шалумовой Яне Павловне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71.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ам, указанным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Ростовцева Вячеслава Вячеславович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20-03-20T16:26:00Z</cp:lastPrinted>
  <dcterms:modified xsi:type="dcterms:W3CDTF">2020-03-26T09:06:00Z</dcterms:modified>
  <cp:revision>28</cp:revision>
  <dc:subject/>
  <dc:title>О согласовании Карамову А</dc:title>
</cp:coreProperties>
</file>