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52                                                                                     25.03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 xml:space="preserve">земельного участка и </w:t>
      </w:r>
      <w:r>
        <w:rPr/>
        <w:t xml:space="preserve">на </w:t>
      </w:r>
      <w:r>
        <w:rPr>
          <w:szCs w:val="28"/>
        </w:rPr>
        <w:t>отклонение от предельных параметров разрешенного строительства магазина, расположенного по адресу: Ставропольский край, город Пятигорск, ул. Разина (Оглы А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0 марта 2020 года по 10 апреля 2020 года по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100227:63 и разрешенным использованием «Под жилую застройку», расположенного по адресу: Ставропольский край, город Пятигорск, ул. Разина, принадлежащего Оглы Андрею Гаджиевичу,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8"/>
        </w:rPr>
        <w:t>2)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агазина, расположенного по адресу: Ставропольский край, город-курорт Пятигорск, ул. Разина, принадлежащего Оглы Андрею Гаджиевичу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77.0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ам, указанным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А.В.Скрипник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0:00Z</dcterms:created>
  <dc:creator>Кочетов  </dc:creator>
  <dc:description/>
  <cp:keywords/>
  <dc:language>en-US</dc:language>
  <cp:lastModifiedBy>User</cp:lastModifiedBy>
  <cp:lastPrinted>2020-03-20T16:32:00Z</cp:lastPrinted>
  <dcterms:modified xsi:type="dcterms:W3CDTF">2020-03-26T09:07:00Z</dcterms:modified>
  <cp:revision>42</cp:revision>
  <dc:subject/>
  <dc:title>О согласовании Карамову А</dc:title>
</cp:coreProperties>
</file>