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eastAsia="ar-SA"/>
        </w:rPr>
      </w:pPr>
      <w:r>
        <w:rPr>
          <w:lang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35                                                                                                          24.01.2020</w:t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Head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О внесении изменений и дополнений в Административный регламент предоставления государственной услуги «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bCs/>
          <w:color w:val="000000"/>
          <w:sz w:val="28"/>
          <w:szCs w:val="28"/>
        </w:rPr>
        <w:t xml:space="preserve">»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14.12.2016 № 5113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</w:rPr>
        <w:t>предоставления государственной услуги</w:t>
      </w:r>
      <w:r>
        <w:rPr>
          <w:color w:val="000000"/>
          <w:sz w:val="28"/>
          <w:szCs w:val="28"/>
        </w:rPr>
        <w:t xml:space="preserve"> «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bCs/>
          <w:color w:val="000000"/>
          <w:sz w:val="28"/>
          <w:szCs w:val="28"/>
        </w:rPr>
        <w:t xml:space="preserve">» (далее – Административный регламент)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14.12.2016 № 5113, следующие изменения и дополнения: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Изложить подпункт 1 пункта 2.7 Административного регламента в следующей редакции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8"/>
          <w:szCs w:val="28"/>
        </w:rPr>
        <w:t>«1) в территориальном органе Пенсионного фонда Российской Федерации по Ставропольскому краю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8"/>
          <w:szCs w:val="28"/>
        </w:rPr>
        <w:t>сведения о страховом номере индивидуального лицевого счета в системе обязательного пенсионного страхования застрахованного лица;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акте осуществления трудовой деятельности гражданином и совместно зарегистрированными с ним по месту жительства членами его семьи;».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одпункт 2.9.3 пункта 2.9 раздела 2 Административного регламента абзацем 9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исключения многоквартирного дома из региональной программы капитального ремонта общего имущества в многоквартирных домах, расположенных на территории Ставропольского края, - с 1-го числа месяца, следующего за месяцем, в котором наступили названные обстоятельства.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 В абзаце 3 подпункта 3.2.5. раздела 3 Административного регламента заменить слова «ФГУП «Почта России»» на «почтового отделения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4. В абзаце 7 подпункта 3.2.5. раздела 3 Административного регламента заменить слова «ФГУП «Почта России»» на «почтовое отделение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ополнить Административный регламент приложениями 10 и 11 в редакции согласно приложениям 1 и 2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righ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righ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города Пятигорска </w:t>
      </w:r>
    </w:p>
    <w:p>
      <w:pPr>
        <w:pStyle w:val="Normal"/>
        <w:spacing w:lineRule="exact" w:line="240"/>
        <w:ind w:righ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т ___________ № ___________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82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482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государственной услуги «Предоставление компенсации расходов на уплату взноса на капитальный ремонт общего имущества в многоквартирном доме отдельным категориям граждан»</w:t>
      </w:r>
    </w:p>
    <w:p>
      <w:pPr>
        <w:pStyle w:val="Normal"/>
        <w:ind w:left="540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5"/>
        <w:gridCol w:w="285"/>
        <w:gridCol w:w="3686"/>
        <w:gridCol w:w="23"/>
        <w:gridCol w:w="4486"/>
        <w:gridCol w:w="311"/>
      </w:tblGrid>
      <w:tr>
        <w:trPr>
          <w:trHeight w:val="268" w:hRule="atLeast"/>
        </w:trPr>
        <w:tc>
          <w:tcPr>
            <w:tcW w:w="453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руководителя: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right="14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уководителя: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5" w:before="14" w:after="0"/>
              <w:ind w:left="15"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pacing w:lineRule="atLeast" w:line="170" w:before="14" w:after="0"/>
              <w:ind w:right="-4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_______________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ующего в интересах*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ющего (ей) по адресу: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5" w:before="14" w:after="0"/>
              <w:ind w:left="15"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right="140" w:hanging="0"/>
              <w:rPr/>
            </w:pPr>
            <w:r>
              <w:rPr>
                <w:color w:val="000000"/>
                <w:sz w:val="28"/>
                <w:szCs w:val="28"/>
              </w:rPr>
              <w:t>реквизиты документа, удостоверяющего личность: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5" w:before="14" w:after="0"/>
              <w:ind w:left="15"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5" w:before="14" w:after="0"/>
              <w:ind w:left="15"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5" w:before="14" w:after="0"/>
              <w:ind w:left="15" w:righ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righ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ind w:left="17"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ЛЕНИЕ № ___________ </w:t>
              <w:br/>
              <w:t xml:space="preserve">о возобновлении выплаты компенсации расходов на уплату взноса на </w:t>
              <w:br/>
              <w:t xml:space="preserve">капитальный ремонт общего имущества в многоквартирном доме </w:t>
              <w:br/>
              <w:t>отдельным категориям граждан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righ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right="140" w:firstLine="67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шу возобновить выплату компенсации расходов на уплату взноса на капитальный ремонт общего имущества в многоквартирном доме отдельным категориям граждан (далее соответственно - компенсация, взнос).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right="140" w:firstLine="67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 проинформирован, что возобновление выплаты компенсации производится с 1-го числа месяца, следующего затем, в котором выплата была приостановлена (с учетом пропущенного периода выплаты компенсации, но не более чем за 3 года до месяца обращения за возобновлением выплаты компенсации, при условии наличия права на ее получение в указанном периоде).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явлению прилагаю (нужное отметить):</w:t>
            </w:r>
          </w:p>
        </w:tc>
      </w:tr>
      <w:tr>
        <w:trPr>
          <w:trHeight w:val="268" w:hRule="atLeast"/>
        </w:trPr>
        <w:tc>
          <w:tcPr>
            <w:tcW w:w="5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кументы, подтверждающие причины неполучения компенсации;</w:t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right="14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новые реквизиты для перечисления компенсации (при подтверждении права </w:t>
              <w:br/>
              <w:t xml:space="preserve">  на получение компенсации за период ее неполучения);</w:t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кументы, подтверждающие  исполнение обязательств по уплате взноса</w:t>
            </w:r>
          </w:p>
        </w:tc>
      </w:tr>
      <w:tr>
        <w:trPr>
          <w:trHeight w:val="376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ачи заявления: ___.___20___г.  Подпись гражданина  ______________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специалиста, принявшего заявление _____________________________</w:t>
            </w:r>
          </w:p>
        </w:tc>
      </w:tr>
      <w:tr>
        <w:trPr>
          <w:trHeight w:val="376" w:hRule="atLeast"/>
        </w:trPr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специалиста  __________________</w:t>
            </w:r>
          </w:p>
        </w:tc>
        <w:tc>
          <w:tcPr>
            <w:tcW w:w="47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принятия документов: ___._______20___г.         </w:t>
            </w:r>
          </w:p>
        </w:tc>
      </w:tr>
      <w:tr>
        <w:trPr>
          <w:trHeight w:val="698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right="1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заполняется в случае подачи заявления законным представителем или доверенным лицом гражданина;</w:t>
            </w:r>
          </w:p>
        </w:tc>
      </w:tr>
    </w:tbl>
    <w:p>
      <w:pPr>
        <w:pStyle w:val="Normal"/>
        <w:spacing w:lineRule="exact" w:line="24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 управляющий делами</w:t>
      </w:r>
    </w:p>
    <w:p>
      <w:pPr>
        <w:pStyle w:val="Normal"/>
        <w:spacing w:lineRule="exact" w:line="240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Пятигорска                                              С.П. Фоменко</w:t>
      </w:r>
    </w:p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righ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righ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города Пятигорска </w:t>
      </w:r>
    </w:p>
    <w:p>
      <w:pPr>
        <w:pStyle w:val="Normal"/>
        <w:spacing w:lineRule="exact" w:line="240"/>
        <w:ind w:righ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от ___________ № ___________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spacing w:lineRule="exact" w:line="240"/>
        <w:ind w:left="482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государственной услуги «Предоставление компенсации расходов на уплату взноса на капитальный ремонт общего имущества в многоквартирном доме отдельным категориям граждан»</w:t>
      </w:r>
    </w:p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spacing w:lineRule="exact" w:line="240"/>
        <w:ind w:left="482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78"/>
      </w:tblGrid>
      <w:tr>
        <w:trPr>
          <w:trHeight w:val="268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4" w:after="0"/>
              <w:ind w:left="-582" w:right="754" w:firstLine="59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руководителя: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ind w:left="-582" w:right="754" w:firstLine="59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4" w:after="0"/>
              <w:ind w:left="-582" w:right="754" w:firstLine="59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уководителя: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ind w:left="-582" w:right="754" w:firstLine="59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pacing w:lineRule="exact" w:line="240" w:before="14" w:after="0"/>
              <w:ind w:left="-582" w:firstLine="597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________________</w:t>
            </w:r>
          </w:p>
        </w:tc>
      </w:tr>
      <w:tr>
        <w:trPr>
          <w:trHeight w:val="268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4" w:after="0"/>
              <w:ind w:left="-582" w:right="754" w:firstLine="59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ующего в интересах*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82" w:right="754" w:firstLine="59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82" w:right="754" w:firstLine="59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4" w:after="0"/>
              <w:ind w:left="-582" w:right="754" w:firstLine="59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ющего (ей) по адресу: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ind w:left="-582" w:right="754" w:firstLine="59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4" w:after="0"/>
              <w:ind w:left="-582" w:right="754" w:firstLine="597"/>
              <w:rPr/>
            </w:pPr>
            <w:r>
              <w:rPr>
                <w:color w:val="000000"/>
                <w:sz w:val="28"/>
                <w:szCs w:val="28"/>
              </w:rPr>
              <w:t>реквизиты документа, удостоверяющего личность: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ind w:left="-582" w:right="754" w:firstLine="59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1"/>
        <w:widowControl w:val="false"/>
        <w:tabs>
          <w:tab w:val="clear" w:pos="708"/>
          <w:tab w:val="left" w:pos="5775" w:leader="none"/>
        </w:tabs>
        <w:suppressAutoHyphens w:val="false"/>
        <w:ind w:left="4820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30" w:leader="none"/>
        </w:tabs>
        <w:rPr>
          <w:lang w:eastAsia="ar-SA"/>
        </w:rPr>
      </w:pPr>
      <w:r>
        <w:rPr>
          <w:lang w:eastAsia="ar-SA"/>
        </w:rPr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5"/>
        <w:gridCol w:w="342"/>
        <w:gridCol w:w="1027"/>
        <w:gridCol w:w="114"/>
        <w:gridCol w:w="2511"/>
        <w:gridCol w:w="4797"/>
        <w:gridCol w:w="53"/>
        <w:gridCol w:w="89"/>
      </w:tblGrid>
      <w:tr>
        <w:trPr>
          <w:trHeight w:val="1234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4" w:after="0"/>
              <w:ind w:left="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ЛЕНИЕ № ___________ </w:t>
              <w:br/>
              <w:t>об изменении выплатных реквизитов (способа) получения компенсации</w:t>
              <w:br/>
              <w:t xml:space="preserve">расходов на уплату взноса на капитальный ремонт общего имущества </w:t>
              <w:br/>
              <w:t>в многоквартирном доме отдельным категориям граждан и (или) условий,</w:t>
              <w:br/>
              <w:t>влияющих на размер выплаты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firstLine="5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предоставлении компенсации расходов на уплату взноса на капитальный ремонт общего имущества в многоквартирном доме отдельным категориям граждан (далее - компенсация) прошу изменить (нужное отметить):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firstLine="5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пособ выплаты (выплатные реквизиты) на: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вку через организацию почтовой связи по адресу: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еречисление денежных средств на счет, открытый в кредитной организации (указать наименование):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5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55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структурного подразделения</w:t>
            </w:r>
          </w:p>
        </w:tc>
        <w:tc>
          <w:tcPr>
            <w:tcW w:w="479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5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80000"/>
                <w:sz w:val="17"/>
                <w:szCs w:val="17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8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8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9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вой счет</w:t>
            </w:r>
          </w:p>
        </w:tc>
        <w:tc>
          <w:tcPr>
            <w:tcW w:w="742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5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firstLine="679"/>
              <w:rPr/>
            </w:pPr>
            <w:r>
              <w:rPr>
                <w:color w:val="000000"/>
                <w:sz w:val="28"/>
                <w:szCs w:val="28"/>
              </w:rPr>
              <w:t>2. Данные, влияющие на размер и условия предоставления компенсации (нужное отметить):</w:t>
            </w:r>
          </w:p>
        </w:tc>
      </w:tr>
      <w:tr>
        <w:trPr>
          <w:trHeight w:val="268" w:hRule="atLeast"/>
        </w:trPr>
        <w:tc>
          <w:tcPr>
            <w:tcW w:w="5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остав семьи;</w:t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бщая площадь, приходящаяся на долю в праве собственности на жилое помещение;</w:t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иные :</w:t>
            </w:r>
          </w:p>
        </w:tc>
        <w:tc>
          <w:tcPr>
            <w:tcW w:w="745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ь изменившиеся данные</w:t>
            </w:r>
          </w:p>
        </w:tc>
      </w:tr>
      <w:tr>
        <w:trPr>
          <w:trHeight w:val="590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 заявлению прилагаю документы, подтверждающие фактические изменения отмеченных выше обстоятельств.</w:t>
            </w:r>
          </w:p>
        </w:tc>
      </w:tr>
      <w:tr>
        <w:trPr>
          <w:trHeight w:val="537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ачи заявления: ___.___20___г. Подпись гражданина _____________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специалиста, принявшего заявление ______________________________</w:t>
            </w:r>
          </w:p>
        </w:tc>
      </w:tr>
      <w:tr>
        <w:trPr>
          <w:trHeight w:val="376" w:hRule="atLeast"/>
        </w:trPr>
        <w:tc>
          <w:tcPr>
            <w:tcW w:w="45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5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специалиста  __________________</w:t>
            </w:r>
          </w:p>
        </w:tc>
        <w:tc>
          <w:tcPr>
            <w:tcW w:w="4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принятия документов: ___._______20___г.         </w:t>
            </w:r>
          </w:p>
        </w:tc>
      </w:tr>
      <w:tr>
        <w:trPr>
          <w:trHeight w:val="698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заполняется в случае подачи заявления законным представителем или доверенным лицом гражданина;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93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 управляющий делами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color w:val="000000"/>
          <w:sz w:val="28"/>
          <w:szCs w:val="28"/>
        </w:rPr>
        <w:t>администрации города  Пятигорска                                                С.П. Фо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1418" w:footer="0" w:bottom="102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sz w:val="16"/>
      <w:lang w:val="ru-RU" w:bidi="ar-SA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Основной текст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3">
    <w:name w:val="Знак Знак3"/>
    <w:basedOn w:val="Style14"/>
    <w:qFormat/>
    <w:rPr>
      <w:rFonts w:cs="Times New Roman"/>
      <w:sz w:val="28"/>
      <w:szCs w:val="28"/>
      <w:lang w:val="ru-RU" w:bidi="ar-SA"/>
    </w:rPr>
  </w:style>
  <w:style w:type="character" w:styleId="2">
    <w:name w:val="Знак Знак2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>
      <w:rFonts w:cs="Times New Roman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andard">
    <w:name w:val="Standard Знак"/>
    <w:basedOn w:val="Style14"/>
    <w:qFormat/>
    <w:rPr>
      <w:kern w:val="2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31">
    <w:name w:val=" Знак Знак3"/>
    <w:basedOn w:val="Style14"/>
    <w:qFormat/>
    <w:rPr>
      <w:sz w:val="28"/>
      <w:szCs w:val="28"/>
      <w:lang w:val="ru-RU" w:bidi="ar-SA"/>
    </w:rPr>
  </w:style>
  <w:style w:type="character" w:styleId="21">
    <w:name w:val=" Знак Знак2"/>
    <w:qFormat/>
    <w:rPr>
      <w:sz w:val="24"/>
      <w:szCs w:val="24"/>
      <w:lang w:val="en-US" w:bidi="ar-SA"/>
    </w:rPr>
  </w:style>
  <w:style w:type="character" w:styleId="7">
    <w:name w:val="Основной текст + 7"/>
    <w:basedOn w:val="Style14"/>
    <w:qFormat/>
    <w:rPr>
      <w:sz w:val="15"/>
      <w:szCs w:val="15"/>
      <w:lang w:val="en-US" w:bidi="ar-SA"/>
    </w:rPr>
  </w:style>
  <w:style w:type="character" w:styleId="32">
    <w:name w:val="Основной текст (3)_"/>
    <w:basedOn w:val="Style14"/>
    <w:qFormat/>
    <w:rPr>
      <w:sz w:val="15"/>
      <w:szCs w:val="15"/>
      <w:lang w:bidi="ar-SA"/>
    </w:rPr>
  </w:style>
  <w:style w:type="character" w:styleId="1">
    <w:name w:val="Основной текст Знак1"/>
    <w:basedOn w:val="Style14"/>
    <w:qFormat/>
    <w:rPr>
      <w:rFonts w:cs="Times New Roman"/>
      <w:sz w:val="28"/>
      <w:szCs w:val="28"/>
      <w:lang w:val="ru-RU" w:bidi="ar-SA"/>
    </w:rPr>
  </w:style>
  <w:style w:type="character" w:styleId="4">
    <w:name w:val="Основной текст (4)_"/>
    <w:basedOn w:val="Style14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Style24">
    <w:name w:val="Обычный (веб)"/>
    <w:basedOn w:val="Standard1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0" w:before="180" w:after="0"/>
    </w:pPr>
    <w:rPr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8:00Z</dcterms:created>
  <dc:creator>Олег</dc:creator>
  <dc:description/>
  <cp:keywords/>
  <dc:language>en-US</dc:language>
  <cp:lastModifiedBy>User</cp:lastModifiedBy>
  <cp:lastPrinted>2019-12-03T12:16:00Z</cp:lastPrinted>
  <dcterms:modified xsi:type="dcterms:W3CDTF">2020-01-29T12:16:00Z</dcterms:modified>
  <cp:revision>34</cp:revision>
  <dc:subject/>
  <dc:title>О внесении изменений в Административный регламент предоставления го-сударственной услуги «Предоставление компенсации расходов на               уплату взноса на капитальный ремонт общего имущества в многоквартирном доме отдельным категориям граждан», утве</dc:title>
</cp:coreProperties>
</file>