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2286"/>
      <w:bookmarkStart w:id="1" w:name="sub_2286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76                                                                               30.03.202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льготного бытового обслуживания отдельных категорий граждан на территории города-курорта Пятигорска в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у, осуществляемого юридическими лицами и индивидуальными предпринимателями, получающими льготы по земельному налогу;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знании утратившим силу постановления администрации города Пятигорска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68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sub_2286"/>
      <w:bookmarkStart w:id="3" w:name="sub_2286"/>
      <w:bookmarkEnd w:id="3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решением Думы города Пятигорска от 24 октября 2019 г. № 26-40 РД «Об установлении в 2020 году налоговых льгот по земельному налогу для отдельных категорий налогоплательщиков», –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9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ind w:left="0" w:right="0" w:firstLine="709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/>
      </w:pPr>
      <w:bookmarkStart w:id="4" w:name="sub_10"/>
      <w:bookmarkEnd w:id="4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ного бытового обслуживания отдельных категорий граждан на территории города-курорта Пятигорска в 2020 году, осуществляемого юридическими лицами и индивидуальными предпринимателями, получающи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 xml:space="preserve">,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ятигорска от 25.02.2019  № 687 «Об утверждении Порядка льготного бытового обслуживания отдельных категорий граждан на территории города-курорта Пятигорска в 2019 году, осуществляемого юридическими лицами и индивидуальными предпринимателями, получающими льготы по земельному налог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bookmarkStart w:id="5" w:name="sub_10"/>
      <w:bookmarkStart w:id="6" w:name="sub_2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3. Определить в качестве специального уполномоченного органа, осуществляющего контроль за Порядком </w:t>
      </w:r>
      <w:r>
        <w:rPr>
          <w:rFonts w:cs="Times New Roman" w:ascii="Times New Roman" w:hAnsi="Times New Roman"/>
          <w:bCs/>
          <w:sz w:val="28"/>
          <w:szCs w:val="28"/>
        </w:rPr>
        <w:t>льготного бытового обслуживания отдельных категорий граждан на территории города-курорта Пятигорска в  2020 году, осуществляемого юридическими лицами и индивидуальными предпринимателями, получающими 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>, муниципальное учреждение «Управление социальной поддержки населения администрации города Пятигорска» (Павленко Т.Н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20"/>
      <w:bookmarkStart w:id="8" w:name="sub_3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30"/>
      <w:bookmarkStart w:id="10" w:name="sub_4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и применяется к правоотношениям, начиная с 1 января           2020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40"/>
      <w:bookmarkStart w:id="12" w:name="sub_40"/>
      <w:bookmarkEnd w:id="1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190"/>
        <w:gridCol w:w="2955"/>
      </w:tblGrid>
      <w:tr>
        <w:trPr/>
        <w:tc>
          <w:tcPr>
            <w:tcW w:w="336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ятигорс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567" w:gutter="0" w:header="1200" w:top="189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>
          <w:trHeight w:val="288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Heading1"/>
        <w:spacing w:lineRule="exac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ьготного бытового обслуживания отдельных категорий граждан на территории города-курорта Пятигорска в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у, осуществляемого юридическими лицами и индивидуальными предпринимателями, получающими льготы по земельному нало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13" w:name="sub_1"/>
      <w:bookmarkEnd w:id="13"/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требования к льготному бытовому обслуживанию отдельных категорий граждан, осуществляемому юридическими лицами и индивидуальными предпринимателями, </w:t>
      </w:r>
      <w:r>
        <w:rPr>
          <w:rFonts w:cs="Times New Roman" w:ascii="Times New Roman" w:hAnsi="Times New Roman"/>
          <w:bCs/>
          <w:sz w:val="28"/>
          <w:szCs w:val="28"/>
        </w:rPr>
        <w:t>получающи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>, требования к ведению учета по обслуживанию, а также механизм осуществления контроля за предоставлением льготного бытового обслуж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"/>
      <w:bookmarkStart w:id="15" w:name="sub_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 Льготное бытовое обслуживание отдельных категорий граждан предусматривает деятельность, направленную на предоставление бытовых услуг со скидкой в размере не менее 50% от предусмотренной по прейскуранту стоимости банных и парикмахерских услуг.</w:t>
      </w:r>
    </w:p>
    <w:p>
      <w:pPr>
        <w:pStyle w:val="Normal"/>
        <w:rPr/>
      </w:pPr>
      <w:bookmarkStart w:id="16" w:name="sub_2"/>
      <w:bookmarkStart w:id="17" w:name="sub_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3. Юридические лица и индивидуальные предприниматели, </w:t>
      </w:r>
      <w:r>
        <w:rPr>
          <w:rFonts w:cs="Times New Roman" w:ascii="Times New Roman" w:hAnsi="Times New Roman"/>
          <w:bCs/>
          <w:sz w:val="28"/>
          <w:szCs w:val="28"/>
        </w:rPr>
        <w:t>получающ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>, обязаны осуществлять льготное бытовое обслуживание следующих категорий граждан, зарегистрированных по месту жительства на территории города-курорта Пятигорс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3"/>
      <w:bookmarkStart w:id="19" w:name="sub_3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инвалидов Великой Отечественной во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31"/>
      <w:bookmarkStart w:id="21" w:name="sub_3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участников Великой Отечественной во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32"/>
      <w:bookmarkStart w:id="23" w:name="sub_3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пенсионеров города-курорта Пятигорска.</w:t>
      </w:r>
    </w:p>
    <w:p>
      <w:pPr>
        <w:pStyle w:val="Normal"/>
        <w:rPr/>
      </w:pPr>
      <w:bookmarkStart w:id="24" w:name="sub_33"/>
      <w:bookmarkStart w:id="25" w:name="sub_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4. Юридические лица и индивидуальные предпринимател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чающие 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шением Думы города Пятигорска от 24 октября 2019 г. № 26-40 РД «Об установлении в 2020 году налоговых льгот по земельному налогу для отдельных категорий налогоплательщиков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4"/>
      <w:bookmarkStart w:id="27" w:name="sub_4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4.1. Представляют в муниципальное учреждение «Управление социальной поддержки населения администрации города Пятигорска» заявление на подтверждение деятельности по льготному бытовому обслуживанию отдельных категорий граждан по форме, в соответствии с приложением 1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41"/>
      <w:bookmarkStart w:id="29" w:name="sub_4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4.2. Оформляют информационный стенд, содержащий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42"/>
      <w:bookmarkEnd w:id="30"/>
      <w:r>
        <w:rPr>
          <w:rFonts w:cs="Times New Roman" w:ascii="Times New Roman" w:hAnsi="Times New Roman"/>
          <w:sz w:val="28"/>
          <w:szCs w:val="28"/>
        </w:rPr>
        <w:t>перечень отдельных категорий граждан, пользующихся льготным бытовым обслуживанием;</w:t>
      </w:r>
    </w:p>
    <w:p>
      <w:pPr>
        <w:sectPr>
          <w:headerReference w:type="default" r:id="rId6"/>
          <w:type w:val="nextPage"/>
          <w:pgSz w:w="11906" w:h="16838"/>
          <w:pgMar w:left="198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ьготных бытов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график льготного бытового обслуживания отдельных категорий граждан.</w:t>
      </w:r>
    </w:p>
    <w:p>
      <w:pPr>
        <w:pStyle w:val="Normal"/>
        <w:rPr/>
      </w:pPr>
      <w:bookmarkStart w:id="31" w:name="sub_43"/>
      <w:bookmarkEnd w:id="31"/>
      <w:r>
        <w:rPr>
          <w:rFonts w:cs="Times New Roman" w:ascii="Times New Roman" w:hAnsi="Times New Roman"/>
          <w:sz w:val="28"/>
          <w:szCs w:val="28"/>
        </w:rPr>
        <w:t xml:space="preserve">4.3. Ведут ежедневный учет осуществления льготного бытового обслуживания граждан, перечисленных в </w:t>
      </w:r>
      <w:hyperlink w:anchor="sub_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журнале учета граждан, пользующихся льготным бытовым обслуживанием, по форме, согласно приложению 2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43"/>
      <w:bookmarkEnd w:id="32"/>
      <w:r>
        <w:rPr>
          <w:rFonts w:cs="Times New Roman" w:ascii="Times New Roman" w:hAnsi="Times New Roman"/>
          <w:sz w:val="28"/>
          <w:szCs w:val="28"/>
        </w:rPr>
        <w:t>Журналы учета должны быть прошиты, пронумерованы и зарегистрированы в муниципальном учреждении «Управление социальной поддержки населения администрации города Пятигор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44"/>
      <w:bookmarkEnd w:id="33"/>
      <w:r>
        <w:rPr>
          <w:rFonts w:cs="Times New Roman" w:ascii="Times New Roman" w:hAnsi="Times New Roman"/>
          <w:sz w:val="28"/>
          <w:szCs w:val="28"/>
        </w:rPr>
        <w:t>4.4. Ведут учет объема предоставленных льготных бытовых услуг по утвержденным формам документов строгой отче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44"/>
      <w:bookmarkStart w:id="35" w:name="sub_4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4.5. Ежемесячно до 5-го числа месяца, следующего за отчетным, предоставляют в муниципальное учреждение «Управление социальной поддержки населения администрации города Пятигорска» отчет о количестве принятых граждан и объемах предоставленных услуг по форме, согласно                       приложению 3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объем льготы, предоставленной юридическими лицами или индивидуальными предпринимателями отдельным категориям граждан, перечисленным в пункте 3 настоящего Порядка, не может быть меньше размера налоговой льготы по земельному налогу, полученной юридическими лицами или индивидуальными предпринимателями в соответствии решением Думы города Пятигорска от 24 октября 2019 г. № 26-40 РД «Об установлении в 2020 году налоговых льгот по земельному налогу для отдельных категорий налогоплательщи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щее количество граждан, перечисленных в пункте 3 настоящего порядка, которым предоставляются льготные бытовые услуги, не может быть меньше, чем в предыдущем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45"/>
      <w:bookmarkStart w:id="37" w:name="sub_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7. Муниципальное учреждение «Управление социальной поддержки населения администрации города Пятигорск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1. Запрашивает в инспекции Федеральной налоговой службы России по городу Пятигорску Ставропольского края сведения о начисленных на текущий год суммах земельного налога </w:t>
      </w:r>
      <w:r>
        <w:rPr>
          <w:rFonts w:cs="Times New Roman" w:ascii="Times New Roman" w:hAnsi="Times New Roman"/>
          <w:bCs/>
          <w:sz w:val="28"/>
          <w:szCs w:val="28"/>
        </w:rPr>
        <w:t>юридическим лицам и индивидуальным предпринимателям, осуществляющим льготное бытовое обслуживание отдельных категорий граждан,</w:t>
      </w:r>
      <w:r>
        <w:rPr>
          <w:rFonts w:cs="Times New Roman" w:ascii="Times New Roman" w:hAnsi="Times New Roman"/>
          <w:sz w:val="28"/>
          <w:szCs w:val="28"/>
        </w:rPr>
        <w:t xml:space="preserve"> перечисленных в пункте 3 настоящего Порядка.</w:t>
      </w:r>
    </w:p>
    <w:p>
      <w:pPr>
        <w:pStyle w:val="Normal"/>
        <w:rPr/>
      </w:pPr>
      <w:bookmarkStart w:id="38" w:name="sub_5"/>
      <w:bookmarkStart w:id="39" w:name="sub_5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7.2. Выдает справки, подтверждающие деятельность юридических лиц и индивидуальных предпринимателей по льготному бытовому обслуживанию отдельных категорий граждан, по форме, в соответствии с   приложением 4 к настоящему Порядк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51"/>
      <w:bookmarkStart w:id="41" w:name="sub_5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7.3. Осуществляет контроль за предоставлением льготного бытового обслуживания, для чего не реже одного раза в квартал проводит проверки юридических лиц и индивидуальных предпринимателей, осуществляющих льготное бытовое обслуживание отдельных категорий граждан, перечисленных в пункте 3 настоящего Поряд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одолжительность проверки составляет один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Плановая проверка проводится один раз в кварт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Внеплановые проверки проводятся на основании обращений граждан, поступивших в муниципальное учреждение «Управление социальной поддержки населения администрации города Пятигорска» и содержащих сведения о нарушении юридическими лицами и индивидуальными предпринимателями условий предоставления льготного бытового обслуживания, установленных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Предметом проверк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словий предоставления льготного бытового обслуживания требованиям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формления информационного стенда, требованиям       пункта 4.2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Журналов учета требованиям пункта 4.3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4. Порядок проведения прове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юридические лица и индивидуальные предпринимателя уведомляются не позднее трех рабочих дней до начала ее проведения посредством направления соответствующего уведом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верки составляется Справка по итогам проведения проверки, в двух экземплярах, утверждаемая начальником муниципального учреждения «Управление социальной поддержки населения администрации города Пятигор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52"/>
      <w:bookmarkStart w:id="43" w:name="sub_53"/>
      <w:bookmarkEnd w:id="42"/>
      <w:r>
        <w:rPr>
          <w:rFonts w:cs="Times New Roman" w:ascii="Times New Roman" w:hAnsi="Times New Roman"/>
          <w:sz w:val="28"/>
          <w:szCs w:val="28"/>
        </w:rPr>
        <w:t>7.4. В случае выявления нарушений или неисполнения юридическими лицами или индивидуальными предпринимателями условий настоящего Порядка информирует инспекцию Федеральной налоговой службы России по городу Пятигорску Ставропольского края в течение пяти рабочих дней о неисполнении условий настоящего Порядка юридическими лицами или индивидуальными предпринимателями и о необходимости уплаты данными налогоплательщиками земельного налога в полном объеме.</w:t>
      </w:r>
      <w:bookmarkStart w:id="44" w:name="sub_6"/>
      <w:bookmarkEnd w:id="4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До 1 марта года, следующего за отчетным, предоставляет в Управление экономического развития администрации города Пятигорска отчет по форме согласно приложению 5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ьготное обслуживание отдельных категорий граждан, перечисленных в пункте 3 настоящего Порядка, осуществляется на основании удостоверений, подтверждающих право на меры социальной поддер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192"/>
        <w:gridCol w:w="2721"/>
      </w:tblGrid>
      <w:tr>
        <w:trPr>
          <w:trHeight w:val="767" w:hRule="atLeast"/>
        </w:trPr>
        <w:tc>
          <w:tcPr>
            <w:tcW w:w="56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ятигорска, управляющи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ми администрации города Пятигорска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Фоменк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End w:id="44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80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Поряд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ьготного бытового обслуживания отдельных категорий граждан на территории города-курорта Пятигорска в 2020 году, осуществляемого юридическими лицами и индивидуальными предпринимателями, получающими льготы по земельному налогу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муниципального учрежд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Управление социальной поддержки  насел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одтвердить, что ____________________________________</w:t>
      </w:r>
    </w:p>
    <w:p>
      <w:pPr>
        <w:pStyle w:val="Style3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или индивидуального предпринима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убъектом, оказывающим льготное бытовое обслуживание отдельных категорий граждан на основании решения Думы города от 24 октября 2019 г. № 26-40 РД «Об установлении в 2020 году налоговых льгот по земельному налогу для отдельных категорий налогоплательщиков».</w:t>
      </w:r>
    </w:p>
    <w:p>
      <w:pPr>
        <w:pStyle w:val="Normal"/>
        <w:tabs>
          <w:tab w:val="clear" w:pos="720"/>
          <w:tab w:val="left" w:pos="700" w:leader="none"/>
        </w:tabs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необходимы для предъявления в инспекцию Федеральной налоговой службы России по городу Пятигорску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20 ___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3463"/>
        <w:gridCol w:w="6270"/>
      </w:tblGrid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рядку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льготного бытового обслуживания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ьных категорий граждан на территории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-курорта Пятигорска в 2020 году,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уществляемого юридическими лицами и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дивидуальными предпринимателями,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лучающими льготы по земельному налог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журнала учета граждан, пользующихся льготным обслуживанием</w:t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3"/>
        <w:gridCol w:w="1009"/>
        <w:gridCol w:w="2116"/>
        <w:gridCol w:w="2218"/>
        <w:gridCol w:w="2016"/>
        <w:gridCol w:w="1613"/>
        <w:gridCol w:w="1815"/>
        <w:gridCol w:w="1411"/>
        <w:gridCol w:w="1102"/>
      </w:tblGrid>
      <w:tr>
        <w:trPr>
          <w:trHeight w:val="2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гражданина,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достоверения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ая услуг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едоставленной льготы отдельным категориям граждан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гр. 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р. 7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олучателя услуг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по прейскуранту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казанной услуги с учетом льготы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3451"/>
        <w:gridCol w:w="629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рядку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льготного бытового обслуживания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ьных категорий граждан на территории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-курорта Пятигорска в 2020 году,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уществляемого юридическими лицами и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дивидуальными предпринимателями,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лучающими льготы по земельному налог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о количестве принятых граждан и объемах предоставлен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20___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еся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2"/>
        <w:gridCol w:w="1205"/>
        <w:gridCol w:w="1201"/>
        <w:gridCol w:w="1232"/>
        <w:gridCol w:w="1229"/>
        <w:gridCol w:w="973"/>
        <w:gridCol w:w="1388"/>
        <w:gridCol w:w="1237"/>
        <w:gridCol w:w="1758"/>
        <w:gridCol w:w="1577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ных льготных услуг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ой льготы отдельным категориям гражд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***&gt;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тегориям</w:t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 и участники ВО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по прейскуранту  &lt;*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казанной услуги с учетом льготы&lt;**&gt;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  <w:gridCol w:w="239"/>
        <w:gridCol w:w="4799"/>
      </w:tblGrid>
      <w:tr>
        <w:trPr/>
        <w:tc>
          <w:tcPr>
            <w:tcW w:w="97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заполняется из графы 6 журнала учета граждан, пользующихся льготным обслуживание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lang w:val="en-US"/>
              </w:rPr>
              <w:t xml:space="preserve">&gt; </w:t>
            </w:r>
            <w:r>
              <w:rPr>
                <w:rFonts w:cs="Times New Roman" w:ascii="Times New Roman" w:hAnsi="Times New Roman"/>
              </w:rPr>
              <w:t>заполняется из графы 7 журна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&lt;***&gt; </w:t>
            </w:r>
            <w:r>
              <w:rPr>
                <w:rFonts w:cs="Times New Roman" w:ascii="Times New Roman" w:hAnsi="Times New Roman"/>
              </w:rPr>
              <w:t>заполняется из графы 8 журна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Ф.И.О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___________Ф.И.О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418" w:gutter="0" w:header="720" w:top="1985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95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ьготного бытового обслуживания отдельных категорий граждан на территории города-курорта Пятигорска в 2020 году, осуществляемого юридическими лицами и индивидуальными предпринимателями, получающими льготы по земельному налог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98" w:hRule="atLeast"/>
        </w:trPr>
        <w:tc>
          <w:tcPr>
            <w:tcW w:w="935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96570" cy="5803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УНИЦИПАЛЬНОЕ УЧРЕЖДЕНИЕ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«УПРАВЛЕНИЕ СОЦИАЛЬНОЙ ПОДДЕРЖКИ НАСЕЛЕНИЯ АДМИНИСТРАЦИИ ГОРОДА ПЯТИГОР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 «УСПН г. Пятигорска»)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вомайская ул., 89 а ,Пятигорск г., Ставропольский край, 357500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елефон./факс: (8793) 39-08-28, </w:t>
      </w:r>
      <w:r>
        <w:rPr>
          <w:rFonts w:cs="Times New Roman" w:ascii="Times New Roman" w:hAnsi="Times New Roman"/>
          <w:sz w:val="18"/>
          <w:lang w:val="en-US"/>
        </w:rPr>
        <w:t>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1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18"/>
          </w:rPr>
          <w:t>032@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КПО 03166095, ОГРН 1022601634175, ИНН 2632038436, КПП 263201001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706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№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___________ от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или индивидуального предпринима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убъектом, оказывающим льготное бытовое обслуживание отдельных категорий граждан на основании решения Думы города Пятигорска от 24 октября 2019 г. № 26-40 РД «Об установлении в 2020 году налоговых льгот по земельному налогу для отдельных категорий налогоплательщи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 инспекцию Федеральной налоговой службы России по городу Пятигорску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736"/>
        <w:gridCol w:w="3063"/>
      </w:tblGrid>
      <w:tr>
        <w:trPr/>
        <w:tc>
          <w:tcPr>
            <w:tcW w:w="37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06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085"/>
      </w:tblGrid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ьготного бытового обслуживания отдельных категорий граждан на территории города-курорта Пятигорска в 2020 году, осуществляемого юридическими лицами и индивидуальными предпринимателями, получающими льготы по земельному налог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социальной эффективности налоговой льг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45"/>
        <w:gridCol w:w="2381"/>
        <w:gridCol w:w="239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единица измерен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(оценка &lt;*&gt;) за отчетный финансовый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за предшествующий отчетному (отчетный &lt;*&gt;) финансовый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которым оказаны льготные социальные услуги на основании постановления администрации города-курорта Пятигорс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йскуранту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ной услуги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льготы, предоставленной отдельным категориям граждан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&lt;*&gt;Для налоговых льгот, планируемых к предоставлению</w:t>
      </w:r>
      <w:r>
        <w:rPr>
          <w:rFonts w:cs="Times New Roman" w:ascii="Times New Roman" w:hAnsi="Times New Roman"/>
        </w:rPr>
        <w:t>.</w:t>
      </w:r>
    </w:p>
    <w:sectPr>
      <w:headerReference w:type="default" r:id="rId1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461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6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64515" cy="20320"/>
              <wp:effectExtent l="635" t="0" r="0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pt;margin-top:0.05pt;width:44.4pt;height:1.55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46100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6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46100" cy="2038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6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18"/>
    <w:next w:val="Normal"/>
    <w:qFormat/>
    <w:pPr/>
    <w:rPr>
      <w:b/>
      <w:bCs/>
      <w:color w:val="C0C0C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Интерактивный заголовок"/>
    <w:basedOn w:val="12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left="0" w:right="0"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</w:rPr>
  </w:style>
  <w:style w:type="paragraph" w:styleId="Style4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jpeg"/><Relationship Id="rId11" Type="http://schemas.openxmlformats.org/officeDocument/2006/relationships/hyperlink" Target="mailto:utszn032@mail.ru" TargetMode="Externa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1995-11-21T17:41:00Z</cp:lastPrinted>
  <dcterms:modified xsi:type="dcterms:W3CDTF">2020-04-03T08:28:00Z</dcterms:modified>
  <cp:revision>3</cp:revision>
  <dc:subject/>
  <dc:title>Оглавление</dc:title>
</cp:coreProperties>
</file>