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1.2020</w:t>
        <w:tab/>
        <w:tab/>
        <w:tab/>
        <w:tab/>
        <w:tab/>
        <w:tab/>
        <w:tab/>
        <w:tab/>
        <w:tab/>
        <w:tab/>
        <w:t>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жилого квартала в границах улиц Пальмиро Тольятти, Спортивная, Школьная, Шатило с целью определения места для размещения объекта капитального строительства «Магазин» (код по классификатору 4.4) по ул. Пальмиро Тольятти (Багдасаров С.С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рассмотрев обращение Багдасарова С.С.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Багдасарову Сурену Сергеевичу за счет собственных средств </w:t>
      </w:r>
      <w:r>
        <w:rPr>
          <w:sz w:val="28"/>
          <w:szCs w:val="28"/>
        </w:rPr>
        <w:t>разработать документацию по планировке территории (проект планировки территории и проект межевания территории) жилого квартала в границах улиц Пальмиро Тольятти, Спортивная, Школьная, Шатило с целью определения места для размещения объекта капитального строительства «Магазин» (код по классификатору 4.4) по ул. Пальмиро Тольятти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Кочетов</dc:creator>
  <dc:description/>
  <cp:keywords/>
  <dc:language>en-US</dc:language>
  <cp:lastModifiedBy>User</cp:lastModifiedBy>
  <cp:lastPrinted>2018-07-19T15:44:00Z</cp:lastPrinted>
  <dcterms:modified xsi:type="dcterms:W3CDTF">2020-01-29T14:05:00Z</dcterms:modified>
  <cp:revision>7</cp:revision>
  <dc:subject/>
  <dc:title>О согласовании Карамову А</dc:title>
</cp:coreProperties>
</file>