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8 от 15.04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граничении посещения гражданами кладбищ в границах муниципального образования города-курорта Пятигорска на срок до 30 апреля 2020 года 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/>
        <w:t xml:space="preserve">В соответствии с постановлением Губернатора  Ставропольского края  от </w:t>
        <w:br/>
        <w:t xml:space="preserve">26 марта 2020 г. № 119 «О комплексе ограничительных и иных мероприятий по снижению рисков распространения новой коронавирусной инфекции </w:t>
      </w:r>
      <w:r>
        <w:rPr>
          <w:lang w:val="en-US"/>
        </w:rPr>
        <w:t>COVID</w:t>
      </w:r>
      <w:r>
        <w:rPr/>
        <w:t>-19 на территории Ставропольского края» в редакции от 15 апреля 2020 г № 151,-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посещение гражданами кладбищ, за исключением случаев обращения за предоставлением услуг по погребению и (или) участия в погребении, до 30 апреля 202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3:00Z</dcterms:created>
  <dc:creator>UnknownUser</dc:creator>
  <dc:description/>
  <cp:keywords/>
  <dc:language>en-US</dc:language>
  <cp:lastModifiedBy>User</cp:lastModifiedBy>
  <cp:lastPrinted>2020-04-16T10:41:00Z</cp:lastPrinted>
  <dcterms:modified xsi:type="dcterms:W3CDTF">2020-04-17T13:14:00Z</dcterms:modified>
  <cp:revision>8</cp:revision>
  <dc:subject/>
  <dc:title> </dc:title>
</cp:coreProperties>
</file>