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9 от 15.04.2020 г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второй квартал 2020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» в рамках реализации мероприятия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приказом Минстроя России от 26 марта 2020 г. № 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второй квартал 2020 года, в размере 30 526 рублей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первого заместителя главы администрации города Пятигорска Ростовцева В.В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А.В.Скрипник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3:00Z</dcterms:created>
  <dc:creator>1</dc:creator>
  <dc:description/>
  <cp:keywords/>
  <dc:language>en-US</dc:language>
  <cp:lastModifiedBy>Натали</cp:lastModifiedBy>
  <cp:lastPrinted>2020-04-06T09:36:00Z</cp:lastPrinted>
  <dcterms:modified xsi:type="dcterms:W3CDTF">2020-04-20T15:05:00Z</dcterms:modified>
  <cp:revision>5</cp:revision>
  <dc:subject/>
  <dc:title>И</dc:title>
</cp:coreProperties>
</file>