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0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П.Тольятти, 100 (Желтунов Д.Н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4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080143:24 и разрешенным использованием «Под жилую застройку», расположенного по адресу: Ставропольский край, город Пятигорск, ул. П.Тольятти, 100, принадлежащего Желтунову Дмитрию Николаевичу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2:00Z</dcterms:created>
  <dc:creator>Кочетов</dc:creator>
  <dc:description/>
  <cp:keywords/>
  <dc:language>en-US</dc:language>
  <cp:lastModifiedBy>Натали</cp:lastModifiedBy>
  <cp:lastPrinted>2020-04-20T11:36:00Z</cp:lastPrinted>
  <dcterms:modified xsi:type="dcterms:W3CDTF">2020-04-23T16:08:00Z</dcterms:modified>
  <cp:revision>7</cp:revision>
  <dc:subject/>
  <dc:title>О согласовании Карамову А</dc:title>
</cp:coreProperties>
</file>