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02 от 21.04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 xml:space="preserve">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 Пятигорск, ул. Мира, 214 (Ванян А.Г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2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</w:rPr>
        <w:t>редоставить разрешение на условно разрешенный вид использования земельного участка с кадастровым номером 26:33:100233:20 и разрешенным использованием «Для объектов жилой застройки», расположенного по адресу: Ставропольский край, город-курорт Пятигорск, ул. Мира, 214, принадлежащего Ваняну Артаку Гегамовичу, на условно разрешенный вид использования «Амбулаторно-поликлиническое обслуживание» (код по классификатору 3.4.1)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Травнева Льва Николаевича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lineRule="exact" w:line="240"/>
        <w:rPr/>
      </w:pPr>
      <w:r>
        <w:rPr/>
        <w:t>Временно исполняющий полномочия</w:t>
      </w:r>
    </w:p>
    <w:p>
      <w:pPr>
        <w:pStyle w:val="Heading1"/>
        <w:keepNext w:val="false"/>
        <w:spacing w:before="0" w:after="960"/>
        <w:rPr/>
      </w:pPr>
      <w:r>
        <w:rPr/>
        <w:t>Главы города Пятигорска                                                                  Л.Н.Травнев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5:00Z</dcterms:created>
  <dc:creator>Кочетов</dc:creator>
  <dc:description/>
  <cp:keywords/>
  <dc:language>en-US</dc:language>
  <cp:lastModifiedBy>Натали</cp:lastModifiedBy>
  <cp:lastPrinted>2020-04-20T11:39:00Z</cp:lastPrinted>
  <dcterms:modified xsi:type="dcterms:W3CDTF">2020-04-23T16:07:00Z</dcterms:modified>
  <cp:revision>9</cp:revision>
  <dc:subject/>
  <dc:title>О согласовании Карамову А</dc:title>
</cp:coreProperties>
</file>