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                                                                                          17.01.20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 xml:space="preserve">О внесении изменений в постановления администрации города Пятигорска от 12.12.2014 № 4679, от  02.08.2017 № 3151, от 17.07.2019 № 3422 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 соответствии  с  решением  Думы  города  Пятигорска от 24 декабря 2019 г. № 66-42 ГД «О внесении изменений в структуру администрации города Пятигорска», -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Внести изменения в следующие постановления администрации города Пятигорска, заменив по всему тексту в соответствующем падеже название «Отдел торговли, бытовых услуг и защиты прав потребителей» на «Отдел торговли, рекламы и защиты прав потребителей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2.12.2014 № 4679 «Об организации применения Закона Ставропольского края от 10 апреля 2008 года № 20-кз «Об административных правонарушениях в Ставропольском кра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8.2017 № 3151 «О создании комиссии по определению количества торговых мест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на универсальных рынках, расположенных на территории муниципального образования города-курорта Пятигорска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 17.07.2019 № 3422 «Об организации и проведении специализированной регулярной продовольственной ярмарки на территории города-курорта Пятигорска в 2020 году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С.В.Нестякова.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4:00Z</dcterms:created>
  <dc:creator>user</dc:creator>
  <dc:description/>
  <cp:keywords/>
  <dc:language>en-US</dc:language>
  <cp:lastModifiedBy>User</cp:lastModifiedBy>
  <cp:lastPrinted>2020-01-10T16:18:00Z</cp:lastPrinted>
  <dcterms:modified xsi:type="dcterms:W3CDTF">2020-01-21T07:10:00Z</dcterms:modified>
  <cp:revision>2</cp:revision>
  <dc:subject/>
  <dc:title>О внесении изменений в постановления администрации города Пятигорска от 12</dc:title>
</cp:coreProperties>
</file>