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7 от 15.06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17-2019 годы, утвержденный постановлением администрации города Пятигорска от 09.03.2016 № 643 (о признании утратившим силу постановления администрации города Пятигорска от 28.10.2019 № 4993)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Жилищным кодексом Российской Федерации, Законом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16.04.2014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17-2019 годы, утвержденный постановлением администрации города Пятигорска от 09.03.2016 № 643, изложив его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Признать утратившим силу постановление администрации города Пятигорска от 28.10.2019 № 4993 «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на 2017-2019 годы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 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РАТКОСРОЧНЫЙ ПЛАН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 2017-2019 годы</w:t>
            </w:r>
          </w:p>
        </w:tc>
      </w:tr>
    </w:tbl>
    <w:p>
      <w:pPr>
        <w:pStyle w:val="Normal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/>
      </w:pPr>
      <w:r>
        <w:rPr/>
        <w:t>Перечень многоквартирных домов, которые подлежат капитальному ремонту</w:t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42"/>
        <w:gridCol w:w="567"/>
        <w:gridCol w:w="567"/>
        <w:gridCol w:w="426"/>
        <w:gridCol w:w="850"/>
        <w:gridCol w:w="284"/>
        <w:gridCol w:w="283"/>
        <w:gridCol w:w="851"/>
        <w:gridCol w:w="850"/>
        <w:gridCol w:w="851"/>
        <w:gridCol w:w="708"/>
        <w:gridCol w:w="567"/>
        <w:gridCol w:w="567"/>
        <w:gridCol w:w="567"/>
        <w:gridCol w:w="993"/>
        <w:gridCol w:w="567"/>
        <w:gridCol w:w="567"/>
        <w:gridCol w:w="567"/>
        <w:gridCol w:w="992"/>
        <w:gridCol w:w="567"/>
        <w:gridCol w:w="850"/>
      </w:tblGrid>
      <w:tr>
        <w:trPr>
          <w:trHeight w:val="6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bookmarkStart w:id="0" w:name="RANGE!A7%3AV168"/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</w:t>
            </w:r>
            <w:bookmarkEnd w:id="0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Способ формирования фонда капитального ремонт (указывается ро или сп. сч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атериал сте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этаж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подъ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ощадь помещений МКД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Количество жителей, зарегистрированных                                                                                в МКД на дату утверждения краткосрочного                                                                                          пла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Сведения об объекте культурного наследия (ОКН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тоимость капитального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вода в эксплуатацию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завершение последнего                                                                                    капитально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 жилых помещений, находящихся в собственности                                                     гражд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ключен в реестр ОКН                                                                                                           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ключен в перечень выявленных ОКН                                                                                            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едмет охраны ОКН определен                                                                                     да/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89, лит. В,В1,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0 36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0 36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42 09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42 09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2 22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2 22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37, лит. А,А1,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55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55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39, лит. А,А1,А2,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90 68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90 68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40, лит. 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5 922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5 922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50 лет ВЛКСМ, д. 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1 31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1 31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кадемика Павлова, д.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7 38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7 38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копянца, д. 14, лит. А,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4 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4 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уачидзе, д. 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3 73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3 73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уачидзе, д. 4, лит. А,Б,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6 11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6 11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4 68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034 68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474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474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8 38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8 38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егтярева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5 75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5 75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7, лит. А,Б,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8 14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8 14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10, лит. А,Б,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8 686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8 686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 05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 05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50, лит. 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2 69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2 69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9, лит. А,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1 460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1 460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73 187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73 187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24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3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5 12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5 12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30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0 462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0 462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31, лит. А,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5 1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5 1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7 44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7 44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62, лит. А,Б,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1 526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1 526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1 42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1 42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69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5 75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5 75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сная, д. 21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 57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 57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сноармейская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6 9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6 9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21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5 20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5 20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8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62 82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62 82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 23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 23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21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8 896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8 896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 2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 2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63 12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63 12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0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7 128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7 128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Рожанского, д.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1 81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1 81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1 02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1 02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45 50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45 50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8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9 867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9 867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1, лит. А,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7 5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7 5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400 354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0 354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1 37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1 37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Чкалова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1 40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1 40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Чкалова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77 39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77 39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6 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5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34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58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849 932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849 932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Советская, д. 39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0 3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0 3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Свободы, ул. Питомная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5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5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48 27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6 748 27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5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 75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 75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7 6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7 6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3 52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3 52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Деревя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27 2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27 2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44 7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44 7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1 4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1 4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2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 5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 5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7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7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5 44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5 44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уачидзе, д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1 4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1 4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егтярева, д.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531 3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 3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рмолова, д. 6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90 29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90 29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Заводская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7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7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убалова, д.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73 8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73 8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убалова, д.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8 5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8 5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убалова, д.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712 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2 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44 70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44 70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4 7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4 7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2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11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06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272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938 89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938 89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71 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 971 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осп. Калинина, д. 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3 2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3 2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87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76 1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76 1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954 3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954 3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4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4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лыгина, д.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9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9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2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2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4 6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4 6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Рубина, д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оборная, д.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9 4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9 4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97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70 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70 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61 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61 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9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9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83/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736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6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ранзитная, д. 45/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0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0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2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 72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63 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63 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5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7 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7 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7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304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304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3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3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8 6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8 6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4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76 4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5 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5 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4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0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27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27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5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1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7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7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1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5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2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2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рзд. Лермонтовский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7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027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77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77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рмолова, д. 6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5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57 3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57 3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4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5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69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лыгина, д. 3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8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0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0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3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0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0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2 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2 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67 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67 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7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7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99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9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2 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2 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6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портивная, д. 4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8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7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9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4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979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0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8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8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35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3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35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4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8, корп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94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2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4 03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4 03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9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6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6 364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29 40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29 40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74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5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5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8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3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, корп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9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19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78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10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07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ранзитная, д. 2, корп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8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4 05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4 05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 6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55 6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6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6 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6 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3 6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3 6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76 8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76 8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67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2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83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 92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 89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 896 93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 896 93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Итого по  МО: город - курорт Пяти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 49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60 33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 753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6 685 76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6 685 76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1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/>
      </w:pPr>
      <w:r>
        <w:rPr/>
        <w:t>многоквартирных домов, которые подлежат капитальному ремонту по видам ремонт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3"/>
        <w:gridCol w:w="993"/>
        <w:gridCol w:w="992"/>
        <w:gridCol w:w="567"/>
        <w:gridCol w:w="992"/>
        <w:gridCol w:w="709"/>
        <w:gridCol w:w="992"/>
        <w:gridCol w:w="709"/>
        <w:gridCol w:w="992"/>
        <w:gridCol w:w="709"/>
        <w:gridCol w:w="992"/>
        <w:gridCol w:w="709"/>
        <w:gridCol w:w="992"/>
        <w:gridCol w:w="425"/>
        <w:gridCol w:w="426"/>
        <w:gridCol w:w="283"/>
        <w:gridCol w:w="567"/>
        <w:gridCol w:w="284"/>
        <w:gridCol w:w="708"/>
        <w:gridCol w:w="567"/>
        <w:gridCol w:w="567"/>
      </w:tblGrid>
      <w:tr>
        <w:trPr>
          <w:trHeight w:val="7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 по М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Стоимость капитального ремонта ВСЕГО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подвальных помещ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фаса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фундамен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тепление фасад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замена плоской крыши на скатную без цели жилого использования (чердак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дпугие виды</w:t>
            </w:r>
          </w:p>
        </w:tc>
      </w:tr>
      <w:tr>
        <w:trPr>
          <w:trHeight w:val="19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89, лит. В,В1,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0 36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 85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4 66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 17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 674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42 09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4 255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2 03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2 93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 875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2 22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 21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6 25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751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37, лит. А,А1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5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552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39, лит. А,А1,А2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90 68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91 77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24 18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4 71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40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5 92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 51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0 40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50 лет ВЛКСМ, д. 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1 31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 65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9 77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4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 443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кадемика Павлова, д.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7 38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4 13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8 29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84 09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 855,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копянца, д. 14, лит. А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4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24 551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7 95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1 94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уачидзе, д. 3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3 73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3 8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3 81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 043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уачидзе, д. 4, лит. А,Б,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6 1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73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71 04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9 32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4 68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 38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7 91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562 70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 685,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47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474,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8 38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2 24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1 98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4 16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егтярева, д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5 7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 746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6 45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 84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 701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7, лит. А,Б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8 14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 85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3 98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 30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10, лит. А,Б,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8 68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 5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0 80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4 30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 05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 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 060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50, лит.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2 6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4 21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 85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631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9, лит. А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51 4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2 52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73 18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6 53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8 39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2 06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 185,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24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5 12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 488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9 91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0 95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 767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30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0 46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47 869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3 013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9 57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31, лит. А,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5 18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21 58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2 03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 558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7 4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 53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1 49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6 41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62, лит. А,Б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1 52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 34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0 029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 2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2 46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 468,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1 42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 83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96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27 48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9 144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69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5 75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9 8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915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сная, д. 21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 57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 11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3 017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 44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сноармейская, д.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6 9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6 45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6 683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4 86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 906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21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5 20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6 0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 00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 152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62 82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49 30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97 45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60 2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79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 23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 6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8 1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8 359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21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8 89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1 732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 924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239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 2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 2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63 12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3 257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2 802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7 06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7 12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346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7 782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Рожанского, д.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1 81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5 97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0 9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 685,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1 02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 418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4 495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336 91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45 5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 87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2 86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2 76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8, лит.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969 86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9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2 34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 69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 885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1, лит. А,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7 5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8 63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83 26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5 65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0 35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 969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7 9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 455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1 37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7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306 96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4 62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Чкалова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1 40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3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4 98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1 0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Чкалова, д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777 39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3 923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2 179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1 2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Итого 2017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849 93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517 743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2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 457 712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2 07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5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5 484 84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17 557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Советская, д. 3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0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73 9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1 8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 9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6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Свободы, ул. Питомная, д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5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 0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48 2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9 29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9 1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3 3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 75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 71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 0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7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 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55 8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 9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6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3 5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 3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0 5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3 2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3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27 2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7 1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0 4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 8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9 75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44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4 8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3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4 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82 3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1 4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12 3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9 04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 5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7 95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7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5 4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 4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5 20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уачидзе, д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1 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 8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9 5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6 5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 52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егтярева, д. 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 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 6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4 4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 26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6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90 2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 00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1 8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 9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6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07 86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аводская, д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7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8 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8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убалова, д.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73 8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 8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863 0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4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убалова, д.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8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 5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3 0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убалова, д. 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2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9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9 5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44 7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 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00 0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7 9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 35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4 7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3 5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45 7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0 1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 33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Итого 2018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938 89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488 93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919 0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32 50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8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203 43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4 95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Гоголя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7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67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осп. Калинина, д. 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3 2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3 2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76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23 9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8 1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954 3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45 0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65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Людкевича, д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6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96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 8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лыгина, д.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9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9 5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4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4 0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 6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Рубина, д.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оборная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9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6 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70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6 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43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61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3 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 9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83/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ранзитная, д. 45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0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2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63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58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7 9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43 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 01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304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33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070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0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3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3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8 6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5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3 4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0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4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4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5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5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4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2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4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5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7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7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2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рзд. Лермонтовский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7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77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6, корп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57 3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7 9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6 4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2 9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4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Людкевича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Людкевича, д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лыгина, д. 3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5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0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0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0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2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57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67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82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66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80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9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ушкинская, д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ушкинская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портивная, д. 4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35, корп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35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8, корп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4 0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4 03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29 40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29 40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, корп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, корп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ранзитная, д. 2, корп.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4 05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4 05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 6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твеева, д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2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7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6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6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3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3 6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76 8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11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5 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Итого 2019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 896 93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 558 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 304 72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 389 5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9 9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9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160 1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4 38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Итого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6 685 76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 564 86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 304 72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3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766 34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64 53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33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 848 40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936 901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многоквартирных домов по видам ремонта внутридомовых инженерных систем и установки коллективных (общедомо</w:t>
      </w:r>
      <w:r>
        <w:rPr/>
        <w:t>вых) приборов учета и узлов управления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67"/>
        <w:gridCol w:w="850"/>
        <w:gridCol w:w="425"/>
        <w:gridCol w:w="426"/>
        <w:gridCol w:w="425"/>
        <w:gridCol w:w="425"/>
        <w:gridCol w:w="425"/>
        <w:gridCol w:w="567"/>
        <w:gridCol w:w="851"/>
        <w:gridCol w:w="567"/>
        <w:gridCol w:w="850"/>
        <w:gridCol w:w="709"/>
        <w:gridCol w:w="851"/>
        <w:gridCol w:w="708"/>
        <w:gridCol w:w="851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25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№ </w:t>
            </w:r>
            <w:r>
              <w:rPr>
                <w:sz w:val="10"/>
                <w:szCs w:val="10"/>
                <w:lang w:eastAsia="ru-RU"/>
              </w:rPr>
              <w:t>п/п по М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Адрес МК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94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одоотведени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горячего водоснаб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холодного водоснабж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азоснабже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теплоснабж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электроснабжени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ПУ</w:t>
              <w:br/>
              <w:t xml:space="preserve"> горячего водоснабж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 xml:space="preserve">ПУ </w:t>
              <w:br/>
              <w:t>холодного водоснабж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 xml:space="preserve">ПУ </w:t>
              <w:br/>
              <w:t>газоснабж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 xml:space="preserve">ПУ </w:t>
              <w:br/>
              <w:t>теплоснабж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ПУ электроснабжения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инженерные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водоподогревател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40 лет Октября, д. 89, лит. В,В1,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6 85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 7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 072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Калинина, д.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4 255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 731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 79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 051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5 21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115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37, лит. А,А1,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39, лит. А,А1,А2,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1 77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 0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 679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40, лит.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5 51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 835,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8 52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8 52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50 лет ВЛКСМ, д.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6 65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 766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Академика Павлова, д.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4 13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 27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3 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 821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Акопянца, д. 14, лит. А,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4 551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5 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 771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Буачидзе, д.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Буачидзе, д. 4, лит. А,Б,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 73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8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 843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Гоголя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1 38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 286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Гоголя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Гоголя, д.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2 24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0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 722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Дегтярева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6 746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 856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Дзержинского, д. 17, лит. А,Б,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5 85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 606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 721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0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 00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Дзержинского, д.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66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668,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злова, д. 10, лит. А,Б,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3 5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3 5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злова, д.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злова, д. 50, лит.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злова, д. 9, лит. А,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9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6 53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1 5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 968,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24,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 488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 61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 6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 243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30,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 869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8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977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31, лит. А,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9 53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 597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62, лит. А,Б,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6 34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 202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1 204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райнего, д.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5 83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7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 473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райнего, д. 69,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расная, д. 21,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расноармейская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6 45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516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Мира, д. 21,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Мира, д.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49 30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 003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 363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1 4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8 77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 695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Мира, д. 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5 6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6 3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 38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Нины Попцовой, д. 21,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7 2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7 2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3 257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832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 27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7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5 786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 346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0 4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 932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Рожанского, д.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2 2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7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4 851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5 418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5 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 638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9 87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8 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1 354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28,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9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41, лит. А,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8 63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0 2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 430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5 969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2 3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3 667,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 7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 7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Чкалова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 3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 06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Чкалова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3 923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 983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517 743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5 990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6 95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587 7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8 77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358 268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. Горячеводский, ул. Советская, д. 39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3 9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 6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. Свободы, ул. Питомная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л. Ленина, д.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9 29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6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7 49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Калинина, д. 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7 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 0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7, корп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1 3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 4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 90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Калинина, д.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7 1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2 2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8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44 8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7 12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2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38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8 72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ст-ца. Константиновская, ул. Ленина, д. 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4 7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 73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 8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8 2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8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3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Буачидзе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6 8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 8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Дегтярева, д.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 6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 62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Ермолова, д. 6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6 00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 30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 5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Заводская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Зубалова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5 8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 89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Зубалова, д.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5 5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56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Зубалова, д.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арла Маркса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 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 3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арла Маркса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3 5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 59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 488 93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46 69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8 40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3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3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06 23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09 60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Гоголя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осп. Калинина, д. 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злова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райнего, д.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45 0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 45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7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84 0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11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Людкевича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66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8 59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3 2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 7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Малыгина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8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Московская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84 0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 4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 6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90 8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Рубина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Соборная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6 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6 6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6 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6 5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83/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9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ранзитная, д. 45/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4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8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8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8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89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9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233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233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1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л. Ленина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95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95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40 лет Октября, д.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40 лет Октября, д.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40 лет Октября, д.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6 4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6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4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7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79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5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рзд. Лермонтовский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1-я Бульварная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Ермолова, д. 6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47 9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8 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2 1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6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райнего, д. 4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1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Людкевич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Людкевича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Малыгина, д. 3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Матвеева, д. 119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0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08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Матвеева, д. 119, корп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Московская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6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6 0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Новороссий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1 0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2 7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3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5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Первомайская, д. 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 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 2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Пушкинская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Пушкин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Спортивная, д. 4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295 Стрелковой Дивизии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2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35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35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8, корп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Ессентукская, д. 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Ессентукская, д. 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, корп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ранзитная, д. 2, корп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5 6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 4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9 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Матвеева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 558 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4 03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8 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95 7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67 4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 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322 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Итого по  МО: город - курорт Пятигорск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 564 86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26 716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4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23 99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4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 521 5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7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002 491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 0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 090 112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3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9"/>
        <w:gridCol w:w="1417"/>
        <w:gridCol w:w="1701"/>
        <w:gridCol w:w="709"/>
        <w:gridCol w:w="709"/>
        <w:gridCol w:w="850"/>
        <w:gridCol w:w="851"/>
        <w:gridCol w:w="850"/>
        <w:gridCol w:w="992"/>
        <w:gridCol w:w="709"/>
        <w:gridCol w:w="709"/>
        <w:gridCol w:w="1559"/>
        <w:gridCol w:w="1559"/>
      </w:tblGrid>
      <w:tr>
        <w:trPr>
          <w:trHeight w:val="6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 площадь МКД, 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9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МКД</w:t>
            </w:r>
          </w:p>
        </w:tc>
        <w:tc>
          <w:tcPr>
            <w:tcW w:w="55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род - курорт Пяти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3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849 93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849 932,4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род - курорт Пяти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1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938 8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938 894,4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род - курорт Пяти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 83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 896 93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 896 933,76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того по  МО: город - курорт Пяти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 49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 685 76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 685 760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администрации города Пятигорска, 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правляющий делами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администрации города Пятигорска                                                                                                                           </w:t>
      </w:r>
      <w:r>
        <w:rPr>
          <w:sz w:val="28"/>
          <w:szCs w:val="28"/>
        </w:rPr>
        <w:t>Д.М.Маркарян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Натали</cp:lastModifiedBy>
  <cp:lastPrinted>2020-05-27T10:41:00Z</cp:lastPrinted>
  <dcterms:modified xsi:type="dcterms:W3CDTF">2020-06-17T12:35:00Z</dcterms:modified>
  <cp:revision>35</cp:revision>
  <dc:subject/>
  <dc:title> </dc:title>
</cp:coreProperties>
</file>