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5 от 15.06.2020 г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 предоставления муниципальной услуги по приватизации муниципального имущества, утвержденный постановлением администрации города Пятигорска от 24.09.2012  № 386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1.12.2001г. № 178-ФЗ «О приватизации государственного и муниципального имущества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приватизации муниципального имущества (далее – Регламент), утвержденный постановлением администрации города Пятигорска от 24.09.2012  № 3865 (с учетом ранее внесенных изменений постановлениями администрации города Пятигорска от 15.05.2018  № 1682, от 02.07.2018 № 2446, от 28.11.2018 </w:t>
      </w:r>
      <w:hyperlink r:id="rId2">
        <w:r>
          <w:rPr>
            <w:rStyle w:val="InternetLink"/>
            <w:sz w:val="28"/>
            <w:szCs w:val="28"/>
          </w:rPr>
          <w:t>№ 4653</w:t>
        </w:r>
      </w:hyperlink>
      <w:r>
        <w:rPr>
          <w:sz w:val="28"/>
          <w:szCs w:val="28"/>
        </w:rPr>
        <w:t xml:space="preserve">),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6 пункта 2.5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6)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(«Российская газета», № 156, 17.07.2015, «Собрание законодательства РФ», 20.07.2015, № 29 (часть I), ст. 4344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8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)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(«Собрание законодательства РФ», 03.09.2012, № 36, ст. 4911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9, 10 пункта 2.5.1 Регламента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дпункт 14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) Распоряжением начальника Муниципального учреждения «Управление имущественных отношений администрации города Пятигорска» от 20.11.2019 № 383 «Об организации и проведении аукционов по продаже муниципального имущества, подлежащего приватизации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дпункт 15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Распоряжением начальника Муниципального учреждения «Управление имущественных отношений администрации города Пятигорска» от 31.01.2020 № 18 «Об организации и проведении продажи муниципального имущества посредством публичного предложения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пункт 16 пункта 2.5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Распоряжением начальника Муниципального учреждения «Управление имущественных отношений администрации города Пятигорска» от 20.11.2020 № 378 «Об организации и проведении конкурсов по продаже муниципального имущества, подлежащего приватизации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2.6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 Для получения муниципальной услуги заявитель одновременно с заявкой по образцам согласно </w:t>
      </w:r>
      <w:hyperlink r:id="rId4">
        <w:r>
          <w:rPr>
            <w:rStyle w:val="InternetLink"/>
            <w:sz w:val="28"/>
            <w:szCs w:val="28"/>
          </w:rPr>
          <w:t>приложениям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5 к настоящему Административному регламенту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оответствии его условиям отнесения к категориям субъектов малого и среднего предпринимательства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2.17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7.1. Предоставление муниципальной услуги в электронной форме возможно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Абзац второй пункта 3.1.1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одажи муниципального имущества без проведения торгов заявка и приложенные к ней документы подаются в Муниципальное учреждение «Управление имущественных отношений администрации города Пятигорска» по адресу: 357500, город Пятигорск, площадь Ленина, 2, кабинет № 61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3.1.1 Регламента дополнить шестым и седьмым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проведения продажи муниципального имущества в электронной форме заявка и иные, представленные одновременно с ней, документы подаются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3.3.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дажа муниципального имущества проводится в электронной форме на электронной площадке Оператора в порядке, установленном действующим законодательством Российской Федерации, регламентом Оператора электронной площад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3.4.4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случае продажи муниципального имущества без проведения торгов способом фиксации результата административной процедуры является письмо, подписанное начальником Муниципального учреждения «Управление имущественных отношений администрации города Пятигорска», о направлении проекта договора с присвоением письму регистрационного номера и занесением данного номера в базу данных в соответствии с инструкцией по делопроизводству в администрации города Пятигорска и направление (вручение)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одажи муниципального имущества на торгах способом фиксации результата административной процедуры является договор купли-продажи, который  заключается с победителем в форме электронного докумен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к Регламенту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полнить Регламент приложением 5, изложив его в редакции 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2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выполнением настоящего постановления возложить на исполняющего обязанности первого заместителя главы администрации города Пятигорска Маркаряна Д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 № 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лное наименование юридического лица, подающего заявку, фамилия, имя, отчество и паспортные данные </w:t>
      </w:r>
    </w:p>
    <w:p>
      <w:pPr>
        <w:pStyle w:val="Normal"/>
        <w:ind w:right="-32" w:hanging="0"/>
        <w:jc w:val="center"/>
        <w:rPr/>
      </w:pPr>
      <w:r>
        <w:rPr>
          <w:sz w:val="18"/>
          <w:szCs w:val="18"/>
        </w:rPr>
        <w:t>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уемый далее «Претендент», в лице 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</w:t>
      </w:r>
      <w:r>
        <w:rPr>
          <w:sz w:val="16"/>
          <w:szCs w:val="16"/>
        </w:rPr>
        <w:t xml:space="preserve"> ,  </w:t>
        <w:tab/>
        <w:tab/>
        <w:tab/>
        <w:t xml:space="preserve"> </w:t>
        <w:tab/>
        <w:tab/>
        <w:t xml:space="preserve">                              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27.08.2012 г. № 86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____       ИНН _________________________</w:t>
            </w:r>
          </w:p>
        </w:tc>
      </w:tr>
      <w:tr>
        <w:trPr>
          <w:trHeight w:val="5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                       «____»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«____»___________ 20__ г.  № в журнале регистрации заявок 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/________________/    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28"/>
                <w:szCs w:val="28"/>
              </w:rPr>
              <w:t>«___»____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                                   (фамил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Д.М.Маркарян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ЕЦ ЗАЯВКИ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right="-32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лное наименование юридического лица, подающего заявку, фамилия, имя, отчество и паспортные данные </w:t>
      </w:r>
    </w:p>
    <w:p>
      <w:pPr>
        <w:pStyle w:val="Normal"/>
        <w:ind w:right="-32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, подающего заявку)</w:t>
      </w:r>
    </w:p>
    <w:p>
      <w:pPr>
        <w:pStyle w:val="Normal"/>
        <w:ind w:right="-32" w:hanging="0"/>
        <w:rPr/>
      </w:pPr>
      <w:r>
        <w:rPr>
          <w:sz w:val="28"/>
          <w:szCs w:val="28"/>
        </w:rPr>
        <w:t>именуемый далее «Претендент», в лице _______________________________,</w:t>
      </w:r>
    </w:p>
    <w:p>
      <w:pPr>
        <w:pStyle w:val="Normal"/>
        <w:ind w:right="-3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/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ind w:right="-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            </w:t>
      </w:r>
      <w:r>
        <w:rPr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рядок проведения конкурса, установленный Гражданским кодексом РФ и постановлением Правительства РФ от 27.08.2012 г. № 860;</w:t>
      </w:r>
    </w:p>
    <w:p>
      <w:pPr>
        <w:pStyle w:val="Normal"/>
        <w:ind w:right="-32"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                  «____»_____________ 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«___»______20___ г.       № в журнале регистрации заявок _____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___________________/           «___»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(подпись)                                     (фамилия )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</w:tabs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  Д.М.Маркарян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EC9A8B4E5014C243C5310F7E8F389A15550D889056909467BFCC9F4BC8B4F092787003F6226A65D132A892A62836DF4FE69FC21DF33B9DED496EEcAa4J" TargetMode="External"/><Relationship Id="rId3" Type="http://schemas.openxmlformats.org/officeDocument/2006/relationships/hyperlink" Target="consultantplus://offline/ref=5C83EDFC15BF8FE3248286CE4E199E4FF0F9B8B931C179C2BD93EC3314D503D962301C9435C20AA576234B1F73Y6iEJ" TargetMode="External"/><Relationship Id="rId4" Type="http://schemas.openxmlformats.org/officeDocument/2006/relationships/hyperlink" Target="consultantplus://offline/ref=1E638E03A94B85A3F56E411D31B587A4E5ED6B866DE7571377197F57F9691DE6250B21C853B19351EFA8894F700D3FFFEE6C48AB573622EFBA6B1143P571N" TargetMode="External"/><Relationship Id="rId5" Type="http://schemas.openxmlformats.org/officeDocument/2006/relationships/hyperlink" Target="consultantplus://offline/ref=1E638E03A94B85A3F56E411D31B587A4E5ED6B866DE7571377197F57F9691DE6250B21C853B19351EFA88949730D3FFFEE6C48AB573622EFBA6B1143P571N" TargetMode="External"/><Relationship Id="rId6" Type="http://schemas.openxmlformats.org/officeDocument/2006/relationships/hyperlink" Target="consultantplus://offline/ref=1E638E03A94B85A3F56E411D31B587A4E5ED6B866DE7571377197F57F9691DE6250B21C853B19351EFA88948770D3FFFEE6C48AB573622EFBA6B1143P571N" TargetMode="External"/><Relationship Id="rId7" Type="http://schemas.openxmlformats.org/officeDocument/2006/relationships/hyperlink" Target="consultantplus://offline/ref=1E638E03A94B85A3F56E5F1027D9D9AEE1E43C886AEB5C4D2B4C7900A6391BB3654B279D10F59E51E6A3DF1C375366ACAF2745AA4C2A22EEPA74N" TargetMode="External"/><Relationship Id="rId8" Type="http://schemas.openxmlformats.org/officeDocument/2006/relationships/hyperlink" Target="consultantplus://offline/ref=E22F22ECF5A30A0BCC46B683C0E7170E539500C2B8C492CAB633E4179993CA04FF39CB14D70C925E0EA4F2DF5C62EDBFFADA084C936DCC1D71297A94dCwBG" TargetMode="External"/><Relationship Id="rId9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10" Type="http://schemas.openxmlformats.org/officeDocument/2006/relationships/hyperlink" Target="consultantplus://offline/ref=E22F22ECF5A30A0BCC46B683C0E7170E539500C2B8C492CAB633E4179993CA04FF39CB14D70C925E0EA4F2DF5C62EDBFFADA084C936DCC1D71297A94dCwBG" TargetMode="External"/><Relationship Id="rId11" Type="http://schemas.openxmlformats.org/officeDocument/2006/relationships/hyperlink" Target="consultantplus://offline/ref=E22F22ECF5A30A0BCC46B683C0E7170E539500C2B8C695C5B133E4179993CA04FF39CB14D70C925E0EA4F0DF5A62EDBFFADA084C936DCC1D71297A94dCw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20-06-01T09:44:00Z</cp:lastPrinted>
  <dcterms:modified xsi:type="dcterms:W3CDTF">2020-06-17T12:39:00Z</dcterms:modified>
  <cp:revision>539</cp:revision>
  <dc:subject/>
  <dc:title>О внесении дополнений в Перечень</dc:title>
</cp:coreProperties>
</file>