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2 от 29.06.2020 г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17 июля 2019 № 3422 «Об организации и проведении специализированной регулярной продовольственной ярмарки на территории города-курорта Пятигорска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связи с  проводимыми  ограничительными и иными мероприятиями по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территории города-курорта Пятигорска, в соответствии с Уставом муниципального образования города-курорта Пятигорска, 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 к постановлению администрации города Пятигорска от 17 июля 2019 № 3422 «Об организации и проведении специализированной регулярной продовольственной ярмарки на территории города-курорта Пятигорска», изложив график проведения ярмарок в 2020 году в редакции согласно приложению к настоящему постановлению.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№ ______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в 2020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exact" w:line="24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/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sz w:val="28"/>
                <w:szCs w:val="28"/>
              </w:rPr>
              <w:t>4, 25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9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</w:tr>
      <w:tr>
        <w:trPr>
          <w:trHeight w:val="2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Д.М.Маркаря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1:00Z</dcterms:created>
  <dc:creator>user</dc:creator>
  <dc:description/>
  <cp:keywords/>
  <dc:language>en-US</dc:language>
  <cp:lastModifiedBy>User</cp:lastModifiedBy>
  <cp:lastPrinted>2020-06-26T10:43:00Z</cp:lastPrinted>
  <dcterms:modified xsi:type="dcterms:W3CDTF">2020-06-30T10:03:00Z</dcterms:modified>
  <cp:revision>5</cp:revision>
  <dc:subject/>
  <dc:title>О внесении изменений в приложение 1 к постановлению администрации го-рода Пятигорска от 17 июля 2019 № 3422 «Об организации и проведении специализированной регулярной продовольственной ярмарки на территории города-курорта Пятигорска»</dc:title>
</cp:coreProperties>
</file>