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00 от 29.06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02.12.2016 № 4764 «О Координационном комитете по делам инвалидо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 ноября 1995 года           № 181-ФЗ «О социальной защите инвалидов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реализации государственной политики в области социальной защиты инвалидов, а также в связи с организационно-штатными изменениями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02.12.2016 № 4764 «О Координационном комитете по делам инвалидов» (с учетом ранее внесенных изменений постановлением администрации города Пятигорска от 05.04.2019 № 191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ординационного комитета Старых Татьяну Георги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координационного комитета – Гегина Анатолия Андреевича, главного специалиста отдела планировки и застройки Управления градостроительства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Д.Ю.Ворош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b/>
      <w:bCs/>
      <w:color w:val="106BB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Style15">
    <w:name w:val="Верхний колонтитул Знак"/>
    <w:basedOn w:val="1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2:00Z</dcterms:created>
  <dc:creator>Admin</dc:creator>
  <dc:description/>
  <cp:keywords/>
  <dc:language>en-US</dc:language>
  <cp:lastModifiedBy>Натали</cp:lastModifiedBy>
  <cp:lastPrinted>2020-05-21T17:57:00Z</cp:lastPrinted>
  <dcterms:modified xsi:type="dcterms:W3CDTF">2020-07-03T13:04:00Z</dcterms:modified>
  <cp:revision>2</cp:revision>
  <dc:subject/>
  <dc:title>   </dc:title>
</cp:coreProperties>
</file>