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0 от 08.07.2020 г.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HTM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риложение к постановлению администрации города Пятигорска от 16.03.2020 № 1129 «О проведении в 2020 году капитального ремонта общего имущества в многоквартирных домах, формирующих фонд капитального ремонта на счете регионального оператора, в соответствии с региональной программой капитального ремонта и предложениями регионального оператора»</w:t>
      </w:r>
    </w:p>
    <w:p>
      <w:pPr>
        <w:pStyle w:val="HTML"/>
        <w:spacing w:lineRule="exact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 (в редакции от 23.01.2020 № 25-п), приказом министерства жилищно-коммунального хозяйства Ставропольского края от 20.04.2020 № 100 «О внесени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Ставропольского края, на 2020-2022 годы, утвержденный приказом министерства жилищно-коммунального хозяйства Ставропольского края от 13 августа 2019 г. № 208», -</w:t>
      </w:r>
    </w:p>
    <w:p>
      <w:pPr>
        <w:pStyle w:val="Normal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полнения в приложение к постановлению администрации города Пятигорска от 16.03.2020 №1129 «О проведении в 2020 году капитального ремонта общего имущества в многоквартирных домах, формирующих фонд капитального ремонта на счете регионального оператора, в соответствии с региональной программой капитального ремонта и предложениями регионального оператора», дополнив его строками 57, 58, 59, 60, 61, 62, 63, 64 следующего содержания:</w:t>
      </w:r>
    </w:p>
    <w:p>
      <w:pPr>
        <w:pStyle w:val="21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3"/>
        <w:gridCol w:w="3541"/>
        <w:gridCol w:w="1283"/>
      </w:tblGrid>
      <w:tr>
        <w:trPr>
          <w:trHeight w:val="1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/>
            </w:pPr>
            <w:r>
              <w:rPr>
                <w:lang w:eastAsia="ru-RU"/>
              </w:rPr>
              <w:t>Срок начала капитального ремонта, год</w:t>
            </w:r>
          </w:p>
        </w:tc>
      </w:tr>
      <w:tr>
        <w:trPr>
          <w:trHeight w:val="1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-курорт Пятигорск</w:t>
            </w:r>
          </w:p>
        </w:tc>
      </w:tr>
      <w:tr>
        <w:trPr>
          <w:trHeight w:val="1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пр-кт. Кирова, д. 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внутридомовой инженерной системы водоотведе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3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пр-кт. Кирова, д. 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монт внутридомовой инженерной сист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холодного водоснаб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ул. Коста Хетагурова, д. 62, лит. А, Б, 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монт внутридомовой инженерной сист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холодного водоснаб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ул. Октябрьская, д. 14</w:t>
            </w:r>
          </w:p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ул. Теплосерная, д. 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монт внутридомовой инженерной сист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холодного водоснаб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ул. Теплосерная, д. 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ул. Теплосерная, д. 41, лит. А, 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монт внутридомовой инженерной сист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холодного водоснаб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ул. Теплосерная, д. 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2. МУ «Управление архитектуры, строительства и жилищно-коммунального хозяйства администрации города Пятигорска» направить копию настоящего постановления региональному оператору - Некоммерческой организации Ставропольского края «Фонд капитального ремонта общего имущества многоквартирных домов» для дальнейшей его реализации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3" w:top="1134" w:footer="69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ятигорска                                     </w:t>
        <w:tab/>
        <w:t xml:space="preserve">                       Д.Ю. Ворошил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-1134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3" w:top="1418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5:00Z</dcterms:created>
  <dc:creator>UnknownUser</dc:creator>
  <dc:description/>
  <cp:keywords/>
  <dc:language>en-US</dc:language>
  <cp:lastModifiedBy>Натали</cp:lastModifiedBy>
  <cp:lastPrinted>2020-07-10T11:37:00Z</cp:lastPrinted>
  <dcterms:modified xsi:type="dcterms:W3CDTF">2020-07-11T11:55:00Z</dcterms:modified>
  <cp:revision>4</cp:revision>
  <dc:subject/>
  <dc:title> </dc:title>
</cp:coreProperties>
</file>