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8 от 03.08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bookmarkStart w:id="0" w:name="_Hlk533436434"/>
      <w:bookmarkStart w:id="1" w:name="_Hlk531015300"/>
      <w:r>
        <w:rPr>
          <w:sz w:val="28"/>
          <w:szCs w:val="28"/>
        </w:rPr>
        <w:t>Об утверждении</w:t>
      </w:r>
      <w:r>
        <w:rPr>
          <w:sz w:val="28"/>
          <w:szCs w:val="28"/>
          <w:lang w:eastAsia="ru-RU"/>
        </w:rPr>
        <w:t xml:space="preserve"> </w:t>
      </w:r>
      <w:bookmarkStart w:id="2" w:name="_Hlk533437310"/>
      <w:bookmarkEnd w:id="0"/>
      <w:r>
        <w:rPr>
          <w:sz w:val="28"/>
          <w:szCs w:val="28"/>
          <w:lang w:eastAsia="ru-RU"/>
        </w:rPr>
        <w:t xml:space="preserve">Порядка </w:t>
      </w:r>
      <w:bookmarkEnd w:id="1"/>
      <w:bookmarkEnd w:id="2"/>
      <w:r>
        <w:rPr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w w:val="95"/>
          <w:sz w:val="28"/>
          <w:szCs w:val="28"/>
        </w:rPr>
        <w:t xml:space="preserve">Федеральным законом от 06 октября 2003 года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 xml:space="preserve">, постановлением Правительства Российской Федерации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color w:val="000000"/>
          <w:sz w:val="28"/>
          <w:szCs w:val="28"/>
          <w:lang w:eastAsia="ru-RU"/>
        </w:rPr>
        <w:t>постановлением Правительства Российской Федерации от 17 января 2017 г. № 18 «Об утверждении Правил предоставл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»</w:t>
      </w:r>
      <w:r>
        <w:rPr>
          <w:sz w:val="28"/>
          <w:szCs w:val="28"/>
          <w:lang w:eastAsia="ru-RU"/>
        </w:rPr>
        <w:t>,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hd w:fill="FFFFFF" w:val="clear"/>
        <w:suppressAutoHyphens w:val="false"/>
        <w:ind w:left="0" w:right="0" w:hanging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ru-RU"/>
        </w:rPr>
        <w:t xml:space="preserve">Утвердить прилагаемый Порядок </w:t>
      </w:r>
      <w:r>
        <w:rPr>
          <w:b w:val="false"/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.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 xml:space="preserve">          </w:t>
        <w:tab/>
        <w:t xml:space="preserve">            Д.Ю. Ворошилов</w:t>
      </w:r>
    </w:p>
    <w:p>
      <w:pPr>
        <w:sectPr>
          <w:type w:val="nextPage"/>
          <w:pgSz w:w="11906" w:h="16838"/>
          <w:pgMar w:left="1701" w:right="851" w:gutter="0" w:header="0" w:top="799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2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Пятигорска</w:t>
      </w:r>
    </w:p>
    <w:p>
      <w:pPr>
        <w:pStyle w:val="Normal"/>
        <w:spacing w:lineRule="auto" w:line="360"/>
        <w:ind w:left="5529" w:hanging="0"/>
        <w:rPr/>
      </w:pPr>
      <w:r>
        <w:rPr>
          <w:sz w:val="26"/>
          <w:szCs w:val="26"/>
        </w:rPr>
        <w:t>от________________ №_________</w:t>
      </w:r>
    </w:p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</w:r>
      <w:r>
        <w:rPr>
          <w:bCs/>
          <w:spacing w:val="2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 xml:space="preserve"> разработан в соответствии с Бюджетным кодексом Российской Федерации, постановлением Правительства Российской Федерации от 06 сентября 2016 г. № 887 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Российской Федерации от 17 января 2017 г. № 18 «Об утверждении П</w:t>
      </w:r>
      <w:hyperlink r:id="rId2">
        <w:r>
          <w:rPr>
            <w:rStyle w:val="InternetLink"/>
            <w:sz w:val="28"/>
            <w:szCs w:val="28"/>
          </w:rPr>
          <w:t>равил</w:t>
        </w:r>
      </w:hyperlink>
      <w:r>
        <w:rPr>
          <w:sz w:val="28"/>
          <w:szCs w:val="28"/>
        </w:rPr>
        <w:t xml:space="preserve">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» (далее - Правила) и регламентирует механизм предоставления субсидий из бюджета </w:t>
      </w:r>
      <w:r>
        <w:rPr>
          <w:bCs/>
          <w:sz w:val="28"/>
          <w:szCs w:val="28"/>
        </w:rPr>
        <w:t xml:space="preserve">города-курорта Пятигорска </w:t>
      </w:r>
      <w:r>
        <w:rPr>
          <w:sz w:val="28"/>
          <w:szCs w:val="28"/>
        </w:rPr>
        <w:t>управляющим организациям, товариществам собственников жилья (недвижимости)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убсидии на проведение капитального ремонта общего имущества в многоквартирных домах, расположенных на территории города-курорта Пятигорска (далее - субсидии), предоставляются в рамках подпрограммы «Развитие градостроительства, строительства и архитектуры, и улучшение жилищных условий жителей города-курорта Пятигорска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 № 3535, определенным Фондом содействия реформированию жилищно-коммунального хозяйства управляющим организациям, товариществам </w:t>
      </w:r>
      <w:r>
        <w:rPr>
          <w:spacing w:val="-4"/>
          <w:sz w:val="28"/>
          <w:szCs w:val="28"/>
        </w:rPr>
        <w:t xml:space="preserve">собственников жилья (недвижимости), жилищным или жилищно-строительным кооперативам или иным специализированным потребительским кооперативам, выбранным собственниками помещений </w:t>
      </w:r>
      <w:r>
        <w:rPr>
          <w:sz w:val="28"/>
          <w:szCs w:val="28"/>
        </w:rPr>
        <w:t xml:space="preserve">в многоквартирном доме, осуществляющим деятельность по управлению многоквартирными домами при проведении капитального ремонта общего имущества в многоквартирных домах, включенным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, утвержденную постановлением Правительства Ставропольского края от 29.05.2014 г. № 225-п «О региональной программе «Капитальный ремонт общего имущества в многоквартирных </w:t>
      </w:r>
      <w:r>
        <w:rPr>
          <w:spacing w:val="-4"/>
          <w:sz w:val="28"/>
          <w:szCs w:val="28"/>
        </w:rPr>
        <w:t>домах, расположенных на территории Ставропольского края, на 2014-2043 годы»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юридическим лицам и (или) индивидуальным предпринимателям, указанным в пункте 1.2 настоящего Порядка, на безвозмездной и безвозвратной основе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общего имущества в многоквартирном доме (далее - возмещение части расходов на оплату услуг и (или) работ по энергосбереже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2. Возмещение части расходов на уплату процентов за пользование займом или кредитом, полученным в валюте Российской Федерации и использованным в целях оплаты услуг и (или) работ по капитальному ремонту общего имущества в многоквартирном доме, за исключением неустойки (штрафа, пеней) за нарушение условий договора займа или кредитного договора (далее - возмещение части расходов на уплату проц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сточником финансирования субсидий являются иные межбюджетные трансферты, полученные из бюджета Ставропольского края (далее - краевой бюджет) за счет средств государственной корпорации - Фонда содействия реформированию жилищно-коммунального хозяйства (далее – Фон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Главным распорядителем средств, осуществляющим предоставление субсидии в пределах бюджетных ассигнований, предусмотренных в бюд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Муниципальное </w:t>
      </w:r>
      <w:r>
        <w:rPr>
          <w:spacing w:val="-4"/>
          <w:sz w:val="28"/>
          <w:szCs w:val="28"/>
        </w:rPr>
        <w:t>учреждение «Управление архитектуры, строительства и жилищно-коммунального хозяйства администрации города Пятигорска» (далее – Управление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 xml:space="preserve">предоставляются </w:t>
      </w:r>
      <w:r>
        <w:rPr>
          <w:sz w:val="28"/>
          <w:szCs w:val="28"/>
        </w:rPr>
        <w:t>в соответствии с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. Условия и порядок предоставления </w:t>
      </w:r>
      <w:r>
        <w:rPr>
          <w:sz w:val="28"/>
          <w:szCs w:val="28"/>
        </w:rPr>
        <w:t>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pacing w:val="-4"/>
          <w:sz w:val="28"/>
          <w:szCs w:val="28"/>
        </w:rPr>
        <w:t xml:space="preserve"> В течение 14 рабочих дней со дня поступления иных межбюджетных трансфертов Управление </w:t>
      </w:r>
      <w:r>
        <w:rPr>
          <w:spacing w:val="-4"/>
          <w:sz w:val="28"/>
          <w:szCs w:val="28"/>
        </w:rPr>
        <w:t>принимает решение о распределении полученных средств между Получателями субсидии в соответствии с решением о предоставлении финансовой поддержки, принятым Фонд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В течение 7 рабочих дней со дня принятия Управлением решения, указанного в пункте 2.1 настоящего Порядка, Управление обязано уведомить Получателей субсидии о принятии решения о распределении субсидии с указанием целей предоставления субсидии и их разм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меры предоставляемых субсидий определяются в соответствии с решением </w:t>
      </w:r>
      <w:r>
        <w:rPr>
          <w:sz w:val="28"/>
          <w:szCs w:val="28"/>
        </w:rPr>
        <w:t>о предоставлении финансовой поддержки</w:t>
      </w:r>
      <w:r>
        <w:rPr>
          <w:color w:val="000000"/>
          <w:sz w:val="28"/>
          <w:szCs w:val="28"/>
        </w:rPr>
        <w:t>, принятым Фон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Требования, которым должны соответствовать Получатели субсидии на первое</w:t>
      </w:r>
      <w:r>
        <w:rPr>
          <w:rFonts w:cs="Times New Roman" w:ascii="Times New Roman" w:hAnsi="Times New Roman"/>
          <w:sz w:val="28"/>
          <w:szCs w:val="28"/>
        </w:rPr>
        <w:t xml:space="preserve">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е должны являться иностранными юридическими лицами, а также российскими юридическими лицами, в уставных (складочных) капиталах которых доля участия иностранных юридических лиц, местом регистрации которых является государство или территория, включенные в утвержд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ей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ы получать средства из бюджета города-курорта Пятигорска в соответствии с иными муниципальными правовыми актами города-курорта Пятигорска на цел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:%5CUsers%5CDownloads%5C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1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правлениями затрат, на возмещение которых предоставляются субсиди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1. Возмещение части расходов на оплату услуг и (или) работ по энергосбереж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2. Возмещение части расходов на уплату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Для </w:t>
      </w:r>
      <w:bookmarkStart w:id="3" w:name="OLE_LINK26"/>
      <w:r>
        <w:rPr>
          <w:color w:val="000000"/>
          <w:sz w:val="28"/>
          <w:szCs w:val="28"/>
        </w:rPr>
        <w:t xml:space="preserve">получения </w:t>
      </w:r>
      <w:r>
        <w:rPr>
          <w:sz w:val="28"/>
          <w:szCs w:val="28"/>
        </w:rPr>
        <w:t>субсидий</w:t>
      </w:r>
      <w:bookmarkEnd w:id="3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и </w:t>
      </w:r>
      <w:r>
        <w:rPr>
          <w:sz w:val="28"/>
          <w:szCs w:val="28"/>
        </w:rPr>
        <w:t xml:space="preserve">субсидии </w:t>
      </w:r>
      <w:r>
        <w:rPr>
          <w:color w:val="000000"/>
          <w:sz w:val="28"/>
          <w:szCs w:val="28"/>
        </w:rPr>
        <w:t xml:space="preserve">в течение 30 рабочих дней со дня получения уведомлений, указанных в </w:t>
      </w:r>
      <w:hyperlink w:anchor="P14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2.2 настоящего Порядка, направляют в Управление следующие документы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банковских счетах, открытых Получателями субсидии в учреждениях Центрального банка Российской Федерации или кредитных организациях с указанием их реквизитов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щего собрания членов товарищества собственников жилья (недвижимости), жилищного, жилищно-строительного кооператива либо собственников помещений в многоквартирном доме, управление которым осуществляется управляющей организацией, о проведении капитального ремонта общего имущества в многоквартирном доме. Указанные решения также должны содержать порядок использования средств полученной субсид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" w:name="Par14"/>
      <w:bookmarkStart w:id="5" w:name="Par13"/>
      <w:bookmarkEnd w:id="4"/>
      <w:bookmarkEnd w:id="5"/>
      <w:r>
        <w:rPr>
          <w:sz w:val="28"/>
          <w:szCs w:val="28"/>
        </w:rPr>
        <w:tab/>
        <w:t xml:space="preserve">2.7. </w:t>
      </w:r>
      <w:r>
        <w:rPr>
          <w:color w:val="000000"/>
          <w:sz w:val="28"/>
          <w:szCs w:val="28"/>
        </w:rPr>
        <w:t>Документы подлежат регистрации в день их поступления в Управление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 w:val="28"/>
          <w:szCs w:val="28"/>
        </w:rPr>
        <w:t>2.8. Проверка документов, представленных Получателями субсидии, производится Управлением в течение 2 рабочих дней со дня их получения.</w:t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после проведения проверки, указанной в пункте 2.8 настоящего Порядка, принимает решение о предоставлении субсидий с указанием целей предоставления субсидий либо об отказе в предоставлении субсидий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ab/>
        <w:t xml:space="preserve">2.10. </w:t>
      </w:r>
      <w:r>
        <w:rPr>
          <w:sz w:val="28"/>
          <w:szCs w:val="28"/>
        </w:rPr>
        <w:t>Управление отказывает в предоставлении субсидии в следующих случаях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 xml:space="preserve">несоответствие Получателя субсидии требованиям, определенным пунктами 1.2, 2.4 настоящего Порядка;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соответствие представленных Получателем субсидии документов требованиям, определенным пунктом 2.6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достоверность представленной Получателем субсидии информации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зультаты принятого решения, указанного в пункте 2.9 настоящего Порядка, Управление доводит до Получателей субсидии люб</w:t>
      </w:r>
      <w:bookmarkStart w:id="6" w:name="Par21"/>
      <w:bookmarkEnd w:id="6"/>
      <w:r>
        <w:rPr>
          <w:sz w:val="28"/>
          <w:szCs w:val="28"/>
        </w:rPr>
        <w:t xml:space="preserve">ым доступным способом, но не позднее дня, следующего за днем принятия вышеуказанного решения. 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лучатели субсидии, по которым принято решение о предоставлении субсидии, не позднее первого рабочего дня, следующего за днем доведения Управлением результатов принятых решений, предоставляют в Управление заявление на предоставление субсидии в соответствии с целями предоставления субсидии, определенными в пункте 1.3 настоящего Порядка. 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субсидий на цели, указанные в пункте 1.3.1 настоящего Порядка, заявления на предоставление субсидии заполняются по форме согласно приложению 1 к настоящему Порядку с приложением следующих заверенных копий документов, подтверждающих фактически произведенные Получателями субсидии затраты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ы (контракты) на оказание и (или) выполнения услуг и (или) работ по капитальному ремонту;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 (при наличи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а-фактуры (при наличии);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ыполненных работ (при наличии)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и выписки по расчетному счету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субсидии на цели, указанные в пункте 1.3.2 настоящего Порядка, заявления на предоставление субсидии заполняются по форме согласно приложению 2 к настоящему Порядку. 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2.13. В день получения Управлением заявлений на предоставление субсидии по форме согласно приложению 1 с приложением документов согласно абзацу второму пункта 2.12 настоящего Порядка, Управление проводит проверку представленных Получателями субсидии документов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сле проведения проверки, указанной в абзаце первом настоящего пункта, принимает решение о заключении с Получателям и субсидии соглашений (договоров), либо об отказе в заключении соглашений (договоров)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8"/>
          <w:szCs w:val="28"/>
        </w:rPr>
        <w:t>Управление отказывает Получателям субсидии в заключении соглашений (договоров) в случае непредставления (представления не в полном объеме) документов, указанных в абзаце втором пункта 2.12 настоящего Порядка, а также представления Получателем субсидии недостоверной информации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равлением решения о заключении с Получателями субсидии соглашений (договоров), соглашения (договоры) заключатся по форме, утвержденной приказом МУ «Финансовое управление администрации города Пятигорска» от</w:t>
      </w:r>
      <w:r>
        <w:rPr>
          <w:sz w:val="28"/>
          <w:szCs w:val="28"/>
          <w:shd w:fill="FFFFFF" w:val="clear"/>
        </w:rPr>
        <w:t xml:space="preserve"> 30 </w:t>
      </w:r>
      <w:r>
        <w:rPr>
          <w:sz w:val="28"/>
          <w:szCs w:val="28"/>
        </w:rPr>
        <w:t>декабря 2016 г. № 68 «Об утверждении типовых форм соглашений (договоров) о предоставлении субсидии за счет средств бюджета города-курорта Пятигорска» (далее – договоры)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Перечисление субсидий на цели, указанные в пункте 1.3.1 настоящего порядка, производится единоразово с лицевого счета Управления на </w:t>
      </w:r>
      <w:r>
        <w:rPr>
          <w:sz w:val="28"/>
          <w:szCs w:val="28"/>
        </w:rPr>
        <w:t>расчетные или корреспондентские счета Получателей субсидии, открытые в учреждениях Центрального банка Российской Федерации или кредитных организац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е позднее 5 рабочих дней со дня получения документов, указанных в пункте 2.6 настоящего Порядка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день получения Управлением заявлений на предоставление субсидии по форме согласно приложению 2, Управление заключает с Получателями субсидии соглашения (договоры) по форме, указанной в абзаце четвертом пункта 2.13 настоящего Порядк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перечисления субсидий на цели, указанные в пункте 1.3.2 настоящего Порядка, Получатели субсидии направляют в Управление следующие документы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ую копию кредитного договора, заключенного Получателем субсидии с кредитором, включая все дополнительные соглашения к нему, в том числе графики погашения кредита. Данные документ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 расчет размера субсидии, произведенный по формуле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color w:val="000000"/>
          <w:sz w:val="28"/>
          <w:szCs w:val="28"/>
        </w:rPr>
        <w:t>Сп=</w:t>
      </w:r>
      <w:r>
        <w:rPr>
          <w:iCs/>
          <w:color w:val="000000"/>
          <w:sz w:val="28"/>
          <w:szCs w:val="28"/>
          <w:u w:val="single"/>
        </w:rPr>
        <w:t>Пк*Кс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кф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Сп - размер субсидии перечисляемой Получателю субсидии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Пк - проценты по кредиту, уплаченные Получателем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с - размер ключевой ставки Центрального банка РФ, действующей на дату принятия </w:t>
      </w:r>
      <w:r>
        <w:rPr>
          <w:sz w:val="28"/>
          <w:szCs w:val="28"/>
        </w:rPr>
        <w:t xml:space="preserve">Фондом </w:t>
      </w:r>
      <w:r>
        <w:rPr>
          <w:iCs/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финансовой поддержки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кф -</w:t>
      </w:r>
      <w:r>
        <w:rPr>
          <w:iCs/>
          <w:color w:val="000000"/>
          <w:sz w:val="28"/>
          <w:szCs w:val="28"/>
        </w:rPr>
        <w:t xml:space="preserve"> процентная ставка по кредиту, установленная креди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фактически произведенные затраты (заверенные копии платежных поручений и выписок по расчетному сче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1 настоящего пункта, предоставляются в Управление не позднее 3 рабочего дня после заключения договора. В случае внесения в период предоставления субсидии изменений в вышеуказанные документы, копии изменений предоставляются в Управление не позднее 5 рабочего дня после даты внесения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и подпункте 3 настоящего пункта, предоставляются в Управление ежемесячно, но не позднее 15 декабря года, в котором заключены договор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течение не более 3 рабочих дней проводит проверку документов, указанных в абзаце втором настоящего пункта.</w:t>
      </w:r>
    </w:p>
    <w:p>
      <w:pPr>
        <w:pStyle w:val="Normal"/>
        <w:shd w:fill="FFFFFF" w:val="clear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верки, указанной в абзаце восьмом</w:t>
      </w:r>
      <w:bookmarkStart w:id="7" w:name="_GoBack"/>
      <w:bookmarkEnd w:id="7"/>
      <w:r>
        <w:rPr>
          <w:sz w:val="28"/>
          <w:szCs w:val="28"/>
        </w:rPr>
        <w:t xml:space="preserve"> настоящего пункта, Управление принимает решение о перечислении субсидий либо об отказе в перечислении субсидий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правление отказывает в перечислении субсидий в следующих случаях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соответствие представленных Получателем субсидии документов требованиям, определенным абзацем втором настоящего пункта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8"/>
          <w:szCs w:val="28"/>
        </w:rPr>
        <w:tab/>
        <w:t>недостоверность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исление субсидий по договорам на цели, указанные в пункте 1.3.2 настоящего Порядка, производится с лицевого счета Управления на </w:t>
      </w:r>
      <w:r>
        <w:rPr>
          <w:sz w:val="28"/>
          <w:szCs w:val="28"/>
        </w:rPr>
        <w:t>расчетные или корреспондентские счета Получателей субсидии, открытые в учреждениях Центрального банка Российской Федерации или кредитных организациях</w:t>
      </w:r>
      <w:r>
        <w:rPr>
          <w:color w:val="000000"/>
          <w:sz w:val="28"/>
          <w:szCs w:val="28"/>
        </w:rPr>
        <w:t>, не позднее 5 рабочего дня после предоставления документов, указанных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Результатами предоставления субсид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и предоставлении субсидий на цели, указанные в пункте 1.3.1 настоящего Порядка - возмещение финансовых затрат, не превышающих 80 процентов общей стоимости услуг и (или) работ по капитальному ремонту многоквартирного дома, но не более 5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2. При предоставлении субсидий на цели, указанные в пункте 1.3.2 настоящего Порядка - возмещение процентов по кредитным обязательствам Получателей субсидии перед заимодавцем равным </w:t>
      </w:r>
      <w:r>
        <w:rPr>
          <w:iCs/>
          <w:sz w:val="28"/>
          <w:szCs w:val="28"/>
        </w:rPr>
        <w:t xml:space="preserve">размеру ключевой ставки Центрального банка РФ, действующей </w:t>
      </w:r>
      <w:r>
        <w:rPr>
          <w:iCs/>
          <w:color w:val="000000"/>
          <w:sz w:val="28"/>
          <w:szCs w:val="28"/>
        </w:rPr>
        <w:t xml:space="preserve">на дату принятия </w:t>
      </w:r>
      <w:r>
        <w:rPr>
          <w:sz w:val="28"/>
          <w:szCs w:val="28"/>
        </w:rPr>
        <w:t xml:space="preserve">Фондом </w:t>
      </w:r>
      <w:r>
        <w:rPr>
          <w:iCs/>
          <w:sz w:val="28"/>
          <w:szCs w:val="28"/>
        </w:rPr>
        <w:t xml:space="preserve">решения </w:t>
      </w:r>
      <w:r>
        <w:rPr>
          <w:sz w:val="28"/>
          <w:szCs w:val="28"/>
        </w:rPr>
        <w:t>о предоставлении финансовой поддержки, но не более 5 миллионов рубл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начения результатов предоставления субсидий, указанных в пункте 2.15 настоящего Порядка, устанавливаются в договор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1. В случае предоставления субсидий на цели, указанные в пункте 1.3.1 настоящего Порядка, Получатели субсидии представляют в Управление в первый рабочий день месяца, следующего за месяцем перечисления субсидий, отчет о достижении значений результатов предоставления субсидии по форме согласно приложению к </w:t>
      </w:r>
      <w:r>
        <w:rPr>
          <w:sz w:val="28"/>
          <w:szCs w:val="28"/>
        </w:rPr>
        <w:t>договор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В случае предоставления субсидий на цели, указанные в пункте 1.3.2 настоящего Порядка, Получатели субсидии представляют в Управление ежемесячно, в первый рабочий день месяца, следующего за отчетным месяцем, отчет о достижении значений результатов предоставления субсидии по форме согласно приложению к </w:t>
      </w:r>
      <w:r>
        <w:rPr>
          <w:sz w:val="28"/>
          <w:szCs w:val="28"/>
        </w:rPr>
        <w:t>договора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Управление вправе устанавливать в договорах сроки и формы предоставления Получателями субсидий дополнительной отче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0"/>
      <w:bookmarkStart w:id="9" w:name="Par0"/>
      <w:bookmarkEnd w:id="9"/>
    </w:p>
    <w:p>
      <w:pPr>
        <w:pStyle w:val="Normal"/>
        <w:spacing w:lineRule="exact" w:line="260"/>
        <w:ind w:firstLine="709"/>
        <w:jc w:val="center"/>
        <w:rPr/>
      </w:pPr>
      <w:r>
        <w:rPr>
          <w:bCs/>
          <w:sz w:val="28"/>
          <w:szCs w:val="28"/>
        </w:rPr>
        <w:t>4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и орган муниципального финансового контроля муниципального образования города-курорта Пятигорска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й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3. Управление осуществляет проверку за соблюдением условий, целей и порядка предоставления субсидий в соответствии со статьей 158 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в объеме, предусмотренном настоящим Поряд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4. В случае нарушения Получателем субсидии условий, целей и порядка предоставления субсидий, не достижения Получателем </w:t>
      </w:r>
      <w:r>
        <w:rPr>
          <w:bCs/>
          <w:color w:val="000000"/>
          <w:sz w:val="28"/>
          <w:szCs w:val="28"/>
        </w:rPr>
        <w:t>субсидий</w:t>
      </w:r>
      <w:r>
        <w:rPr>
          <w:sz w:val="28"/>
          <w:szCs w:val="28"/>
        </w:rPr>
        <w:t xml:space="preserve"> результатов предоставления субсидий, указанных в пунктах 2.15.1, 2.15.2 настоящего Порядка, предоставления Получателем субсидии недостоверных либо намеренно искаженных сведений в целях получения субсидии, Управление составляет акт, в котором указываются выявленные нарушения и сроки их устранения и направляет акт в срок не позднее 7 рабочих дней со дня его подписания Получателю субсидии для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не устранения Получателем субсидии нарушений в сроки, указанные в акте, Управление в срок не позднее 7 рабочих дней со дня истечения указанного в акте срока принимает решение о возврате в бюджет города-курорта Пятигорска субсидии, оформляемое в свободной форме и подписанное руководителе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не достижения Получателем </w:t>
      </w:r>
      <w:r>
        <w:rPr>
          <w:bCs/>
          <w:color w:val="000000"/>
          <w:sz w:val="28"/>
          <w:szCs w:val="28"/>
        </w:rPr>
        <w:t>субсидии</w:t>
      </w:r>
      <w:r>
        <w:rPr>
          <w:sz w:val="28"/>
          <w:szCs w:val="28"/>
        </w:rPr>
        <w:t xml:space="preserve"> результатов предоставления субсидий, указанных в пунктах 2.15.1, 2.15.2 настоящего Порядка, субсидии подлежат возврату в бюджет города-курорта Пятигорска в объеме, пропорциональном размеру не достижения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В случае предоставления Получателем </w:t>
      </w:r>
      <w:r>
        <w:rPr>
          <w:bCs/>
          <w:color w:val="000000"/>
          <w:sz w:val="28"/>
          <w:szCs w:val="28"/>
        </w:rPr>
        <w:t xml:space="preserve">субсидии недостоверных либо намеренно искаженных сведений в целях получения субсидий, </w:t>
      </w:r>
      <w:r>
        <w:rPr>
          <w:sz w:val="28"/>
          <w:szCs w:val="28"/>
        </w:rPr>
        <w:t>субсидии подлежат возврату в бюджет города-курорта Пятигорск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срок не позднее 5 рабочих дней со дня подписания решения о возврате в бюджет города-курорта Пятигорска субсидии Управление направляет указанное решение Получателю субсидии вместе с требованием о возврате субсидии в бюджет города города-курорта Пятигорска, содержащим сумму, код бюджетной классификации Российской Федерации, по которому должен быть осуществлен возврат субсидии, и банковские реквизиты, на которые должны быть перечислены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Получатель субсидии обязан осуществить возврат субсидии в срок не позднее 10 рабочих дней со дня получения требования о возврате субсидии в бюджет города города-курорта Пятигорска, указанного в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е 4.</w:t>
        </w:r>
      </w:hyperlink>
      <w:r>
        <w:rPr>
          <w:color w:val="000000"/>
          <w:sz w:val="28"/>
          <w:szCs w:val="28"/>
        </w:rPr>
        <w:t>8 н</w:t>
      </w:r>
      <w:r>
        <w:rPr>
          <w:sz w:val="28"/>
          <w:szCs w:val="28"/>
        </w:rPr>
        <w:t>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,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40601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9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78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pacing w:lineRule="exact" w:line="24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10" w:name="Par1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рядку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____________ 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27.6pt;mso-wrap-distance-left:9pt;mso-wrap-distance-right:9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9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789" w:type="dxa"/>
                            <w:tcBorders/>
                          </w:tcPr>
                          <w:p>
                            <w:pPr>
                              <w:pStyle w:val="ConsPlusNormal"/>
                              <w:spacing w:lineRule="exact" w:line="24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bookmarkStart w:id="11" w:name="Par1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рядку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 </w:t>
                            </w:r>
                          </w:p>
                          <w:p>
                            <w:pPr>
                              <w:pStyle w:val="ConsPlusNormal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____________ 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</w:tr>
    </w:tbl>
    <w:p>
      <w:pPr>
        <w:pStyle w:val="Style23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3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бщего имущества в многоквартирном доме, расположенном по адресу: 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pacing w:val="2"/>
          <w:szCs w:val="22"/>
        </w:rPr>
        <w:t>(адрес многоквартирного дом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сим  вас  рассмотреть  вопрос о предоставлении из бюджета муниципального образования города-курорта Пятигорска субсидии на возмещение части расходов на оплату услуг и (или) работ по энергосбережению и повышению энергетической эффективности, выполненных в ходе оказания и (или) выполнения услуг и (или) работ по капитальному ремонту в сумме ______________________рублей ___коп.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рашиваемая сумм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00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юридического лиц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юридического лица (Ф.И.О. индивидуального предпринимателя): контактный телефон/факс; e-mail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д Б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гарантируем  достоверность  представленной  нами  в  заявлении информации   и  подтверждаем  право  Управления запрашивать  у нас, в уполномоченных органах власти информацию, уточняющую представленные нами в ней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 что  на  первое  число месяца, предшествующего месяцу, в котором  планируется  заключение  соглашения  (договора)  на предоставл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 является  получателем  средств бюджета города-курорта Пятигорска на  финансовое возмещение части расходов на уплату процентов и возмещение части расходов на оплату услуг и (или) работ по энергосбережению при проведению работ по капитальному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в качестве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в случае, если Получателем субсидии является индивидуальный предприним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которого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фшорные  зоны) в отношении таких юридических лиц, в совокупности превышает 50 проц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 _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й на проведение капитального ремонта общего имущества в многоквартирных домах, расположенных на территории города-курорта Пятигорск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_________  №________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 «Управление архитектуры, строительства и жилищно-коммунального хозяйства администрации г. Пятигор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3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озмещение части расходов на уплату процентов за пользование кредитом или займом, полученным и использованным в целях оплаты услуг и (или) работ по капитальному ремонту общего имущества в многоквартирном доме, расположенном по адресу: 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pacing w:val="2"/>
          <w:szCs w:val="22"/>
        </w:rPr>
        <w:t>(адрес многоквартирного дом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hanging="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шу  вас  рассмотреть  вопрос о предоставлении из бюджета муниципального образования города-курорта Пятигорска субсидии 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озмещение части расходов на уплату процентов за пользование кредитом или займом, полученным и использованным в целях оплаты услуг и (или) работ по капитальному ремонту общего имущества в многоквартирных домах </w:t>
      </w:r>
      <w:r>
        <w:rPr>
          <w:rFonts w:cs="Times New Roman" w:ascii="Times New Roman" w:hAnsi="Times New Roman"/>
          <w:sz w:val="28"/>
          <w:szCs w:val="28"/>
        </w:rPr>
        <w:t>в сумме __________________________________   рублей ___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запрашиваемая сумма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5"/>
        <w:gridCol w:w="300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юридического лиц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ное и сокращенное наименование юридического лиц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е данные: дата, место и орган регистрации (на основании Свидетельства о государственной регистрации); 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Н, КПП, ОГРН, ОКПО, регистрационный номер в качестве страхователя в территориальном органе Пенсионного фонда Российской Федер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рид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ический адре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юридического лица (Ф.И.О. индивидуального предпринимателя): контактный телефон/факс; e-mail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анковские реквизи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обслуживающего ба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рреспондентский сче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Код БИ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 гарантируем  достоверность  представленной  нами  в  заявлении информации   и  подтверждаем  право  Управления запрашивать  у нас, в уполномоченных органах власти информацию, уточняющую представленные нами в ней све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 что  на  первое  число месяца, предшествующего месяцу, в котором  планируется  заключение  соглашения  (договора)  на предоставл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фирмен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 является  получателем  средств бюджета города-курорта Пятигорска на  финансовое возмещение части расходов на уплату процентов и возмещение части расходов на оплату услуг и (или) работ по энергосбережению при проведению работ по капитальному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не прекращена деятельность в качестве индивидуального предпринимате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(в случае, если Получателем субсидии является индивидуальный предпринимател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  является   иностранным   юридическим  лицом,  а  также  российским юридическим  лицом,  в уставном (складочном) капитале которого доля участия иностранных   юридических   лиц,   местом   регистрации  которого  является государство   или   территория,  включенные  в  утверждаемый  Министерством финансов   Российской   Федерации   перечень   государств   и   территорий, предоставляющих   льготный  налоговый  режим  налогообложения  и  (или)  не предусматривающих  раскрытия  и  предоставления  информации  при проведении финансовых  операций  (оффшорные 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)          _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3" w:top="799" w:footer="0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8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basedOn w:val="Style11"/>
    <w:qFormat/>
    <w:rPr>
      <w:b/>
      <w:bCs/>
      <w:sz w:val="36"/>
      <w:szCs w:val="24"/>
      <w:lang w:eastAsia="zh-C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Текст сноски Знак"/>
    <w:basedOn w:val="Style11"/>
    <w:qFormat/>
    <w:rPr>
      <w:rFonts w:ascii="Calibri" w:hAnsi="Calibri" w:cs="Calibri"/>
    </w:rPr>
  </w:style>
  <w:style w:type="character" w:styleId="12">
    <w:name w:val="Текст сноски Знак1"/>
    <w:basedOn w:val="Style11"/>
    <w:qFormat/>
    <w:rPr>
      <w:lang w:eastAsia="zh-C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Знак"/>
    <w:basedOn w:val="Style11"/>
    <w:qFormat/>
    <w:rPr>
      <w:sz w:val="24"/>
      <w:szCs w:val="24"/>
      <w:lang w:eastAsia="zh-CN"/>
    </w:rPr>
  </w:style>
  <w:style w:type="character" w:styleId="13">
    <w:name w:val="Стиль1 Знак"/>
    <w:basedOn w:val="Style1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suppressAutoHyphens w:val="fals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TextBody"/>
    <w:qFormat/>
    <w:pPr>
      <w:spacing w:before="0" w:after="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604FD43BF662EA2A3806D5C93CC01DF33A2A8B9E31857C21D410923B13E61F29596CAD498FFA9A86BA8DA17B7A85oD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Натали</cp:lastModifiedBy>
  <cp:lastPrinted>2020-07-21T12:14:00Z</cp:lastPrinted>
  <dcterms:modified xsi:type="dcterms:W3CDTF">2020-08-05T12:49:00Z</dcterms:modified>
  <cp:revision>43</cp:revision>
  <dc:subject/>
  <dc:title> </dc:title>
</cp:coreProperties>
</file>