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23 от 04.08.2020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</w:t>
        <w:softHyphen/>
        <w:t>рода Пятигорска от 14.09.2017 №3825 «О мероприятиях по реализации приоритетного проекта «Формирование современной городской среды» на 2018-2022 годы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существления участия заинтересованных лиц в процессе приня</w:t>
        <w:softHyphen/>
        <w:t xml:space="preserve">тия решений и реализации проектов благоустройства дворовых территорий и муниципальных территорий общего пользования в рамках реализации проекта </w:t>
      </w:r>
      <w:r>
        <w:rPr>
          <w:rFonts w:eastAsia="Calibri"/>
          <w:sz w:val="28"/>
          <w:szCs w:val="28"/>
        </w:rPr>
        <w:t>муниципальной программы города-курорта Пятигорска «Формирование современной городской среды» на 2018-2024 год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 xml:space="preserve">, -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Пятигорска от 14.09.2017 №3825 «О мероприятиях по реализации приоритетного проекта «Формирование современной городской среды» на 2018-2022 годы», следующие измен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 всему тексту постановления и приложений к нему заменить </w:t>
      </w:r>
      <w:r>
        <w:rPr>
          <w:rFonts w:cs="Times New Roman" w:ascii="Times New Roman" w:hAnsi="Times New Roman"/>
          <w:sz w:val="28"/>
          <w:szCs w:val="28"/>
        </w:rPr>
        <w:t>словосочетание «Формирование современной городской среды» на 2018-2022 годы» на слова «Формирование современной городской среды» на 2018-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е 1 абзац второй  пункта 1.5  изложить в следующей редакци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ем предложений осуществляется в рабочие дни с понедельника по пятницу с 10 часов 00 минут до 16 часов 00 минут, перерыв с 13 часов            00 минут до 13 часов 48 минут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риложении 1 пункт 1.6 изложить в следующей редакци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6. Уведомление, предусматривающее срок приема предложений на   включение в адресный перечень дворовых территорий, адрес для направления  предложений и контактные данные подлежат размещению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е 1 часть 2 дополнить пунктом 2.2 следующего содержа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Условия исключения дворовых территорий из адресных перечней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воровые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»;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дворовые территории, которые планируются к изъятию для муниципальных или государственных нужд в соответствии с генеральным планом города-курорта Пятигорск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воровые территории многоквартирных домов, собственники помещений в которых не приняли решение в благоустройстве дворовой территории в сроки, установленные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-2024 годы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воровые территории многоквартирных домов, собственники которых приняли решение об отказе от благоустройства дворовой территории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-2024 годы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е 2 абзац второй пункта 1.5 изложить в следующей редакци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ем предложений осуществляется в рабочие дни с понедельника по пятницу с 10 часов 00 минут до 16 часов 00 минут, перерыв с 13 часов 00 минут до 13 часов 48 минут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5 к постановлению изложить в редакции согласно приложению 1 к настоящему постановл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к постановлению изложить  в редакции согласно приложению 2 к настоящему постановлению.</w:t>
      </w:r>
    </w:p>
    <w:p>
      <w:pPr>
        <w:pStyle w:val="Style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 города  Пятигорска Бельчикова Дениса Павлович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Д.Ю. 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0" w:type="dxa"/>
        <w:jc w:val="left"/>
        <w:tblInd w:w="4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704" w:hRule="atLeast"/>
        </w:trPr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  №___________</w:t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  <w:gridCol w:w="141"/>
        <w:gridCol w:w="248"/>
      </w:tblGrid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Борисо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,  председатель общественной комиссии (по согласо</w:t>
              <w:softHyphen/>
              <w:t>ванию);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щ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Игоре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2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начальника Управления градостроительства, главный архитектор города Пятигор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</w:t>
              <w:softHyphen/>
              <w:t>ствен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20"/>
              <w:snapToGrid w:val="false"/>
              <w:ind w:left="17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</w:t>
              <w:softHyphen/>
              <w:t>ния «Управление архитектуры, строительства и жи</w:t>
              <w:softHyphen/>
              <w:t>лищно-коммунального хозяйства администрации го</w:t>
              <w:softHyphen/>
              <w:t>рода Пятигорска», секретарь комиссии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лду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редседатель Со</w:t>
              <w:softHyphen/>
              <w:t>вета женщин города Пятигорска (по согласованию)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нф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зум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ятигорской городск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shd w:fill="FFFFFF" w:val="clear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У СПО «Ставропольское краевое учи</w:t>
              <w:softHyphen/>
              <w:t>лище дизайна», член Общественного совета города Пятигорска (по согласованию)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уста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Вита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</w:t>
            </w:r>
            <w:r>
              <w:rPr>
                <w:sz w:val="28"/>
                <w:szCs w:val="28"/>
              </w:rPr>
              <w:t xml:space="preserve">редседатель постоянного комитета Думы города Пятигорска по градостроительству и  городскому хозяйству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ятигорской местной организации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ого общества слепых (по согласова-нию)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Константино</w:t>
              <w:softHyphen/>
              <w:t>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у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-108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Кавминводской организа-      ции «Союз архитекторов России» </w:t>
            </w:r>
            <w:r>
              <w:rPr>
                <w:color w:val="000000"/>
                <w:sz w:val="28"/>
                <w:szCs w:val="28"/>
              </w:rPr>
              <w:t>(по согласова</w:t>
              <w:softHyphen/>
              <w:t>нию);</w:t>
            </w:r>
          </w:p>
          <w:p>
            <w:pPr>
              <w:pStyle w:val="Normal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Пятигорской местной организации Всероссийское общество инвалидов (по согласо-ванию);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Александ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                           Илья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-108" w:right="3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едставитель Пятигорской местной организации Всероссийское общество глухих (по согласова-нию);</w:t>
            </w:r>
          </w:p>
          <w:p>
            <w:pPr>
              <w:pStyle w:val="Normal"/>
              <w:shd w:fill="FFFFFF" w:val="clear"/>
              <w:ind w:left="-108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ятигорского го</w:t>
              <w:softHyphen/>
              <w:t>родского совета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hd w:fill="FFFFFF" w:val="clear"/>
              <w:ind w:left="-108" w:right="38" w:firstLine="34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оперативного планирования Муниципального учреждения «Управление общественной безопасности г. Пятигорска»;</w:t>
            </w:r>
          </w:p>
          <w:p>
            <w:pPr>
              <w:pStyle w:val="Normal"/>
              <w:shd w:fill="FFFFFF" w:val="clear"/>
              <w:ind w:left="-108" w:right="38" w:firstLine="34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Управление капитального строительства» (по согласованию);</w:t>
            </w:r>
          </w:p>
          <w:p>
            <w:pPr>
              <w:pStyle w:val="Normal"/>
              <w:shd w:fill="FFFFFF" w:val="clear"/>
              <w:ind w:left="-108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ГИБДД Отдела МВД Рос</w:t>
              <w:softHyphen/>
              <w:t>сии по г. Пятигорску (майор полиции);</w:t>
            </w:r>
          </w:p>
          <w:p>
            <w:pPr>
              <w:pStyle w:val="Normal"/>
              <w:shd w:fill="FFFFFF" w:val="clear"/>
              <w:ind w:left="-108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й общественной палаты города Пяти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ind w:left="-108" w:right="40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-108" w:right="4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путат Думы города Пятигорска, руководитель исполнительного комитета Пятигорского местного отделения Партии «Единая Россия» </w:t>
            </w:r>
            <w:r>
              <w:rPr>
                <w:color w:val="000000"/>
                <w:sz w:val="28"/>
                <w:szCs w:val="28"/>
              </w:rPr>
              <w:t>(по согласо</w:t>
              <w:softHyphen/>
              <w:t>ванию);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-108" w:right="5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ЖКХ Контроль» на территории города-курорта Пяти</w:t>
              <w:softHyphen/>
              <w:t xml:space="preserve">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у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Эдуар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-108" w:right="58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Думы города Пятигорска, </w:t>
            </w:r>
            <w:r>
              <w:rPr>
                <w:sz w:val="28"/>
                <w:szCs w:val="28"/>
              </w:rPr>
              <w:t xml:space="preserve">председатель постоянного комитета Думы города Пятигорска по промышленности, транспорту  и связи </w:t>
            </w:r>
            <w:r>
              <w:rPr>
                <w:color w:val="000000"/>
                <w:sz w:val="28"/>
                <w:szCs w:val="28"/>
              </w:rPr>
              <w:t>(по со</w:t>
              <w:softHyphen/>
              <w:t>гласованию).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Д.М.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43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 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Комиссия)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Комиссия создана для проведения комиссионной оценки предложений заинтересованных лиц, организации общественного обсуждения проекта муниципальной программы «Формирование современной городской среды» на 2018 - 2024 годы (далее - проект программы), проведения комиссионной оценки предложений заинтересованных лиц, с целью голосования по отбору общественных </w:t>
      </w:r>
      <w:r>
        <w:rPr>
          <w:color w:val="000000"/>
          <w:sz w:val="28"/>
          <w:szCs w:val="28"/>
        </w:rPr>
        <w:t xml:space="preserve">территорий, подлежащих реализации в рамках муниципальной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Формирование современной городской среды» в городе-курорте Пятигорске на 2018 - 2024 годы» благоустройства в первоочередном порядке в 2018 -2024 годах, а также для осуществления контроля за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, нормативными правовыми актами Ставропольского края и города Пятигорс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миссия формируется из представителей администрации города Пятигорска, Думы города Пятигорска, представителей политических партий и движений, а также общественных организаций и разработчика муниципальной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остав комиссии утверждается постановлением администрации города Пятигорска в составе 19 челове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миссия осуществляет свою деятельность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уководство Комиссией осуществляет председатель, а в его отсутствие заместитель председ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рганизацию подготовки и проведения заседания Комиссии осуществляет секретар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Заседание Комиссии правомочно, если на заседании присутствует более 50 процентов от общего числа ее членов. Каждый член Комиссии имеет 1 голос. Члены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 в день их принятия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Протоколы Комиссии подлежат размещению на официальном сайте муниципального образования города-курорта администрации города Пятигорска: http://pyatigorsk.org в течение трех дней со дня подписания и утверждения протоко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Для достижения целей, указанных </w:t>
      </w:r>
      <w:r>
        <w:rPr>
          <w:color w:val="000000"/>
          <w:sz w:val="28"/>
          <w:szCs w:val="28"/>
        </w:rPr>
        <w:t xml:space="preserve">в </w:t>
      </w:r>
      <w:hyperlink w:anchor="Par0">
        <w:r>
          <w:rPr>
            <w:rStyle w:val="InternetLink"/>
            <w:color w:val="000000"/>
            <w:sz w:val="28"/>
            <w:szCs w:val="28"/>
          </w:rPr>
          <w:t>п. 1</w:t>
        </w:r>
      </w:hyperlink>
      <w:r>
        <w:rPr>
          <w:color w:val="000000"/>
          <w:sz w:val="28"/>
          <w:szCs w:val="28"/>
        </w:rPr>
        <w:t xml:space="preserve"> настоящего Порядка,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1. Прием, рассмотрение и оценку заявок (ранжирование) заинтересованных лиц на включение в адресный перечень дворовых территорий, планируемых к благоустройству в соответствующем финансовом году, для которых сумма запрашиваемых средств соответствует планируемому объему средств на финансовое обеспечение выполнения мероприятий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на соответствующий финансовый год, 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орода-курорта Пятигорска «Формирование современной городской среды» на 2018 - 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просами исключения дворовых территорий из адресного перечня всех дворовых территорий, нуждающихся в благоустройстве в период 2018-2024 годы, исходя из минимального перечня работ по благоустройству в рамках </w:t>
      </w:r>
      <w:r>
        <w:rPr>
          <w:color w:val="000000"/>
          <w:sz w:val="28"/>
          <w:szCs w:val="28"/>
        </w:rPr>
        <w:t>муниципальной города-курорта Пятигорска «Формирование современной городской среды» на 2018 – 2024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2. Прием, рассмотрение и оценку заявок (ранжирование) заинтересованных лиц на включение в адресный перечень общественных территорий, планируемых к благоустройству в соответствующем финансовом году, для которых сумма запрашиваемых средств соответствует </w:t>
      </w:r>
      <w:r>
        <w:rPr>
          <w:color w:val="000000"/>
          <w:sz w:val="28"/>
          <w:szCs w:val="28"/>
        </w:rPr>
        <w:t xml:space="preserve">планируемому объему средств на финансовое обеспечение выполнения мероприятий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на соответствующий финансовый год, в соответствии с Порядк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города-курорта Пятигорска «Формирование современной городской среды» на 2018 – 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Контроль за соблюдением сроков и порядка проведения общественного обсуждения проекта программы, в том числе направлением для размещения на официальном сайте муниципального образования города-</w:t>
      </w:r>
      <w:r>
        <w:rPr>
          <w:color w:val="000000"/>
          <w:sz w:val="28"/>
          <w:szCs w:val="28"/>
        </w:rPr>
        <w:t xml:space="preserve">курорта </w:t>
      </w:r>
      <w:hyperlink r:id="rId11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формации о поступивших предложениях по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информации о результатах проведения итогового общественного обсуждения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утвержденного нормативного правового акта администрации города Пятигорска, регламентирующего условия и критерии отбора предложений заинтересованных лиц о включении в адресный перечень дворовой территории многоквартирного дома и адресный перечень общественных территорий города-курорта Пятигорска в </w:t>
      </w:r>
      <w:hyperlink r:id="rId1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6.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информации о формировании адресного перечня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информации о формировании адресного перечня всех общественных территорий, нуждающихся в благоустройстве (с учетом их физического состояния) и подлежащих благоустройству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информации о формировании адресного перечн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информации о формировании адресного перечня индивидуальных жилых домов и земельных участков, предоставленных для их размещения, которые подлежат благоустройству не позднее 2024 года за счет средств собственников (землепользователей) земельных участков в соответствии с заключенными соглашениями в соответствии с требованиями утвержденных </w:t>
      </w:r>
      <w:hyperlink r:id="rId1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и города-курорта Пятигорс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информации об оценке предложений заинтересованных лиц по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2. информации об утверждении </w:t>
      </w:r>
      <w:hyperlink r:id="rId1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 Организует голосование по проектам благоустройства общественных территорий города-курорта Пятигор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ием предложений от заинтересованных лиц в целях определения общественных территорий, подлежащих реализации в рамках муниципальн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 «Формирование современной городской среды» на 2018 - 2024 годы» благоустройства в первоочередном порядке в 2018-2024 годах, в течение не менее 30 календарных дней со дня начала приема таких предложений при условии его завершения не позднее 9 февраля ежегод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еречень общественных территорий для проведения голосования по их отб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ет бюллетени для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территориальные счетны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ует территориальные счет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результаты голосования по отбору общественных территорий, подлежащих реализации в рамках муниципальной </w:t>
      </w:r>
      <w:hyperlink r:id="rId1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 «Формирование современной городской среды» на    2018 - 2024 годы» благоустройства в первоочеред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Главе города Пятигорска протокол о результатах голосования и рекомендации по включению выбранных населением города-курорта Пятигорска общественных территорий, подлежащих реализации в рамках муниципальной </w:t>
      </w:r>
      <w:hyperlink r:id="rId1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города-курорта Пятигорска «Формирование современной городской среды» на 2018 - 2024 годы» благоустройства в первоочеред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5. Контроль за реализацией муниципальной </w:t>
      </w:r>
      <w:hyperlink r:id="rId18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Датой заседания Комиссии для формирования протокола оценки (ранжирования) заявок заинтересованных лиц на включение в адресный перечень дворовых территорий и общественных территорий проекта программы назначается десятый рабочий день, следующий за датой окончания срока приема заяв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По результатам проведения голосования по отбору общественных территорий, подлежащих реализации в рамках муниципальной </w:t>
      </w:r>
      <w:hyperlink r:id="rId19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Формирование современной городской среды» в городе-курорте Пятигорске на 2018 - 2024 годы» благоустройства в первоочередном порядке, Комиссия составляет протокол о результатах голосования и рекомендации по включению выбранных населением общественных территорий, подлежащих реализации в рамках муниципальной </w:t>
      </w:r>
      <w:hyperlink r:id="rId20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Формирование современной городской среды» в городе-курорте Пятигорске на 2018 - 2024 годы» благоустройства в первоочередно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о результатах голосования составляется в двух экземплярах. Первый экземпляр остается в Комиссии, второй экземпляр протокола о результатах голосования и рекомендации направляются Главе город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изационное, финансовое и техническое обеспечение деятельности Комиссии осуществляется администрацией города Пятигорска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Д.М.Маркарян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5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6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7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8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9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0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1" Type="http://schemas.openxmlformats.org/officeDocument/2006/relationships/hyperlink" Target="http://pyatigorsk.org/" TargetMode="External"/><Relationship Id="rId12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3" Type="http://schemas.openxmlformats.org/officeDocument/2006/relationships/hyperlink" Target="consultantplus://offline/ref=FFDD351B7DF09C06940DC9254681A952D17FF34C8A7E3DB4A03FB86A2225EFD38EB43C27D05B8B65AAB052D23C77D7009DA7C9A3CA8DD1A4DDAABBF2E1YCM" TargetMode="External"/><Relationship Id="rId14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5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6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7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8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19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20" Type="http://schemas.openxmlformats.org/officeDocument/2006/relationships/hyperlink" Target="consultantplus://offline/ref=FFDD351B7DF09C06940DC9254681A952D17FF34C8A7A3DB7A138B86A2225EFD38EB43C27D05B8B65AAB052D23877D7009DA7C9A3CA8DD1A4DDAABBF2E1YCM" TargetMode="Externa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5:00Z</dcterms:created>
  <dc:creator>User</dc:creator>
  <dc:description/>
  <cp:keywords/>
  <dc:language>en-US</dc:language>
  <cp:lastModifiedBy>Натали</cp:lastModifiedBy>
  <cp:lastPrinted>2020-08-04T09:47:00Z</cp:lastPrinted>
  <dcterms:modified xsi:type="dcterms:W3CDTF">2020-08-05T12:47:00Z</dcterms:modified>
  <cp:revision>57</cp:revision>
  <dc:subject/>
  <dc:title>                                                                                   </dc:title>
</cp:coreProperties>
</file>