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4 от 04.08.2020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третий квартал 2020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 в рамках реализации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29 июня 2020 г. № 351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третий квартал 2020 года, в размере 31 778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исполняющего обязанности первого заместителя главы администрации города Пятигорска Маркаряна Д.М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840" w:after="0"/>
        <w:ind w:hanging="0"/>
        <w:rPr/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  Д.Ю.Ворошилов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2:00Z</dcterms:created>
  <dc:creator>1</dc:creator>
  <dc:description/>
  <cp:keywords/>
  <dc:language>en-US</dc:language>
  <cp:lastModifiedBy>Натали</cp:lastModifiedBy>
  <cp:lastPrinted>2020-07-06T14:29:00Z</cp:lastPrinted>
  <dcterms:modified xsi:type="dcterms:W3CDTF">2020-08-05T12:51:00Z</dcterms:modified>
  <cp:revision>4</cp:revision>
  <dc:subject/>
  <dc:title>И</dc:title>
</cp:coreProperties>
</file>