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327 от 04.08.2020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</w:t>
        <w:softHyphen/>
        <w:t>горска «Социальная поддержка граждан», утвержденную  постановлением администрации города Пятигорска от 05.10.2017 № 4398 «Об утверждении муниципальной программы города-курорта Пятигорска «Социальная под</w:t>
        <w:softHyphen/>
        <w:t>держка граждан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Думы города Пятигорска от 26 марта 2020 года                № 8-45 РД «О внесении изменений в решение Думы города Пятигорска «О бюджете горо</w:t>
        <w:softHyphen/>
        <w:t>да-курорта Пятигорска на 2020 год и плановый период 2021 и 2022 годов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–</w:t>
      </w:r>
    </w:p>
    <w:p>
      <w:pPr>
        <w:pStyle w:val="HTM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</w:t>
        <w:softHyphen/>
        <w:t>горска «Социальная поддержка граждан», утвержденную постановлением админи</w:t>
        <w:softHyphen/>
        <w:t>страции города Пятигорска от 05.10.2017 № 4398 «Об утверждении муници</w:t>
        <w:softHyphen/>
        <w:t>пальной программы города-курорта Пятигорска «Социальная под</w:t>
        <w:softHyphen/>
        <w:t>держка граждан», следующие изменен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Подпрограммы программы» паспорта муниципальной программы города-курорта Пятигорска «Соци</w:t>
        <w:softHyphen/>
        <w:t>альная поддержка граждан» изложить в следующей редакции:</w:t>
      </w:r>
    </w:p>
    <w:tbl>
      <w:tblPr>
        <w:tblW w:w="941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65"/>
        <w:gridCol w:w="6221"/>
      </w:tblGrid>
      <w:tr>
        <w:trPr>
          <w:trHeight w:val="841" w:hRule="atLeast"/>
        </w:trPr>
        <w:tc>
          <w:tcPr>
            <w:tcW w:w="303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ы программы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циальное обеспечение граждан города-курорта Пятигорск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казание адресной помощи отдельным катего</w:t>
              <w:softHyphen/>
              <w:t>риям граждан по ремонту жилых помещений, рас</w:t>
              <w:softHyphen/>
              <w:t>положенных на территории муниципального об</w:t>
              <w:softHyphen/>
              <w:t>разования города-курорта Пятигорск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еабилитация инвалидов, ветеранов и иных ка</w:t>
              <w:softHyphen/>
              <w:t>тегорий граждан, нуждающихся в реабилитации, на территории муниципального образования го</w:t>
              <w:softHyphen/>
              <w:t>рода-курорта Пятигорск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циально-бытовое обслуживание населения города-курорта Пятигорск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. «Развитие социального партнерства на терри</w:t>
              <w:softHyphen/>
              <w:t>тории города-курорта Пятигор</w:t>
              <w:softHyphen/>
              <w:t xml:space="preserve">ска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Социальная поддержка транспортного обслу</w:t>
              <w:softHyphen/>
              <w:t>живания отдельных категорий граждан на терри</w:t>
              <w:softHyphen/>
              <w:t>тории муниципального образования города-курор</w:t>
              <w:softHyphen/>
              <w:t>та Пятигорск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казание адресной помощи отдельным катего</w:t>
              <w:softHyphen/>
              <w:t>риям граждан города-курорта Пятигорск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Социальная поддержка детей-сирот и детей, оставшихся без попечения родителей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Доступная среда в городе-курорте Пятигор</w:t>
              <w:softHyphen/>
              <w:t>ске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Обеспечение реализации муниципальной про</w:t>
              <w:softHyphen/>
              <w:t>граммы города-курорта Пятигорска «Социальная поддержка граждан»».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ового обеспечения програм</w:t>
        <w:softHyphen/>
        <w:t>мы» паспорта муниципальной программы города-курорта Пятигорска «Соци</w:t>
        <w:softHyphen/>
        <w:t>альная поддержка граждан» изложить в следующей редакции:</w:t>
      </w:r>
    </w:p>
    <w:tbl>
      <w:tblPr>
        <w:tblW w:w="9443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623"/>
      </w:tblGrid>
      <w:tr>
        <w:trPr>
          <w:trHeight w:val="934" w:hRule="atLeast"/>
        </w:trPr>
        <w:tc>
          <w:tcPr>
            <w:tcW w:w="28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рограммы</w:t>
            </w:r>
          </w:p>
        </w:tc>
        <w:tc>
          <w:tcPr>
            <w:tcW w:w="6623" w:type="dxa"/>
            <w:tcBorders/>
          </w:tcPr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</w:t>
              <w:softHyphen/>
              <w:t>ляет 7 987 505,51  тыс. рублей, в том числе по го</w:t>
              <w:softHyphen/>
              <w:t>дам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854 435,74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918 232,46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1 169 069,07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988 624,72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 1 014 285,88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 1 014 285,88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1 014 285,88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1 014 285,88 тыс. рубле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4 435,74 тыс. рублей, в том числе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6 469,88 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05 918,4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8 232,46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0 901,5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39 110,12 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169 069,07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1 978,42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 136,9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8 624,7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8 070,59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5 755,91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014 285,88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2 768,35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014 285,88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2 768,35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чет средств, поступивших из федерального бюджета – 309 020,7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014 285,88 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2 768,35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14 285,88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2 768,35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».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«Объемы и источники финансового обеспечения подпро</w:t>
        <w:softHyphen/>
        <w:t>граммы 1» паспорта подпрограммы 1 «Социальное обеспечение граждан го</w:t>
        <w:softHyphen/>
        <w:t>рода-курорта Пятигорска» муниципальной программы города-курорта Пяти</w:t>
        <w:softHyphen/>
        <w:t>горска «Социальная поддержка граждан» изложить в следующей редак</w:t>
        <w:softHyphen/>
        <w:t>ции:</w:t>
      </w:r>
    </w:p>
    <w:tbl>
      <w:tblPr>
        <w:tblW w:w="9301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81"/>
      </w:tblGrid>
      <w:tr>
        <w:trPr/>
        <w:tc>
          <w:tcPr>
            <w:tcW w:w="28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1</w:t>
            </w:r>
          </w:p>
        </w:tc>
        <w:tc>
          <w:tcPr>
            <w:tcW w:w="648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ляет 7 332 875,42 тыс. рублей, в том числе по годам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777 172,88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844 270,72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1 081 916,86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905 290,48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931 056,12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931 056,12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931 056,12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931 056,12 тыс. рублей.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7 172,88 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69 013,88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, поступивших из федерального бюджета – </w:t>
            </w:r>
            <w:bookmarkStart w:id="0" w:name="OLE_LINK1"/>
            <w:bookmarkStart w:id="1" w:name="OLE_LINK2"/>
            <w:r>
              <w:rPr>
                <w:sz w:val="28"/>
                <w:szCs w:val="28"/>
              </w:rPr>
              <w:t>205 918,40 тыс. рублей.</w:t>
            </w:r>
            <w:bookmarkEnd w:id="0"/>
            <w:bookmarkEnd w:id="1"/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4 270,72  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03 135,7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39 110,12 тыс. рублей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081 916,86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770 755,06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 136,9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 290,48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97 509,67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5 755,91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1 056,12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20 010,52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1 056,12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20 010,52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31 056,12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20 010,52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31 056,12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20 010,52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».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надцатый раздела  «Характеристика основных мероприя</w:t>
        <w:softHyphen/>
        <w:t>тий подпрограммы 1» паспорта подпрограммы 1 «Социальное обеспечение граждан города-курорта Пятигорска» муниципальной программы города-ку</w:t>
        <w:softHyphen/>
        <w:t>рорта Пятигорска «Социальная поддержка граждан»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годная денежная выплата гражданам Российской Федерации, не достигшим совершеннолетия на 3 сентября 1945 года и постоянно проживаю</w:t>
        <w:softHyphen/>
        <w:t>щим на территории Ставропольского края;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  «Характеристика основных мероприя</w:t>
        <w:softHyphen/>
        <w:t>тий подпрограммы 1» паспорта подпрограммы 1 «Социальное обеспечение граждан города-курорта Пятигорска» муниципальной программы города-ку</w:t>
        <w:softHyphen/>
        <w:t>рорта Пятигорска «Социальная поддержка граждан» после абзаца пятнадцатого дополнить абзацем следующего содержа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  «Характеристика основных мероприя</w:t>
        <w:softHyphen/>
        <w:t>тий подпрограммы 1» паспорта подпрограммы 1 «Социальное обеспечение граждан города-курорта Пятигорска» муниципальной программы города-ку</w:t>
        <w:softHyphen/>
        <w:t>рорта Пятигорска «Социальная поддержка граждан» после абзаца двадцать четвертого дополнить абзацем следующего содержа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ежемесячных выплат на детей в возрасте от трех до семи лет включительно;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оку «Объемы и источники финансового обеспечения подпро</w:t>
        <w:softHyphen/>
        <w:t>граммы 3» паспорта подпрограммы 3 «Реабилитация инвалидов, ветеранов и иных категорий граждан, нуждающихся в реабилитации, на территории му</w:t>
        <w:softHyphen/>
        <w:t>ниципального образования города-курорта Пятигорска» муниципальной про</w:t>
        <w:softHyphen/>
        <w:t>граммы города-курорта Пятигорска «Социальная поддержка граждан»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94"/>
      </w:tblGrid>
      <w:tr>
        <w:trPr/>
        <w:tc>
          <w:tcPr>
            <w:tcW w:w="28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3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3 составляет 8 310,11 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4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44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44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44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44,32 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4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44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44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44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44,32 тыс. рублей».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оку «Сроки реализации подпрограммы 4» паспорта подпрограммы 4 «Социально-бытовое обслуживание населения города- курорта Пятигорска муниципальной программы города-курорта Пятигорска «Социальная поддержка граждан» изложить в следующей редакции:</w:t>
      </w:r>
    </w:p>
    <w:tbl>
      <w:tblPr>
        <w:tblW w:w="9411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60"/>
        <w:gridCol w:w="6506"/>
      </w:tblGrid>
      <w:tr>
        <w:trPr>
          <w:trHeight w:val="480" w:hRule="atLeast"/>
        </w:trPr>
        <w:tc>
          <w:tcPr>
            <w:tcW w:w="274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 подпрограммы 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– 2018 го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року «Объемы и источники финансового обеспечения подпрограммы 4» паспорта подпрограммы 4 «Социально-бытовое обслуживание населения города- курорта Пятигорска муниципальной программы города-курорта Пятигорска «Социальная поддержка граждан» изложить в следующей редакции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0"/>
        <w:gridCol w:w="6237"/>
      </w:tblGrid>
      <w:tr>
        <w:trPr>
          <w:trHeight w:val="473" w:hRule="atLeast"/>
          <w:cantSplit w:val="true"/>
        </w:trPr>
        <w:tc>
          <w:tcPr>
            <w:tcW w:w="2959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 4 составляет 100,00 тыс. рублей, в том числе по годам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0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по год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у – 100,00 тыс. рублей».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аспорт подпрограммы 4 после абзаца 14 дополнить текстом следующего содержания:</w:t>
      </w:r>
    </w:p>
    <w:p>
      <w:pPr>
        <w:pStyle w:val="ConsPlusCel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</w:t>
      </w:r>
    </w:p>
    <w:p>
      <w:pPr>
        <w:pStyle w:val="Standard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го партнерства на территории города-курорта </w:t>
      </w:r>
    </w:p>
    <w:p>
      <w:pPr>
        <w:pStyle w:val="Standard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Пятигор</w:t>
        <w:softHyphen/>
        <w:t>ска» муниципальной программы города-курорта Пятигорска</w:t>
      </w:r>
    </w:p>
    <w:p>
      <w:pPr>
        <w:pStyle w:val="ConsPlusCell"/>
        <w:widowControl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(далее – подпрограмма 4*)</w:t>
      </w:r>
    </w:p>
    <w:p>
      <w:pPr>
        <w:pStyle w:val="ConsPlusCel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 4*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165"/>
        <w:gridCol w:w="6280"/>
      </w:tblGrid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</w:t>
              <w:softHyphen/>
              <w:t>граммы 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го партнерства на территории города-курорта Пятигорска»</w:t>
            </w:r>
          </w:p>
        </w:tc>
      </w:tr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</w:t>
              <w:softHyphen/>
              <w:t>нитель подпрограм</w:t>
              <w:softHyphen/>
              <w:t>мы 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оци</w:t>
              <w:softHyphen/>
              <w:t>альной поддержки населения администрации го</w:t>
              <w:softHyphen/>
              <w:t>рода Пятигорска»</w:t>
            </w:r>
          </w:p>
        </w:tc>
      </w:tr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</w:t>
              <w:softHyphen/>
              <w:t>программы 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</w:t>
            </w:r>
          </w:p>
        </w:tc>
      </w:tr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</w:t>
              <w:softHyphen/>
              <w:t>мы 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оллективных договоров в орга</w:t>
              <w:softHyphen/>
              <w:t>низациях города-курорта Пятигорска</w:t>
            </w:r>
          </w:p>
        </w:tc>
      </w:tr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 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</w:t>
              <w:softHyphen/>
              <w:t>ленных на повышение роли коллективных догово</w:t>
              <w:softHyphen/>
              <w:t>ров в организациях города-курорта Пятигорска</w:t>
            </w:r>
          </w:p>
        </w:tc>
      </w:tr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</w:t>
              <w:softHyphen/>
              <w:t>программы 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5 годы</w:t>
            </w:r>
          </w:p>
        </w:tc>
      </w:tr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</w:t>
              <w:softHyphen/>
              <w:t>ния подпрограммы 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4 составляет 100,00 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0,00 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0,00 тыс. рублей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у – 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0,00 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0,00 тыс. рублей.</w:t>
            </w:r>
          </w:p>
        </w:tc>
      </w:tr>
      <w:tr>
        <w:trPr>
          <w:trHeight w:val="473" w:hRule="atLeast"/>
          <w:cantSplit w:val="true"/>
        </w:trPr>
        <w:tc>
          <w:tcPr>
            <w:tcW w:w="2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 4*</w:t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ледующих показателей до значения, установленных в приложении 1 к программ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</w:t>
              <w:softHyphen/>
              <w:t>ленных на повышение роли коллективных догово</w:t>
              <w:softHyphen/>
              <w:t>ров в организациях города-курорта Пятигорска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 4*</w:t>
      </w:r>
    </w:p>
    <w:p>
      <w:pPr>
        <w:pStyle w:val="Standard"/>
        <w:ind w:left="7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настоящей подпрограммы 4* предусмотрено прове</w:t>
        <w:softHyphen/>
        <w:t>дение основного мероприятия «Проведение мероприятий, направленных на повышение роли коллективных договоров в организациях города-курорта Пятигорска», что включает в себ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ого конкурса «Эффективный коллективный дого</w:t>
        <w:softHyphen/>
        <w:t>вор – основа согласования интересов сторон социального партнерства»</w:t>
      </w:r>
    </w:p>
    <w:p>
      <w:pPr>
        <w:pStyle w:val="Standard"/>
        <w:ind w:left="7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</w:t>
        <w:softHyphen/>
        <w:t>нии протоколов  заседания трехсто</w:t>
        <w:softHyphen/>
        <w:t>ронней комиссии, протоколов проведе</w:t>
        <w:softHyphen/>
        <w:t>ния Дней охраны труда»;</w:t>
      </w:r>
    </w:p>
    <w:p>
      <w:pPr>
        <w:pStyle w:val="Standard"/>
        <w:ind w:left="75"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городской трехсторонней комиссии по регулиро</w:t>
        <w:softHyphen/>
        <w:t>ванию социально-трудовых отношений;</w:t>
      </w:r>
    </w:p>
    <w:p>
      <w:pPr>
        <w:pStyle w:val="Standard"/>
        <w:ind w:left="75"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оведе</w:t>
        <w:softHyphen/>
        <w:t>ние городских Дней охраны тру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 4* приведены в приложении 4 к программ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подпрограммы 4* несет ответ</w:t>
        <w:softHyphen/>
        <w:t>ственность за качественное и своевременное исполнение мероприятий под</w:t>
        <w:softHyphen/>
        <w:t>программы 4*, целевое и эффективное использование выделяемых на ее реа</w:t>
        <w:softHyphen/>
        <w:t>лизацию денежных средств.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року «Показатели решения задач подпрограммы 5» паспорта подпрограммы 5 «Социальная поддержка транспортного обслуживания отдельных категорий граждан на территории муниципального образования города-курорта Пятигорска» муниципальной программы города-курорта Пя</w:t>
        <w:softHyphen/>
        <w:t>тигорска «Социальная поддержка граждан» из</w:t>
        <w:softHyphen/>
        <w:t>ложить в следующей редак</w:t>
        <w:softHyphen/>
        <w:t>ции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405"/>
      </w:tblGrid>
      <w:tr>
        <w:trPr/>
        <w:tc>
          <w:tcPr>
            <w:tcW w:w="295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дель</w:t>
              <w:softHyphen/>
              <w:t>ных категорий граждан города-курорта Пятигорска, которым фактически предоставле</w:t>
              <w:softHyphen/>
              <w:t>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ранспортного обслу</w:t>
              <w:softHyphen/>
              <w:t>живания, в   общ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граждан, обратив</w:t>
              <w:softHyphen/>
              <w:t>шихся и  имеющих право на поддержку транспорт</w:t>
              <w:softHyphen/>
              <w:t>ного обслуживания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року «Ожидаемые конечные результаты реализации подпрограммы 5» паспорта муниципальной программы города-курорта Пятигорска «Социальная поддержка граждан» изложить в следующей редакции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386"/>
      </w:tblGrid>
      <w:tr>
        <w:trPr>
          <w:trHeight w:val="473" w:hRule="atLeast"/>
          <w:cantSplit w:val="true"/>
        </w:trPr>
        <w:tc>
          <w:tcPr>
            <w:tcW w:w="304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ведение следующих показателей до значения  установленных в приложении 1 программы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отдель</w:t>
              <w:softHyphen/>
              <w:t>ных категорий граждан города-курорта Пятигорска, которым фактически  предоставлена поддержка транспортного обслу</w:t>
              <w:softHyphen/>
              <w:t>живания, в   общей численности граждан, обратив</w:t>
              <w:softHyphen/>
              <w:t>шихся и  имеющих право на поддержку транспорт</w:t>
              <w:softHyphen/>
              <w:t>ного обслуживания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троку «Объемы и источники финансового обеспечения подпро</w:t>
        <w:softHyphen/>
        <w:t>граммы 6» паспорта подпрограммы 6 «Оказание адресной помощи отдель</w:t>
        <w:softHyphen/>
        <w:t>ным кате</w:t>
        <w:softHyphen/>
        <w:t>гориям граждан города-курорта Пятигорска» муниципальной про</w:t>
        <w:softHyphen/>
        <w:t>граммы го</w:t>
        <w:softHyphen/>
        <w:t>рода-курорта Пятигорска «Социальная поддержка граждан» изло</w:t>
        <w:softHyphen/>
        <w:t>жить в сле</w:t>
        <w:softHyphen/>
        <w:t xml:space="preserve">дующей редакции: 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6494"/>
      </w:tblGrid>
      <w:tr>
        <w:trPr/>
        <w:tc>
          <w:tcPr>
            <w:tcW w:w="285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6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6 составляет 68 123,46 тыс. рублей, в том числе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 948,76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546,73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7 893,53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5 590,3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5 590,3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5 590,3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5 590,33 тыс. рублей.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 948,76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546,73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7 893,53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5 590,33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5 590,33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5 590,33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5 590,33 тыс. рублей».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Абзац тринадцатый раздела  «Характеристика основных мероприя</w:t>
        <w:softHyphen/>
        <w:t>тий подпрограммы 6» паспорта подпрограммы 6 «Оказание адресной помо</w:t>
        <w:softHyphen/>
        <w:t>щи отдельным категориям граждан города-курорта Пятигорска» муници</w:t>
        <w:softHyphen/>
        <w:t>пальной программы города-ку</w:t>
        <w:softHyphen/>
        <w:t>рорта Пятигорска «Социальная поддержка гра</w:t>
        <w:softHyphen/>
        <w:t>ждан»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единовременная денежная выплата ко Дню Победы, которая осуще</w:t>
        <w:softHyphen/>
        <w:t>ствляется участникам Великой Отечественной войны (1941-1945 гг.), инвали</w:t>
        <w:softHyphen/>
        <w:t>дам Великой Отечественной войны (1941-1945 гг.); несовершеннолетним уз</w:t>
        <w:softHyphen/>
        <w:t>никам концлагерей, гетто и других мест принудительного содержания, со</w:t>
        <w:softHyphen/>
        <w:t>зданных фашистами и их союзниками в период второй мировой войны; ли</w:t>
        <w:softHyphen/>
        <w:t>цам, награжденным знаком «Жителю блокадного Ленинграда», в размере 2000 рублей, а в год 75-й годовщины  Победы в Великой Отечественной вой</w:t>
        <w:softHyphen/>
        <w:t>не 1941-1945 годов — в размере 5000 рублей.</w:t>
      </w:r>
      <w:r>
        <w:rPr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Таблицу приложения 1 к муниципальной программе города-курор</w:t>
        <w:softHyphen/>
        <w:t>та Пятигорска «Социальная поддержка граждан» после строки 4.1.1 дополнить строками следующего содержания:</w:t>
      </w:r>
    </w:p>
    <w:tbl>
      <w:tblPr>
        <w:tblW w:w="9385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356"/>
        <w:gridCol w:w="375"/>
        <w:gridCol w:w="240"/>
        <w:gridCol w:w="255"/>
        <w:gridCol w:w="255"/>
        <w:gridCol w:w="270"/>
        <w:gridCol w:w="270"/>
        <w:gridCol w:w="285"/>
        <w:gridCol w:w="270"/>
        <w:gridCol w:w="285"/>
        <w:gridCol w:w="4135"/>
      </w:tblGrid>
      <w:tr>
        <w:trPr/>
        <w:tc>
          <w:tcPr>
            <w:tcW w:w="93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4* «Развитие социального партнерства на территории города-курорта Пятигорска»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</w:t>
              <w:softHyphen/>
              <w:t>грамма 4*)</w:t>
            </w:r>
          </w:p>
        </w:tc>
      </w:tr>
      <w:tr>
        <w:trPr/>
        <w:tc>
          <w:tcPr>
            <w:tcW w:w="93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4* «Повышение роли коллективных договоров в орга</w:t>
              <w:softHyphen/>
              <w:t>низациях</w:t>
            </w:r>
          </w:p>
          <w:p>
            <w:pPr>
              <w:pStyle w:val="Standard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-курорта Пятигор</w:t>
              <w:softHyphen/>
              <w:t>ска»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-н</w:t>
              <w:softHyphen/>
              <w:t>ых на повышение роли кол</w:t>
              <w:softHyphen/>
              <w:t>лективных догово</w:t>
              <w:softHyphen/>
              <w:t>ров в ор</w:t>
              <w:softHyphen/>
              <w:t>ганизациях города-курорта Пятигорск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75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ветственного исполнителя про-граммы (подпрограммы) – муници</w:t>
              <w:softHyphen/>
              <w:t>пального учреждения «Управление со</w:t>
              <w:softHyphen/>
              <w:t>циальной под-держки населения админи</w:t>
              <w:softHyphen/>
              <w:t>страции города Пятигорска», на основа</w:t>
              <w:softHyphen/>
              <w:t>нии протоколов  за</w:t>
              <w:softHyphen/>
              <w:t>седания городской трехсторонней комиссии по регулированию социально-трудовых от</w:t>
              <w:softHyphen/>
              <w:t>ношений, протоколов проведе</w:t>
              <w:softHyphen/>
              <w:t>ния городских Дней охраны труда, протоколов заседания конкурсной комиссии».</w:t>
            </w:r>
          </w:p>
        </w:tc>
      </w:tr>
    </w:tbl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6. Раздел «Подпрограмма 5 «Социальная поддержка транспортного обслуживания отдельных категорий граждан на территории муниципального образования города-курорта Пятигорска» (подпрограмма 5)» таблицы приложения 1 к муниципальной программе города-курорта Пятигорска «Социальная поддержка граждан» изложить в следующей редакции:</w:t>
      </w:r>
    </w:p>
    <w:tbl>
      <w:tblPr>
        <w:tblW w:w="9386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425"/>
        <w:gridCol w:w="390"/>
        <w:gridCol w:w="13"/>
        <w:gridCol w:w="445"/>
        <w:gridCol w:w="397"/>
        <w:gridCol w:w="338"/>
        <w:gridCol w:w="285"/>
        <w:gridCol w:w="337"/>
        <w:gridCol w:w="345"/>
        <w:gridCol w:w="338"/>
        <w:gridCol w:w="367"/>
        <w:gridCol w:w="4256"/>
      </w:tblGrid>
      <w:tr>
        <w:trPr/>
        <w:tc>
          <w:tcPr>
            <w:tcW w:w="9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5 «Социальная поддержка транспортного обслуживания отдельных категорий граждан на территории муниципального образования города-курорта Пятигорска» (подпрограмма 5)</w:t>
            </w:r>
          </w:p>
        </w:tc>
      </w:tr>
      <w:tr>
        <w:trPr/>
        <w:tc>
          <w:tcPr>
            <w:tcW w:w="938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подпрограммы 5 «Предоставление транспортного обслуживания определенным категориям граждан на территории города-курорта Пятигорс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.1.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 го</w:t>
              <w:softHyphen/>
              <w:t>рода-курорта Пя</w:t>
              <w:softHyphen/>
              <w:t>тигорска отдельных ка</w:t>
              <w:softHyphen/>
              <w:t>тегорий, кото</w:t>
              <w:softHyphen/>
              <w:t>рым фактиче</w:t>
              <w:softHyphen/>
              <w:t>ски предостав</w:t>
              <w:softHyphen/>
              <w:t>лена поддерж</w:t>
              <w:softHyphen/>
              <w:t>ка транспорт</w:t>
              <w:softHyphen/>
              <w:t>ного обслужи</w:t>
              <w:softHyphen/>
              <w:t>вания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*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*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транспортных предприятий города-ку</w:t>
              <w:softHyphen/>
              <w:t>рорта Пятигорска, по форме, утвержденной при</w:t>
              <w:softHyphen/>
              <w:t>казом муниципального учреждения «Управле</w:t>
              <w:softHyphen/>
              <w:t>ние социальной поддержки населения админи</w:t>
              <w:softHyphen/>
              <w:t>страции города Пятигорска» № 43 о/д от 30.08.2018 г. «Об утверждении ежеквартальной формы отчета о предоставлении отдельным ка</w:t>
              <w:softHyphen/>
              <w:t>тегориям граждан социальной поддержки транс</w:t>
              <w:softHyphen/>
              <w:t>портного обслуживания на территории муници</w:t>
              <w:softHyphen/>
              <w:t>пального образования города-курорта Пятигор</w:t>
              <w:softHyphen/>
              <w:t>с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числу отдельных категорий граждан относятся следующие граждане Российской Федерации, за</w:t>
              <w:softHyphen/>
              <w:t>регистрированные по месту жительства на тер</w:t>
              <w:softHyphen/>
              <w:t>ритории города-курорта Пятигорска: учащиеся школ и школы-интерната города-курорта Пятигорска; малоимущие граждане города-курорта Пятигорска; пенсионеры города-курорта Пятигорска, получающие пенсии через Государственное учреждение - Управление Пенсионного фонда Российской Федерации по городу-курорту Пятигорска Ставропольского края в соответствии с Федеральным законом от 17 декабря 2001 года №173-ФЗ «О трудовых пенсиях в Российской Федерации», Федеральным законом от 28 декабря 2013 года № 400-ФЗ «О страховых пенсиях», и не получающие ежемесячные денежные выплаты из краевого и федерального бюджетов и ежегодные денежные выплаты из федерального бюджета; участники боев за город Пятигорск и члены их семей (вдова (вдовец) умершего, не вступившая (не вступивший) в повторный брак, или одинокие дети, другие члены семьи, являющиеся инвалидами I и II группы); участники Великой Отечественной войны 1941-1945 гг.; инвалиды Великой Отечественной войны 1941-1945 гг.;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ведения могут меняться в соответствии с из</w:t>
              <w:softHyphen/>
              <w:t>менениями демографической ситуации».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.1.2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</w:t>
              <w:softHyphen/>
              <w:t>ждан города-курор</w:t>
              <w:softHyphen/>
              <w:t>та Пя</w:t>
              <w:softHyphen/>
              <w:t>тигорска отдельных кате</w:t>
              <w:softHyphen/>
              <w:t>горий, кото</w:t>
              <w:softHyphen/>
              <w:t>рым фактиче</w:t>
              <w:softHyphen/>
              <w:t>ски предо</w:t>
              <w:softHyphen/>
              <w:t>ставлена под</w:t>
              <w:softHyphen/>
              <w:t>держка транс</w:t>
              <w:softHyphen/>
              <w:t>портного об</w:t>
              <w:softHyphen/>
              <w:t>служивания, в об</w:t>
              <w:softHyphen/>
              <w:t>щей чис</w:t>
              <w:softHyphen/>
              <w:t>ленности гра</w:t>
              <w:softHyphen/>
              <w:t>ждан, обратив</w:t>
              <w:softHyphen/>
              <w:t>шихся и имею</w:t>
              <w:softHyphen/>
              <w:t>щих пра</w:t>
              <w:softHyphen/>
              <w:t>во на под</w:t>
              <w:softHyphen/>
              <w:t>держку транс</w:t>
              <w:softHyphen/>
              <w:t>портного об</w:t>
              <w:softHyphen/>
              <w:t>служива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 = з /и *10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де ж - доля граждан города-курор</w:t>
              <w:softHyphen/>
              <w:t>та Пяти</w:t>
              <w:softHyphen/>
              <w:t>горска отдельных ка</w:t>
              <w:softHyphen/>
              <w:t>тегорий, кото</w:t>
              <w:softHyphen/>
              <w:t>рым фак</w:t>
              <w:softHyphen/>
              <w:t>тически предоставл</w:t>
              <w:softHyphen/>
              <w:t>ена поддержка транс</w:t>
              <w:softHyphen/>
              <w:t>портного обслу</w:t>
              <w:softHyphen/>
              <w:t>живания, в общей численно</w:t>
              <w:softHyphen/>
              <w:t>сти гра</w:t>
              <w:softHyphen/>
              <w:t>ждан, обра</w:t>
              <w:softHyphen/>
              <w:t>тившихся и имею</w:t>
              <w:softHyphen/>
              <w:t>щих пра</w:t>
              <w:softHyphen/>
              <w:t>во на поддержку транспортного обслужива</w:t>
              <w:softHyphen/>
              <w:t>ния;</w:t>
            </w:r>
          </w:p>
          <w:p>
            <w:pPr>
              <w:pStyle w:val="Standard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- численность граждан, кото</w:t>
              <w:softHyphen/>
              <w:t>рым фактиче</w:t>
              <w:softHyphen/>
              <w:t>ски предоставл</w:t>
              <w:softHyphen/>
              <w:t>ена поддержка транспортно</w:t>
              <w:softHyphen/>
              <w:t>го обслу</w:t>
              <w:softHyphen/>
              <w:t>живания;</w:t>
              <w:br/>
              <w:t>и - общая численность граждан, обратив</w:t>
              <w:softHyphen/>
              <w:t>шихся и имеющих право на  поддержка транспортного обслужива</w:t>
              <w:softHyphen/>
              <w:t>ния</w:t>
            </w:r>
          </w:p>
          <w:p>
            <w:pPr>
              <w:pStyle w:val="Standard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транспортных предприятий города-ку</w:t>
              <w:softHyphen/>
              <w:t>рорта Пятигорска, по форме, утвержден</w:t>
              <w:softHyphen/>
              <w:t>ной при</w:t>
              <w:softHyphen/>
              <w:t>казом муниципального учреждения «Управле</w:t>
              <w:softHyphen/>
              <w:t>ние социальной поддержки населе</w:t>
              <w:softHyphen/>
              <w:t>ния админи</w:t>
              <w:softHyphen/>
              <w:t>страции города Пятигорска»         № 43 о/д от 30.08.2018 г. «Об утверждении ежеквартальной формы отчета о предостав</w:t>
              <w:softHyphen/>
              <w:t>лении отдельным ка</w:t>
              <w:softHyphen/>
              <w:t>тегориям граждан соци</w:t>
              <w:softHyphen/>
              <w:t>альной поддержки транс</w:t>
              <w:softHyphen/>
              <w:t>портного обслужи</w:t>
              <w:softHyphen/>
              <w:t>вания на территории муници</w:t>
              <w:softHyphen/>
              <w:t>пального об</w:t>
              <w:softHyphen/>
              <w:t>разования города-курорта Пятигор</w:t>
              <w:softHyphen/>
              <w:t xml:space="preserve">ска».».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Таблицу приложения 5 к муниципальной программе города-ку</w:t>
        <w:softHyphen/>
        <w:t>рорта Пятигорска «Социальная поддержка граждан» после строки 1.4.1 до</w:t>
        <w:softHyphen/>
        <w:t>полнить строками следующего содержания:</w:t>
      </w:r>
    </w:p>
    <w:tbl>
      <w:tblPr>
        <w:tblW w:w="9410" w:type="dxa"/>
        <w:jc w:val="left"/>
        <w:tblInd w:w="-8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74"/>
        <w:gridCol w:w="6240"/>
        <w:gridCol w:w="390"/>
        <w:gridCol w:w="360"/>
        <w:gridCol w:w="360"/>
        <w:gridCol w:w="285"/>
        <w:gridCol w:w="330"/>
        <w:gridCol w:w="345"/>
        <w:gridCol w:w="426"/>
      </w:tblGrid>
      <w:tr>
        <w:trPr/>
        <w:tc>
          <w:tcPr>
            <w:tcW w:w="941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4* «Развитие социального партнерства на территории города-курорта Пятигорска» (подпро</w:t>
              <w:softHyphen/>
              <w:t>грамма 4*)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2.</w:t>
            </w:r>
          </w:p>
        </w:tc>
        <w:tc>
          <w:tcPr>
            <w:tcW w:w="6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4* «Повышение роли коллективных договоров в орга</w:t>
              <w:softHyphen/>
              <w:t>низациях города-курорта Пятигорска»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 Приложение 2 к муниципальной программе города-курорта Пяти</w:t>
        <w:softHyphen/>
        <w:t>горска «Социальная поддержка граждан» изложить в редакции согласно при</w:t>
        <w:softHyphen/>
        <w:t>ложению 1  к настоящему постановл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3 к муниципальной программе города-курорта Пяти</w:t>
        <w:softHyphen/>
        <w:t>горска «Социальная поддержка граждан» изложить в редакции согласно при</w:t>
        <w:softHyphen/>
        <w:t>ложению 2  к настоящему постановл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4 к муниципальной программе города-курорта Пяти</w:t>
        <w:softHyphen/>
        <w:t>горска «Социальная поддержка граждан» изложить в редакции согласно при</w:t>
        <w:softHyphen/>
        <w:t>ложению 3  к настоящему постановлению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Standard"/>
        <w:tabs>
          <w:tab w:val="clear" w:pos="4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TML1"/>
        <w:tabs>
          <w:tab w:val="clear" w:pos="4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5"/>
        <w:gridCol w:w="4379"/>
      </w:tblGrid>
      <w:tr>
        <w:trPr/>
        <w:tc>
          <w:tcPr>
            <w:tcW w:w="493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379" w:type="dxa"/>
            <w:tcBorders/>
          </w:tcPr>
          <w:p>
            <w:pPr>
              <w:pStyle w:val="Style27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1230" w:top="170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408"/>
          <w:tab w:val="left" w:pos="426" w:leader="none"/>
        </w:tabs>
        <w:jc w:val="both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города-курорта Пятигорска «Социальная поддержка граждан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0"/>
        <w:gridCol w:w="5832"/>
        <w:gridCol w:w="4533"/>
        <w:gridCol w:w="1477"/>
      </w:tblGrid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муниципального  правового акта города-курорта Пятигорс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сроки принятия муниципального правового акта города-курорта Пятигорска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Муниципальная программа города-курорта Пятигорска «Социальная поддержка граждан»</w:t>
            </w:r>
          </w:p>
        </w:tc>
      </w:tr>
      <w:tr>
        <w:trPr>
          <w:trHeight w:val="340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(подпрограмма 2)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казания адресной помощи участникам подпрограммы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писков участников подпрограммы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формирования полного пакета документов</w:t>
            </w:r>
          </w:p>
        </w:tc>
      </w:tr>
      <w:tr>
        <w:trPr>
          <w:trHeight w:val="411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программа «Реабилитация инвалидов, ветеранов и иных категорий граждан, нуждающихся в реабилитации, </w:t>
              <w:br/>
              <w:t>на территории муниципального образования города-курорта Пятигорска» (подпрограмма 3)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инансирования расходов на проведение мероприятий в области социальной политики за счет средств бюджета города-курорта Пятигорска</w:t>
              <w:br/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субсидий из бюджета города-курорта Пятигорска городским общественным организациям ветеранов и городским общественным             организациям инвалидов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работы компьютерного класса для инвалидов, ветеранов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иных категорий граждан, нуждающихся в реабилитации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социального партнерства на территории города-курорта Пятигорска»» (подпрограмма 4*)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инансирования расходов на проведение городского конкурса «Эффективный коллективный договор – основа согласования интересов сторон социального партнерства» в рамках реализации муниципальной программы города-курорта Пятигорска «Социальная поддержка граждан»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43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 (подпрограмма 5)</w:t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приобретения льготного месячного проездного билета для проезда в городском электрическом и городском пассажирском автобусном транспорте отдельными категориями граждан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права бесплатного проезда в городском электрическом транспорте участникам (инвалидам) Великой Отечественной войны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 год</w:t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субсидии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реализацией льготных месячных проездных билетов отдельным категориям граждан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 год</w:t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408"/>
                <w:tab w:val="left" w:pos="709" w:leader="none"/>
                <w:tab w:val="left" w:pos="1134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субсидии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предоставлением права бесплатного (льготного) проезда в городском электрическом транспорте участникам (инвалидам) Великой Отечественной войны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408"/>
                <w:tab w:val="left" w:pos="709" w:leader="none"/>
                <w:tab w:val="left" w:pos="1134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</w:rPr>
              <w:t xml:space="preserve">Порядок предоставления субсидии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предоставлением права бесплатного (льготного) проезда в городском </w:t>
            </w:r>
            <w:r>
              <w:rPr>
                <w:rFonts w:eastAsia="Calibri" w:cs="Times New Roman" w:ascii="Times New Roman" w:hAnsi="Times New Roman"/>
                <w:lang w:eastAsia="zh-CN" w:bidi="ar-SA"/>
              </w:rPr>
              <w:t>пассажирским автобусным</w:t>
            </w:r>
            <w:r>
              <w:rPr>
                <w:rFonts w:cs="Times New Roman" w:ascii="Times New Roman" w:hAnsi="Times New Roman"/>
              </w:rPr>
              <w:t xml:space="preserve"> транспорте участникам (инвалидам) Великой Отечественной войны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93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Оказание адресной помощи отдельным категориям граждан города-курорта Пятигорска» (подпрограмма 6)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ежемесячной денежной выплаты отдельным категориям граждан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единовременной выплаты ко Дню Победы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(ежегодно)</w:t>
            </w:r>
          </w:p>
        </w:tc>
      </w:tr>
      <w:tr>
        <w:trPr>
          <w:trHeight w:val="191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рограмма «Доступная среда в городе-курорте Пятигорске» (подпрограмма 8)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убсидирования пассажирского автомобильного транспорта, осуществляющего перевозку инвалидов-колясочников и инвалидов Великой Отечественной войны в «Социальном такси»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услуг по переводу русского жестового язы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 с нарушениями функции слуха (сурдопереводу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176"/>
      </w:tblGrid>
      <w:tr>
        <w:trPr>
          <w:trHeight w:val="973" w:hRule="atLeast"/>
        </w:trPr>
        <w:tc>
          <w:tcPr>
            <w:tcW w:w="7391" w:type="dxa"/>
            <w:tcBorders/>
          </w:tcPr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Маркарян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42"/>
        <w:gridCol w:w="2836"/>
        <w:gridCol w:w="1134"/>
        <w:gridCol w:w="30"/>
        <w:gridCol w:w="1164"/>
        <w:gridCol w:w="1164"/>
        <w:gridCol w:w="1164"/>
        <w:gridCol w:w="1156"/>
        <w:gridCol w:w="1135"/>
        <w:gridCol w:w="20"/>
        <w:gridCol w:w="1155"/>
        <w:gridCol w:w="1155"/>
        <w:gridCol w:w="40"/>
        <w:gridCol w:w="20"/>
      </w:tblGrid>
      <w:tr>
        <w:trPr>
          <w:trHeight w:val="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 069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624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 069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624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55,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55,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469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01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978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70,5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6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68,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68,3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68,3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33,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96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811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272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4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48,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48,9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48,9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67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47,4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20,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53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98,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9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96,8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96,8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96,8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02,9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69,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63,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69,1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7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7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7,7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7,7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</w:t>
              <w:softHyphen/>
              <w:t>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0,6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4,8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 916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290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971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290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55,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55,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75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509,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75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509,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317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226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317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226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62,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58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62,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58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</w:tr>
      <w:tr>
        <w:trPr>
          <w:trHeight w:val="2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43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343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43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343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738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221,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738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221,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357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357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42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863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42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863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6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42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6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42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9,9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9,9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78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02,3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78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02,3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Оказание адресной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3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3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3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3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выплат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6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6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6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6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9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т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4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4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2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2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1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1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4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4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2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2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1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3,9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1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</w:tr>
    </w:tbl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176"/>
      </w:tblGrid>
      <w:tr>
        <w:trPr>
          <w:trHeight w:val="973" w:hRule="atLeast"/>
        </w:trPr>
        <w:tc>
          <w:tcPr>
            <w:tcW w:w="7391" w:type="dxa"/>
            <w:tcBorders/>
          </w:tcPr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Маркарян</w:t>
            </w:r>
          </w:p>
        </w:tc>
      </w:tr>
    </w:tbl>
    <w:p>
      <w:pPr>
        <w:pStyle w:val="Standard"/>
        <w:tabs>
          <w:tab w:val="clear" w:pos="408"/>
          <w:tab w:val="left" w:pos="42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_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 «Социальная поддержка граждан»</w:t>
            </w:r>
          </w:p>
        </w:tc>
      </w:tr>
    </w:tbl>
    <w:p>
      <w:pPr>
        <w:pStyle w:val="Standard"/>
        <w:tabs>
          <w:tab w:val="clear" w:pos="4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города-курорта Пятигор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tbl>
      <w:tblPr>
        <w:tblW w:w="143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0"/>
        <w:gridCol w:w="3555"/>
        <w:gridCol w:w="780"/>
        <w:gridCol w:w="750"/>
        <w:gridCol w:w="4701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</w:t>
              <w:softHyphen/>
              <w:t>нитель, участник) подпрограммы про</w:t>
              <w:softHyphen/>
              <w:t>граммы, основного мероприятия под</w:t>
              <w:softHyphen/>
              <w:t>программы программы</w:t>
            </w:r>
          </w:p>
        </w:tc>
        <w:tc>
          <w:tcPr>
            <w:tcW w:w="15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4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индикаторами достижения целей програм</w:t>
              <w:softHyphen/>
              <w:t>мы и показателями решения задач под</w:t>
              <w:softHyphen/>
              <w:t xml:space="preserve">программы программы 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16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</w:t>
              <w:softHyphen/>
              <w:t>лизации</w:t>
            </w:r>
          </w:p>
        </w:tc>
        <w:tc>
          <w:tcPr>
            <w:tcW w:w="750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16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</w:t>
              <w:softHyphen/>
              <w:t>ции</w:t>
            </w:r>
          </w:p>
        </w:tc>
        <w:tc>
          <w:tcPr>
            <w:tcW w:w="4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433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программы: Обеспечение надлежащего уровня и качества жизни нуждающихся в социальной поддержке граждан, проживающих на территории города-курор</w:t>
              <w:softHyphen/>
              <w:t>та Пятигорска</w:t>
            </w:r>
          </w:p>
        </w:tc>
      </w:tr>
      <w:tr>
        <w:trPr>
          <w:trHeight w:val="868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циальное обеспечение граждан города-курорта Пятигорска»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</w:t>
              <w:softHyphen/>
              <w:t>ние социальной поддержки населения администрации города Пятигорска» (да</w:t>
              <w:softHyphen/>
              <w:t>лее - МУ «УСПН г. Пятигорска»)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1 в таблице ПРИЛОЖЕНИЯ 1 к муни</w:t>
              <w:softHyphen/>
              <w:t>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447" w:hRule="atLeast"/>
        </w:trPr>
        <w:tc>
          <w:tcPr>
            <w:tcW w:w="1433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1 «Исполнение полномочий по предоставлению жителям города-курорта Пятигорска мер социального обеспечения, предусмотренных законо</w:t>
              <w:softHyphen/>
              <w:t>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р социальной поддерж</w:t>
              <w:softHyphen/>
              <w:t>ки отдель</w:t>
              <w:softHyphen/>
              <w:t>ным категориям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</w:t>
              <w:softHyphen/>
              <w:t>ние архитектуры, строительства и жи</w:t>
              <w:softHyphen/>
              <w:t>лищно-коммунального хозяйства адми</w:t>
              <w:softHyphen/>
              <w:t>нистрации города Пятигорска» (далее - МУ «УАС и ЖКХ г. Пятигорска»)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1.1.1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1.1.2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1134" w:top="17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0"/>
        <w:gridCol w:w="3555"/>
        <w:gridCol w:w="780"/>
        <w:gridCol w:w="750"/>
        <w:gridCol w:w="4701"/>
      </w:tblGrid>
      <w:tr>
        <w:trPr>
          <w:trHeight w:val="752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р социальной поддерж</w:t>
              <w:softHyphen/>
              <w:t>ки семьям и детям»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1.1.1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</w:tc>
      </w:tr>
      <w:tr>
        <w:trPr>
          <w:trHeight w:val="752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инансовая под</w:t>
              <w:softHyphen/>
              <w:t>держка семей при рождении детей»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№ 1.1.1.1 – 1.1.1.3 в таблице ПРИЛОЖЕ</w:t>
              <w:softHyphen/>
              <w:t>НИЯ 1 к муниципальной программе горо</w:t>
              <w:softHyphen/>
              <w:t>да-курорта Пятигорска «Социальная поддержка гра</w:t>
              <w:softHyphen/>
              <w:t>ждан»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казание адресной помо</w:t>
              <w:softHyphen/>
              <w:t>щи отдель</w:t>
              <w:softHyphen/>
              <w:t>ным категориям граждан по ре</w:t>
              <w:softHyphen/>
              <w:t>монту жилых помеще</w:t>
              <w:softHyphen/>
              <w:t>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АСиЖКХ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2 в таблице ПРИЛОЖЕНИЯ 1 к муни</w:t>
              <w:softHyphen/>
              <w:t>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411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2 «Улучшение условий проживания отдельных категорий граждан постоянно проживающих на территории муниципального образования          города-курорта Пятигорска»</w:t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жилых помещений отдельным ка</w:t>
              <w:softHyphen/>
              <w:t>тегориям граждан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АСиЖКХ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2.1.1 – 2.1.2 в таблице ПРИЛО</w:t>
              <w:softHyphen/>
              <w:t>ЖЕНИЯ 1 к муниципальной программе горо</w:t>
              <w:softHyphen/>
              <w:t>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788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9"/>
            <w:bookmarkStart w:id="5" w:name="OLE_LINK10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еабилитация инвалидов, ветеранов и иных категорий граждан, ну</w:t>
              <w:softHyphen/>
              <w:t>ждающихся в реабилита</w:t>
              <w:softHyphen/>
              <w:t>ции на территории муниципального образования горо</w:t>
              <w:softHyphen/>
              <w:t>да-курорта Пя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2.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393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 подпрограммы 3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«Оказание под</w:t>
              <w:softHyphen/>
              <w:t>держки обще</w:t>
              <w:softHyphen/>
              <w:t>ственным организациям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3.1.1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451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3 «Осуществление социально-культурной реабилитации и повышение уровня компьютерной грамотности инвалидов, ветеранов и иных ка</w:t>
              <w:softHyphen/>
              <w:t>тегорий граждан, нуждающихся в реабилитации»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Реализация про</w:t>
              <w:softHyphen/>
              <w:t>чих меро</w:t>
              <w:softHyphen/>
              <w:t>приятий в области реабилитации граждан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№ 3.2.1 – 3.2.2 в таблице ПРИ-ЛОЖЕ</w:t>
              <w:softHyphen/>
              <w:t>НИЯ 1 к муниципальной программе города-курор</w:t>
              <w:softHyphen/>
              <w:t>та Пятигорска «Социальная поддерж</w:t>
              <w:softHyphen/>
              <w:t>ка граждан»</w:t>
            </w:r>
          </w:p>
        </w:tc>
      </w:tr>
      <w:tr>
        <w:trPr>
          <w:trHeight w:val="259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дача 3 подпрограммы 3 «Повышение роли социально ориентированных некоммерческих организаций в предоставлении социальных услуг»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Привлечение соци</w:t>
              <w:softHyphen/>
              <w:t>ально ори</w:t>
              <w:softHyphen/>
              <w:t>ентированных некоммерческих ор</w:t>
              <w:softHyphen/>
              <w:t>ганизаций к оказанию социальных услуг насе</w:t>
              <w:softHyphen/>
              <w:t>лению города-курорта Пятигор</w:t>
              <w:softHyphen/>
              <w:t>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3.3.1 в таблице ПРИЛОЖЕНИЯ 1 к му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циально-бытовое об</w:t>
              <w:softHyphen/>
              <w:t>служивание населения города-курорта Пя</w:t>
              <w:softHyphen/>
              <w:t>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2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125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4 «Создание условий для временного размещения  граждан, отселяемых из зон чрезвычайной ситуации»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социально-бытовых услуг населе</w:t>
              <w:softHyphen/>
              <w:t>нию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4.1.1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программа 4* «Развитие социального партнерства на территории города-курорта Пятигорска» 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2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268" w:hRule="atLeast"/>
        </w:trPr>
        <w:tc>
          <w:tcPr>
            <w:tcW w:w="1433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4 «Повышение роли коллективных договоров в орга</w:t>
              <w:softHyphen/>
              <w:t>низациях города-курорта Пятигорска»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мероприятий, направленных на повышение роли коллективных догово</w:t>
              <w:softHyphen/>
              <w:t>ров в организациях города-курорта Пяти</w:t>
              <w:softHyphen/>
              <w:t>горска»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4.1.2 в таблице ПРИЛОЖЕНИЯ 1 к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е города-курорта Пятигорска «Социаль</w:t>
              <w:softHyphen/>
              <w:t>ная поддержка граждан»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Социальная поддержка транспортно</w:t>
              <w:softHyphen/>
              <w:t>го обслуживания отдельных категорий граждан на территории муници</w:t>
              <w:softHyphen/>
              <w:t>пального образования города-курорта Пя</w:t>
              <w:softHyphen/>
              <w:t>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2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237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5 «Предоставление транспортного обслуживания определенным категориям граждан на территории города-курорта Пятигорска»</w:t>
            </w:r>
          </w:p>
        </w:tc>
      </w:tr>
      <w:tr>
        <w:trPr>
          <w:trHeight w:val="695" w:hRule="atLeast"/>
        </w:trPr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ное обслуживание отдельных категорий граждан</w:t>
            </w:r>
          </w:p>
        </w:tc>
        <w:tc>
          <w:tcPr>
            <w:tcW w:w="3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5.1.1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709" w:hRule="atLeast"/>
        </w:trPr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5.1.2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Оказание адресной помо</w:t>
              <w:softHyphen/>
              <w:t>щи отдель</w:t>
              <w:softHyphen/>
              <w:t>ным категориям граждан города- курорта Пя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2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510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одпрограммы 6 «Создание организационно-правовых механизмов и финансовых ресурсов, направленных на оказание адресной помощи отдельным катего</w:t>
              <w:softHyphen/>
              <w:t>риям граждан города-курорта Пятигорска»</w:t>
            </w:r>
          </w:p>
        </w:tc>
      </w:tr>
      <w:tr>
        <w:trPr>
          <w:trHeight w:val="154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ежемесячных денежных выплат отдельным категориям граждан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№ 6.1.1 – 6.1.3 в таблице ПРИЛОЖЕ</w:t>
              <w:softHyphen/>
              <w:t>НИЯ 1 к муниципальной программе города-курорта Пятигорска «Социальная поддержка граждан»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социально- значимых мероприя</w:t>
              <w:softHyphen/>
              <w:t>тий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№ 6.1.4 – 6.1.5 в таблице ПРИЛОЖЕ</w:t>
              <w:softHyphen/>
              <w:t>НИЯ 1 к муниципальной программе города-курор</w:t>
              <w:softHyphen/>
              <w:t>та Пятигорска «Социальная поддерж</w:t>
              <w:softHyphen/>
              <w:t>ка граждан»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Со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адми</w:t>
              <w:softHyphen/>
              <w:t>нистрации города Пятигор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, попечительства и по де</w:t>
              <w:softHyphen/>
              <w:t>лам несовершеннолетних администра</w:t>
              <w:softHyphen/>
              <w:t>ции города Пятигорск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3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510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7 «Предоставление мер социальной поддержки детям- сиротам и детям, оставшихся без попечения родителей, устройство их в семью, про</w:t>
              <w:softHyphen/>
              <w:t>филактика социального сиротства»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прав и законных интересов детей-сирот и де</w:t>
              <w:softHyphen/>
              <w:t>тей, оставшихся без попечения родителей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адми</w:t>
              <w:softHyphen/>
              <w:t>нистрации города Пятигор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, попечительства и по де</w:t>
              <w:softHyphen/>
              <w:t>лам несовершеннолетних администра</w:t>
              <w:softHyphen/>
              <w:t>ции города Пятигорск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№ 7.1.1 – 7.1.4 в таблице  ПРИЛОЖЕ</w:t>
              <w:softHyphen/>
              <w:t>НИЯ 1 к муниципальной программе города-курор</w:t>
              <w:softHyphen/>
              <w:t>та Пятигорска «Социальная поддерж</w:t>
              <w:softHyphen/>
              <w:t>ка граждан»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Доступная среда в го</w:t>
              <w:softHyphen/>
              <w:t>роде-курорте Пятигорске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№ 1.4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333" w:hRule="atLeast"/>
        </w:trPr>
        <w:tc>
          <w:tcPr>
            <w:tcW w:w="143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8 «Обеспечение доступности приоритетных объектов и услуг в приоритетных сферах жизнедеятельности инвалидов и других маломо</w:t>
              <w:softHyphen/>
              <w:t>бильных групп населения в городе-курорте Пятигорске»</w:t>
            </w:r>
          </w:p>
        </w:tc>
      </w:tr>
      <w:tr>
        <w:trPr>
          <w:trHeight w:val="1126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беспрепятственного доступа инвалидов и других маломобиль</w:t>
              <w:softHyphen/>
              <w:t>ных групп населения города к приоритет</w:t>
              <w:softHyphen/>
              <w:t>ным объектам в приоритетных сфе</w:t>
              <w:softHyphen/>
              <w:t>рах жиз</w:t>
              <w:softHyphen/>
              <w:t>недеятельности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№ 8.1.1 – 8.1.2 в таблице ПРИЛОЖЕ</w:t>
              <w:softHyphen/>
              <w:t>НИЯ 1 к муниципальной программе города-курор</w:t>
              <w:softHyphen/>
              <w:t>та Пятигорска «Социальная поддерж</w:t>
              <w:softHyphen/>
              <w:t>ка граждан»</w:t>
            </w:r>
          </w:p>
        </w:tc>
      </w:tr>
      <w:tr>
        <w:trPr>
          <w:trHeight w:val="547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спрепятственного доступа инвалидов к информации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8.1.3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176"/>
      </w:tblGrid>
      <w:tr>
        <w:trPr>
          <w:trHeight w:val="603" w:hRule="atLeast"/>
        </w:trPr>
        <w:tc>
          <w:tcPr>
            <w:tcW w:w="7391" w:type="dxa"/>
            <w:tcBorders/>
          </w:tcPr>
          <w:p>
            <w:pPr>
              <w:pStyle w:val="Normal"/>
              <w:spacing w:lineRule="exact" w:line="24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М.Маркарян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pacing w:lineRule="exact" w:line="240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417" w:gutter="0" w:header="1644" w:top="2267" w:footer="567" w:bottom="62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Hyperlink">
    <w:name w:val="Hyperlink"/>
    <w:qFormat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basedOn w:val="1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52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AutoHyphens w:val="true"/>
      <w:jc w:val="center"/>
    </w:pPr>
    <w:rPr>
      <w:b/>
      <w:sz w:val="3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4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Текст (лев. подпись)"/>
    <w:basedOn w:val="Standard"/>
    <w:qFormat/>
    <w:pPr>
      <w:widowControl w:val="false"/>
      <w:suppressAutoHyphens w:val="true"/>
    </w:pPr>
    <w:rPr>
      <w:rFonts w:ascii="Arial" w:hAnsi="Arial" w:eastAsia="Arial" w:cs="Arial"/>
      <w:sz w:val="20"/>
      <w:szCs w:val="20"/>
    </w:rPr>
  </w:style>
  <w:style w:type="paragraph" w:styleId="Style27">
    <w:name w:val="Текст (прав. подпись)"/>
    <w:basedOn w:val="Standard"/>
    <w:qFormat/>
    <w:pPr>
      <w:widowControl w:val="false"/>
      <w:suppressAutoHyphens w:val="true"/>
      <w:jc w:val="right"/>
    </w:pPr>
    <w:rPr>
      <w:rFonts w:ascii="Arial" w:hAnsi="Arial" w:eastAsia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Комментарий"/>
    <w:basedOn w:val="Standard"/>
    <w:qFormat/>
    <w:pPr>
      <w:suppressAutoHyphens w:val="true"/>
      <w:spacing w:before="75" w:after="0"/>
      <w:ind w:left="170" w:right="0" w:hanging="0"/>
      <w:jc w:val="both"/>
    </w:pPr>
    <w:rPr>
      <w:rFonts w:ascii="Arial" w:hAnsi="Arial" w:eastAsia="Arial" w:cs="Arial"/>
      <w:color w:val="353842"/>
    </w:rPr>
  </w:style>
  <w:style w:type="paragraph" w:styleId="Style29">
    <w:name w:val="Нормальный (таблица)"/>
    <w:basedOn w:val="Standard"/>
    <w:qFormat/>
    <w:pPr>
      <w:widowControl w:val="false"/>
      <w:suppressAutoHyphens w:val="true"/>
      <w:jc w:val="both"/>
    </w:pPr>
    <w:rPr>
      <w:rFonts w:ascii="Arial" w:hAnsi="Arial" w:eastAsia="Arial" w:cs="Arial"/>
    </w:rPr>
  </w:style>
  <w:style w:type="paragraph" w:styleId="Contents1">
    <w:name w:val="TOC 1"/>
    <w:basedOn w:val="Standard"/>
    <w:pPr>
      <w:widowControl w:val="false"/>
      <w:suppressAutoHyphens w:val="true"/>
      <w:spacing w:lineRule="auto" w:line="240"/>
      <w:jc w:val="both"/>
    </w:pPr>
    <w:rPr>
      <w:color w:val="000000"/>
      <w:sz w:val="28"/>
      <w:szCs w:val="28"/>
    </w:rPr>
  </w:style>
  <w:style w:type="paragraph" w:styleId="15">
    <w:name w:val="Знак Знак Знак1 Знак Знак Знак Знак"/>
    <w:basedOn w:val="Standard"/>
    <w:qFormat/>
    <w:pPr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6">
    <w:name w:val="Текст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lineRule="exact" w:line="240"/>
      <w:ind w:left="4320" w:right="0" w:hanging="4320"/>
    </w:pPr>
    <w:rPr>
      <w:sz w:val="28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с отступом 31"/>
    <w:basedOn w:val="Standard"/>
    <w:qFormat/>
    <w:pPr>
      <w:widowControl w:val="false"/>
      <w:suppressAutoHyphens w:val="true"/>
      <w:ind w:left="-142" w:right="0" w:hanging="0"/>
      <w:jc w:val="both"/>
    </w:pPr>
    <w:rPr>
      <w:sz w:val="28"/>
      <w:szCs w:val="20"/>
    </w:rPr>
  </w:style>
  <w:style w:type="paragraph" w:styleId="17">
    <w:name w:val="Знак Знак Знак1 Знак"/>
    <w:basedOn w:val="Standard"/>
    <w:qFormat/>
    <w:pPr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1"/>
    <w:basedOn w:val="Standard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Standard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32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Обычный (веб)"/>
    <w:basedOn w:val="Standard"/>
    <w:qFormat/>
    <w:pPr>
      <w:suppressAutoHyphens w:val="true"/>
    </w:pPr>
    <w:rPr/>
  </w:style>
  <w:style w:type="paragraph" w:styleId="2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2">
    <w:name w:val="Прижатый влево"/>
    <w:basedOn w:val="Standard"/>
    <w:qFormat/>
    <w:pPr>
      <w:widowControl w:val="false"/>
      <w:suppressAutoHyphens w:val="true"/>
    </w:pPr>
    <w:rPr>
      <w:rFonts w:ascii="Times New Roman CYR" w:hAnsi="Times New Roman CYR" w:eastAsia="Times New Roman CYR" w:cs="Times New Roman CY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ЛОМе" w:cs="Liberation Serif;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uperuser</dc:creator>
  <dc:description/>
  <cp:keywords/>
  <dc:language>en-US</dc:language>
  <cp:lastModifiedBy>Натали</cp:lastModifiedBy>
  <cp:lastPrinted>1995-11-21T17:41:00Z</cp:lastPrinted>
  <dcterms:modified xsi:type="dcterms:W3CDTF">2020-08-0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