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349 от 05.08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exact" w:line="283" w:before="57" w:after="57"/>
        <w:jc w:val="both"/>
        <w:rPr/>
      </w:pPr>
      <w:r>
        <w:rPr>
          <w:sz w:val="28"/>
          <w:szCs w:val="28"/>
        </w:rPr>
        <w:t xml:space="preserve">О внесении изменений и допол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</w:t>
      </w:r>
      <w:r>
        <w:rPr>
          <w:color w:val="000000"/>
          <w:sz w:val="28"/>
          <w:szCs w:val="28"/>
        </w:rPr>
        <w:t xml:space="preserve">06.06.2018 № 1961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Постановлением Правительства РФ от 10 февраля 2020 года     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</w:t>
      </w:r>
      <w:r>
        <w:rPr>
          <w:color w:val="000000"/>
          <w:sz w:val="28"/>
          <w:szCs w:val="28"/>
        </w:rPr>
        <w:t>06.06.2018 № 1961 (далее – Административный регламент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  <w:lang w:eastAsia="zh-TW"/>
        </w:rPr>
        <w:t>Пункт 2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 xml:space="preserve">«2.2. </w:t>
      </w:r>
      <w:r>
        <w:rPr>
          <w:color w:val="000000"/>
          <w:sz w:val="28"/>
          <w:szCs w:val="28"/>
        </w:rPr>
        <w:t>Наименование органа, предоставляющего государственную услугу, а также наименование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услуга предоставляется администрацией города Пятигорска в лице Управления, на основании пункта 24 статьи 1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entry_221"/>
      <w:bookmarkStart w:id="1" w:name="p_45"/>
      <w:bookmarkEnd w:id="0"/>
      <w:bookmarkEnd w:id="1"/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entry_222"/>
      <w:bookmarkStart w:id="3" w:name="p_46"/>
      <w:bookmarkEnd w:id="2"/>
      <w:bookmarkEnd w:id="3"/>
      <w:r>
        <w:rPr>
          <w:sz w:val="28"/>
          <w:szCs w:val="28"/>
        </w:rPr>
        <w:t xml:space="preserve">территориальные органы Пенсионного фонд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соцзащиты населения по предыдущему месту жительства заявителя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государственной услуги в случае поступления документов в полном объеме и надлежаще оформленных, указанных в подпункте 2.6.1 настоящего Административного регламента, не может превышать 10 рабочих дней со дня принятия заявления Управлением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  <w:lang w:eastAsia="zh-TW"/>
        </w:rPr>
        <w:t>Подпункт 2.6.1 пункта 2.6 Административного регламента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6.1. Для получения ежегодной компенсации за вред здоровью заявитель предоставляет в Управление или МБУ «МФЦ»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по форме согласно приложению 2 к настоящему Административному регламенту;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удостоверение, дающее право на меры социальной поддержк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Заявитель имеет право по собственной инициативе представить справку, подтверждающую факт установления инвалидности, выдаваемую федеральным государственным учреждением медико-социальной экспертизы, в качестве сведений, подтверждающих факт установления инвалидност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В ином случае, Управление запрашивает сведения, подтверждающие факт установления инвалидности, в порядке межведомственного взаимодействия, в территориальном органе Пенсион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документ, удостоверяющий личность зако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могут быть представлены как в подлинниках, так и в копиях, заверенных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zh-TW"/>
        </w:rPr>
        <w:t>Документы, представленные в подлинниках, после изготовления и заверения их копий Управлением, возвращаются заявителю или лицу, представляющему его интересы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zh-TW"/>
        </w:rPr>
        <w:t>1.4. Подпункт 2.6.2 пункта 2.6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«</w:t>
      </w:r>
      <w:r>
        <w:rPr>
          <w:color w:val="000000"/>
          <w:sz w:val="28"/>
          <w:szCs w:val="28"/>
        </w:rPr>
        <w:t xml:space="preserve">2.6.2. В случае изменения места жительства заявитель или лицо, представляющее его интересы, представляют в Управление или МБУ «МФЦ»  заявление,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Управление, в рамках межведомственного информационного взаимодействия, запрашивает документы и сведения, подтверждающие право заявителя на получение ежегодной компенсации за вред здоровью, о произведенной выплате - в органе социальной защиты по предыдущему месту жительства заявител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1.5. Абзац второй пункта 2.7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«Сведения о произведенной заявителю ежегодной компенсации за вред здоровью находятся в органе социальной защиты по предыдущему месту жительства заявителя. Справка, подтверждающая факт установления инвалидности, выдаваемая федеральным государственным учреждением медико-социальной экспертизы, находится в территориальном органе Пенсионного фонда Российской Федерации.</w:t>
      </w:r>
      <w:r>
        <w:rPr>
          <w:iCs/>
          <w:color w:val="000000"/>
          <w:sz w:val="28"/>
          <w:szCs w:val="28"/>
          <w:lang w:eastAsia="zh-TW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бзац шестой пункта 3.1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.»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eastAsia="zh-TW"/>
        </w:rPr>
      </w:pPr>
      <w:r>
        <w:rPr>
          <w:iCs/>
          <w:color w:val="000000"/>
          <w:sz w:val="28"/>
          <w:szCs w:val="28"/>
          <w:lang w:eastAsia="zh-T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</w:t>
      </w:r>
      <w:r>
        <w:rPr>
          <w:iCs/>
          <w:sz w:val="28"/>
          <w:szCs w:val="28"/>
          <w:lang w:eastAsia="zh-TW"/>
        </w:rPr>
        <w:t>одпункт 3.2.4 пункта 3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  <w:shd w:fill="FFFFFF" w:val="clear"/>
          <w:lang w:eastAsia="zh-TW"/>
        </w:rPr>
        <w:t>«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3.2.4. 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              поступление заявления и пакета доку</w:t>
      </w:r>
      <w:r>
        <w:rPr>
          <w:color w:val="000000"/>
          <w:sz w:val="28"/>
          <w:szCs w:val="28"/>
        </w:rPr>
        <w:t>ментов, указанных в пункте 2.6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_344"/>
      <w:bookmarkStart w:id="5" w:name="entry_3243"/>
      <w:bookmarkEnd w:id="4"/>
      <w:bookmarkEnd w:id="5"/>
      <w:r>
        <w:rPr>
          <w:sz w:val="28"/>
          <w:szCs w:val="28"/>
        </w:rPr>
        <w:t>проверку заявления и пакета документов на соответствие пунктам 1.2 и 2.6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а заявителя на предоставл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у наличия документов, необходимых для предоставления государственной услуги, согласно перечню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авление запросов и получение документов, указанных в пунктах 2.7. Административного регламента, а для МБУ «МФЦ» – направление документов, указанных в подпункте 2.6.1 и пункте 2.7 Административного регламента, в Управление;</w:t>
      </w:r>
    </w:p>
    <w:p>
      <w:pPr>
        <w:pStyle w:val="Normal"/>
        <w:ind w:firstLine="708"/>
        <w:jc w:val="both"/>
        <w:rPr/>
      </w:pPr>
      <w:bookmarkStart w:id="6" w:name="p_347"/>
      <w:bookmarkStart w:id="7" w:name="entry_3246"/>
      <w:bookmarkEnd w:id="6"/>
      <w:bookmarkEnd w:id="7"/>
      <w:r>
        <w:rPr>
          <w:color w:val="000000"/>
          <w:sz w:val="28"/>
          <w:szCs w:val="28"/>
        </w:rPr>
        <w:t>проверку документов на соответствие 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итериями административной процедуры являются основания, указанные в пункте 2.9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пециалист, ответственный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заявление и пакет документов, определяет наличие права заявителя в соответствии с действующим законодательством и Правилами предоставления гражданам компенсаций за вред, нанесенный здоровью вследствие чернобыльской катастрофы, компенсации на оздоровление, а также компенсации семьям за потерю кормильц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веряет наличие документов, необходимых для предоставления государственной услуги, согласно перечню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правляет в </w:t>
      </w:r>
      <w:r>
        <w:rPr>
          <w:bCs/>
          <w:iCs/>
          <w:sz w:val="28"/>
          <w:szCs w:val="28"/>
          <w:lang w:eastAsia="zh-TW"/>
        </w:rPr>
        <w:t>территориальный орган Пенсионного фонда Российской Федерации</w:t>
      </w:r>
      <w:r>
        <w:rPr>
          <w:bCs/>
          <w:color w:val="000000"/>
          <w:sz w:val="28"/>
          <w:szCs w:val="28"/>
        </w:rPr>
        <w:t xml:space="preserve">, в порядке межведомственного взаимодействия, запрос сведений, подтверждающих факт установления инвалидности заявителю, </w:t>
      </w:r>
      <w:r>
        <w:rPr>
          <w:bCs/>
          <w:iCs/>
          <w:sz w:val="28"/>
          <w:szCs w:val="28"/>
          <w:lang w:eastAsia="zh-TW"/>
        </w:rPr>
        <w:t>в течении 2 рабочих дней со дня получения заявления и пакета документов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eastAsia="zh-TW"/>
        </w:rPr>
        <w:t>приобщает поступивший в порядке межведомственного взаимодействия распечатанный и заверенный ответ (на бумажном носителе) к личному делу заявителя</w:t>
      </w:r>
      <w:r>
        <w:rPr>
          <w:bCs/>
          <w:iCs/>
          <w:sz w:val="28"/>
          <w:szCs w:val="28"/>
          <w:lang w:eastAsia="zh-TW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яет документы, в том числе поступившие в порядке межведомственного взаимодействия, на соответствие их действующему законодательству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документы для формирования личного дела и передает специалисту, ответственному за подготовку проекта приказа о выплате (об отказе в выплате) ежегодной компенсации за вред здоровью и личного дел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направления запрос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ри наличии технической возможности з</w:t>
      </w:r>
      <w:r>
        <w:rPr>
          <w:color w:val="000000"/>
          <w:sz w:val="28"/>
          <w:szCs w:val="28"/>
        </w:rPr>
        <w:t xml:space="preserve">апрос направляется в порядке межведомственного информационного взаимодействия в форме электрон-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ей 21.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«Об организации предоставления государст-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-зованием федеральной государственной информационной системы межведомственного электронного взаимодействия (далее -– СМЭВ) и/или региональной государственной информационной систем межведомственного электронного взаимодействия (далее – РСМЭВ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-циионного обмен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МФЦ» указывает, что ответ необходимо направить в адрес Управления.</w:t>
      </w:r>
    </w:p>
    <w:p>
      <w:pPr>
        <w:pStyle w:val="TextBody"/>
        <w:suppressAutoHyphens w:val="true"/>
        <w:spacing w:lineRule="auto" w:line="240" w:before="0" w:after="0"/>
        <w:ind w:firstLine="700"/>
        <w:jc w:val="both"/>
        <w:rPr/>
      </w:pPr>
      <w:r>
        <w:rPr>
          <w:rFonts w:eastAsia="Arial CYR"/>
          <w:bCs/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</w:rPr>
        <w:t>пециалист по взаимодействию при получении ответа на запрос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– сканирует документ;</w:t>
      </w:r>
    </w:p>
    <w:p>
      <w:pPr>
        <w:pStyle w:val="TextBody"/>
        <w:suppressAutoHyphens w:val="true"/>
        <w:spacing w:lineRule="auto" w:line="240" w:before="0" w:after="0"/>
        <w:ind w:right="-6" w:firstLine="700"/>
        <w:jc w:val="both"/>
        <w:rPr/>
      </w:pPr>
      <w:r>
        <w:rPr>
          <w:color w:val="000000"/>
          <w:sz w:val="28"/>
          <w:szCs w:val="28"/>
        </w:rPr>
        <w:t xml:space="preserve">передает распечатанный и заверенный ответ (на бумажном носителе) </w:t>
      </w:r>
      <w:r>
        <w:rPr>
          <w:bCs/>
          <w:iCs/>
          <w:sz w:val="28"/>
          <w:szCs w:val="28"/>
          <w:lang w:eastAsia="zh-TW"/>
        </w:rPr>
        <w:t>специалисту, ответственному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, для приобщения к пакету документов заявителя.</w:t>
      </w:r>
    </w:p>
    <w:p>
      <w:pPr>
        <w:pStyle w:val="Normal"/>
        <w:ind w:firstLine="708"/>
        <w:jc w:val="both"/>
        <w:rPr/>
      </w:pPr>
      <w:bookmarkStart w:id="8" w:name="%25252525252525252525252525252525D0%2525"/>
      <w:r>
        <w:rPr>
          <w:color w:val="000000"/>
          <w:sz w:val="28"/>
          <w:szCs w:val="28"/>
        </w:rPr>
        <w:t>Срок</w:t>
      </w:r>
      <w:bookmarkEnd w:id="8"/>
      <w:r>
        <w:rPr>
          <w:color w:val="000000"/>
          <w:sz w:val="28"/>
          <w:szCs w:val="28"/>
        </w:rPr>
        <w:t xml:space="preserve"> получения документов в рамках межведомственного взаимодействия не превышает 3 рабочих дней.</w:t>
      </w:r>
    </w:p>
    <w:p>
      <w:pPr>
        <w:pStyle w:val="TextBody"/>
        <w:suppressAutoHyphens w:val="true"/>
        <w:spacing w:lineRule="auto" w:line="240" w:before="0" w:after="0"/>
        <w:ind w:right="-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выполнения административной процедуры 5 рабочих дней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.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е 1 к Административному регламенту в следующей редакции:</w:t>
      </w:r>
    </w:p>
    <w:p>
      <w:pPr>
        <w:pStyle w:val="Normal"/>
        <w:tabs>
          <w:tab w:val="clear" w:pos="709"/>
          <w:tab w:val="left" w:pos="8640" w:leader="none"/>
        </w:tabs>
        <w:spacing w:lineRule="exact" w:line="283"/>
        <w:ind w:left="350" w:right="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suppressAutoHyphens w:val="true"/>
        <w:spacing w:lineRule="exact" w:line="283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  <w:t>предоставления 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86360</wp:posOffset>
                </wp:positionV>
                <wp:extent cx="244729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9.3pt;mso-wrap-distance-left:9.05pt;mso-wrap-distance-right:9.05pt;mso-wrap-distance-top:0pt;mso-wrap-distance-bottom:0pt;margin-top:6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44729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9.3pt;mso-wrap-distance-left:9.05pt;mso-wrap-distance-right:9.05pt;mso-wrap-distance-top:0pt;mso-wrap-distance-bottom:0pt;margin-top:10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2385</wp:posOffset>
                </wp:positionH>
                <wp:positionV relativeFrom="paragraph">
                  <wp:posOffset>67310</wp:posOffset>
                </wp:positionV>
                <wp:extent cx="371475" cy="0"/>
                <wp:effectExtent l="0" t="38100" r="0" b="3810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5.3pt" to="231.75pt,5.3pt" ID="Фигура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124460</wp:posOffset>
                </wp:positionV>
                <wp:extent cx="1514475" cy="266700"/>
                <wp:effectExtent l="0" t="5080" r="1270" b="24765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8pt" to="231.25pt,30.75pt" ID="Фигура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3085</wp:posOffset>
                </wp:positionH>
                <wp:positionV relativeFrom="paragraph">
                  <wp:posOffset>133985</wp:posOffset>
                </wp:positionV>
                <wp:extent cx="0" cy="381000"/>
                <wp:effectExtent l="38100" t="0" r="38735" b="0"/>
                <wp:wrapNone/>
                <wp:docPr id="5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0.55pt" to="343.55pt,40.5pt" ID="Фигура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86360</wp:posOffset>
                </wp:positionV>
                <wp:extent cx="2618740" cy="661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2.05pt;mso-wrap-distance-left:9.05pt;mso-wrap-distance-right:9.05pt;mso-wrap-distance-top:0pt;mso-wrap-distance-bottom:0pt;margin-top:6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101600</wp:posOffset>
                </wp:positionV>
                <wp:extent cx="2018665" cy="1143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писка о приеме заявления и документов о выплате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ежегодной компенсации за вред здор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3pt;margin-top:8pt;width:158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писка о приеме заявления и документов о выплате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ежегодной компенсации за вред здоровь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5110</wp:posOffset>
                </wp:positionH>
                <wp:positionV relativeFrom="paragraph">
                  <wp:posOffset>38735</wp:posOffset>
                </wp:positionV>
                <wp:extent cx="0" cy="361950"/>
                <wp:effectExtent l="38100" t="0" r="38100" b="0"/>
                <wp:wrapNone/>
                <wp:docPr id="8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3.05pt" to="119.3pt,31.5pt" ID="Фигура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618740" cy="661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 направление макета личного дела в министерство для принятия министерством решений о выплате (об отказе в выплате) ежегодной компенсации за вред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2.0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и направление макета личного дела в министерство для принятия министерством решений о выплате (об отказе в выплате) ежегодной компенсации за вред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635</wp:posOffset>
                </wp:positionH>
                <wp:positionV relativeFrom="paragraph">
                  <wp:posOffset>153035</wp:posOffset>
                </wp:positionV>
                <wp:extent cx="0" cy="304800"/>
                <wp:effectExtent l="38100" t="0" r="38100" b="0"/>
                <wp:wrapNone/>
                <wp:docPr id="10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2.05pt" to="120.05pt,36pt" ID="Фигура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3970</wp:posOffset>
                </wp:positionV>
                <wp:extent cx="2666365" cy="939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 направление заявки на финансовое обеспечение расходов по предоставлению мер социальной поддержки гражданам, подвергшимся воздействию радиации на основании принятых министерством решений о выплате (об отказе в выплате) денежной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3.95pt;mso-wrap-distance-left:9.05pt;mso-wrap-distance-right:9.05pt;mso-wrap-distance-top:0pt;mso-wrap-distance-bottom:0pt;margin-top:1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и направление заявки на финансовое обеспечение расходов по предоставлению мер социальной поддержки гражданам, подвергшимся воздействию радиации на основании принятых министерством решений о выплате (об отказе в выплате) денежной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1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4160</wp:posOffset>
                </wp:positionH>
                <wp:positionV relativeFrom="paragraph">
                  <wp:posOffset>12700</wp:posOffset>
                </wp:positionV>
                <wp:extent cx="0" cy="273050"/>
                <wp:effectExtent l="38100" t="0" r="38100" b="0"/>
                <wp:wrapNone/>
                <wp:docPr id="12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pt" to="120.8pt,22.45pt" ID="Фигура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81280</wp:posOffset>
                </wp:positionV>
                <wp:extent cx="2447290" cy="4991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списков на выплату ежегодной компенсации за вред  здоров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9.3pt;mso-wrap-distance-left:9.05pt;mso-wrap-distance-right:9.05pt;mso-wrap-distance-top:0pt;mso-wrap-distance-bottom:0pt;margin-top:6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списков на выплату ежегодной компенсации за вред  здоров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опубликования и распространяется на правоотношения, </w:t>
      </w:r>
      <w:r>
        <w:rPr>
          <w:color w:val="000000"/>
          <w:sz w:val="28"/>
          <w:szCs w:val="28"/>
        </w:rPr>
        <w:t xml:space="preserve">возникшие </w:t>
      </w:r>
      <w:r>
        <w:rPr>
          <w:sz w:val="28"/>
          <w:szCs w:val="28"/>
        </w:rPr>
        <w:t>с 0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1417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2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Текст1"/>
    <w:basedOn w:val="Style16"/>
    <w:qFormat/>
    <w:pPr/>
    <w:rPr/>
  </w:style>
  <w:style w:type="paragraph" w:styleId="Style20">
    <w:name w:val="Перечень рисунков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main?base=LAW;n=116033;fld=134" TargetMode="External"/><Relationship Id="rId4" Type="http://schemas.openxmlformats.org/officeDocument/2006/relationships/hyperlink" Target="consultantplus://offline/main?base=LAW;n=116783;fld=134;dst=1" TargetMode="External"/><Relationship Id="rId5" Type="http://schemas.openxmlformats.org/officeDocument/2006/relationships/hyperlink" Target="consultantplus://offline/main?base=LAW;n=116783;fld=134;dst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Натали</cp:lastModifiedBy>
  <cp:lastPrinted>1995-11-21T17:41:00Z</cp:lastPrinted>
  <dcterms:modified xsi:type="dcterms:W3CDTF">2020-08-06T13:47:00Z</dcterms:modified>
  <cp:revision>4</cp:revision>
  <dc:subject/>
  <dc:title/>
</cp:coreProperties>
</file>