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7 от 07.08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28"/>
          <w:szCs w:val="28"/>
        </w:rPr>
        <w:t>О внесении изменений в приложения 2, 3 к постановлению администрации города Пятигорска от 09.10.2015 № 3876 «О создании межведомственной комиссии при администрации города Пятигорска по вопросам жилых (нежилых) помещений»</w:t>
      </w:r>
    </w:p>
    <w:p>
      <w:pPr>
        <w:pStyle w:val="Normal"/>
        <w:spacing w:before="72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exact" w:line="240" w:before="7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ятигорска от 09.10.2015 № 38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при админист-рации города Пятигорска по вопросам жилых (нежилых) помещений», с учетом ранее внесенных изменений постановлениями администрации города Пятигорска от 04.09.2019 № 4133 и от 21.01.2020 № 5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Ростовцева Вячеслава Вячеславовича; Кочетова Геннадия Валерьевича; Аванесова Ашота Алексе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ить в состав межведомственной комиссии Маркаряна Дмитрия Манвеловича – исполняющего обязанности первого заместителя главы администрации города Пятигорска, председателем комиссии; Уклеина Дмитрия Игоревича – исполняющего обязанности начальника Управления градостроительства администрации города Пятигорска, заместителем председателя комиссии; Гегина Анатолия Андреевича – главного специалиста отдела планировки и застройки Управления градостроительства администрации города Пятигорска,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приемочной комиссии Ростовцева Вячеслава Вячеславовича; Кочетова Геннадия Валерьевича; Аванесова Ашота Алексеевич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состав приемочной комиссии Маркаряна Дмитрия Манвеловича – исполняющего обязанности первого заместителя главы администрации города Пятигорска, председателем комиссии; Уклеина Дмитрия Игоревича – исполняющего обязанности начальника Управления градостроительства администрации города Пятигорска, заместителем председателя комиссии; Гегина Анатолия Андреевича – главного специалиста отдела планировки и застройки Управления градостроительства администрации города Пятигорска, членом комиссии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.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rPr/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11:00Z</dcterms:created>
  <dc:creator>я</dc:creator>
  <dc:description/>
  <cp:keywords/>
  <dc:language>en-US</dc:language>
  <cp:lastModifiedBy>Натали</cp:lastModifiedBy>
  <cp:lastPrinted>2020-07-13T10:38:00Z</cp:lastPrinted>
  <dcterms:modified xsi:type="dcterms:W3CDTF">2020-08-07T12:33:00Z</dcterms:modified>
  <cp:revision>8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