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20</w:t>
        <w:tab/>
        <w:tab/>
        <w:tab/>
        <w:tab/>
        <w:tab/>
        <w:tab/>
        <w:tab/>
        <w:tab/>
        <w:tab/>
        <w:t>№ 2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прекращении движения пешеходов по подземному пешеход-ному переходу проспект Калин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 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еспечения безопасности дорожного движения по проспекту Калинина при выполнении работ по реконструкции зданий (литер А, А1, Б, В) по адресу город Пятигорск, улица Панагюриште, 2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-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  <w:t>1. Прекратить движение пешеходов по подземному пешеходному пе-реходу с нечетной стороны проспекта Калинина на нечетную сторону улицы 1-я Бульварная с 01 сентября 2020 года до 21 марта 2021 г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  <w:t>2. Рекомендовать ООО «Университи Молл» (Джанбеков В.Р.) подгото-вить схему организации дорожного движения, установки дорожных знаков и ограждений, на период проведения работ по реконструкции зданий на указанном выше участке, обеспечить установку технических средств организации движения, порядок проведения работ, в соответствии с услови-ями указанными Отделом МВД России по городу Пятигорску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  <w:t>3. Рекомендовать Отделу МВД России по городу Пятигорску (Грома-ков М.В.) рассмотреть схему организации дорожного движения, установки дорожных знаков и ограждений на указанном выше участке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 w:bidi="ru-RU"/>
        </w:rPr>
        <w:t>4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 w:bidi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  <w:gridCol w:w="4677"/>
        <w:gridCol w:w="5530"/>
      </w:tblGrid>
      <w:tr>
        <w:trPr>
          <w:trHeight w:val="261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4860" w:leader="none"/>
              </w:tabs>
              <w:spacing w:lineRule="exact" w:line="240"/>
              <w:ind w:left="176" w:right="-28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лава города Пятигорск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Ворош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4860" w:leader="none"/>
              </w:tabs>
              <w:snapToGrid w:val="false"/>
              <w:spacing w:lineRule="exact" w:line="240"/>
              <w:ind w:left="17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Стеценко</w:t>
            </w:r>
          </w:p>
        </w:tc>
      </w:tr>
    </w:tbl>
    <w:p>
      <w:pPr>
        <w:pStyle w:val="Normal"/>
        <w:spacing w:lineRule="exact" w:line="240"/>
        <w:ind w:right="-5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1:00Z</dcterms:created>
  <dc:creator>UnknownUser</dc:creator>
  <dc:description/>
  <cp:keywords/>
  <dc:language>en-US</dc:language>
  <cp:lastModifiedBy>Пользователь</cp:lastModifiedBy>
  <cp:lastPrinted>2020-08-21T15:17:00Z</cp:lastPrinted>
  <dcterms:modified xsi:type="dcterms:W3CDTF">2020-09-01T14:58:00Z</dcterms:modified>
  <cp:revision>3</cp:revision>
  <dc:subject/>
  <dc:title/>
</cp:coreProperties>
</file>