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2020</w:t>
        <w:tab/>
        <w:tab/>
        <w:tab/>
        <w:tab/>
        <w:tab/>
        <w:tab/>
        <w:tab/>
        <w:tab/>
        <w:tab/>
        <w:tab/>
        <w:t>№ 2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>
          <w:rFonts w:ascii="Arial" w:hAnsi="Arial" w:cs="Arial"/>
          <w:color w:val="93969B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Об освобождении от платежей по договорам на размещение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на период ограничений, связанных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города-курорта Пятигорска в условиях ухудшения ситуации в связи с распространением новой коронавирусной инфекции, в соответствии с постановлением Губернатора Ставропольского края от 26.03.2020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Уставом города-курорта Пятигорска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платежей по договорам, заключенным с администрацией города Пятигорска на размещение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1.1. С 03 июня 2020 года по 11 июня 2020 года включительно хозяйствующие субъекты, осуществляющие деятельность по предоставлению услуг общественного питания на летних площадках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1.2. С 03 июня 2020 года до дня отмены ограничений, введенных постановлением Губернатора  Ставропольского края  от 26 марта 2020 года    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хозяйствующие субъекты, осуществляющие развлекательную деятельность, в части предоставления следующих видов услуг: 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1)  проката велосипедов,  детских электромобилей (машинок), гироскутеров (сигвей), самокатов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отдыха и развлечений (водные горки)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3) отдыха и развлечений на открытой площадке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Отделу торговли и защиты прав потребителей администрации города Пятигорска подготовить изменения в договоры, на  размещение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в части изменениях оплаты по договорам в связи с освобождением от платежей на период ограничений, связанных с распространением новой коронавирусной инфекции, заключенные с хозяйствующими субъектами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казанными в п. 1.1 настоящего постановления – в срок до 1 октября 2020 года;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указанными в 1.2 настоящего постановления – не позднее 15 рабочих дней после снятия ограничений на осуществление деятельности.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Д.П. Бельчикова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9:00Z</dcterms:created>
  <dc:creator>user</dc:creator>
  <dc:description/>
  <cp:keywords/>
  <dc:language>en-US</dc:language>
  <cp:lastModifiedBy>Пользователь</cp:lastModifiedBy>
  <cp:lastPrinted>2020-09-15T16:18:00Z</cp:lastPrinted>
  <dcterms:modified xsi:type="dcterms:W3CDTF">2020-09-25T07:46:00Z</dcterms:modified>
  <cp:revision>10</cp:revision>
  <dc:subject/>
  <dc:title>Об освобождении от платежей по договорам на размещение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на период ограничений, с</dc:title>
</cp:coreProperties>
</file>