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20</w:t>
        <w:tab/>
        <w:tab/>
        <w:tab/>
        <w:tab/>
        <w:tab/>
        <w:tab/>
        <w:tab/>
        <w:tab/>
        <w:tab/>
        <w:tab/>
        <w:t>№ 3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>проекта планировки территории СНТ СН «Ботанический сад» в районе водозаборных сооружений «Скачки-2» г. Пятигорск (корректировка проекта планировки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ями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прилагаемый проект планировки территории садоводческого некоммерческого товарищества собственников недвижимости «Ботанический сад» в районе водозаборных сооружений «Скачки-2» г. Пятигорск (корректировка проекта планировки), разработанный ООО «Кавминводская проектная компания», шифр 246/19-ПП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Пятигорска Бельчикова Дениса Павло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Д.Ю.Ворошилов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6:00Z</dcterms:created>
  <dc:creator>Кочетов</dc:creator>
  <dc:description/>
  <cp:keywords/>
  <dc:language>en-US</dc:language>
  <cp:lastModifiedBy>Пользователь</cp:lastModifiedBy>
  <cp:lastPrinted>2020-09-30T12:54:00Z</cp:lastPrinted>
  <dcterms:modified xsi:type="dcterms:W3CDTF">2020-10-02T07:29:00Z</dcterms:modified>
  <cp:revision>10</cp:revision>
  <dc:subject/>
  <dc:title>О согласовании Карамову А</dc:title>
</cp:coreProperties>
</file>