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01.2020</w:t>
        <w:tab/>
        <w:tab/>
        <w:tab/>
        <w:tab/>
        <w:tab/>
        <w:tab/>
        <w:tab/>
        <w:tab/>
        <w:tab/>
        <w:t>314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720"/>
        <w:jc w:val="both"/>
        <w:rPr/>
      </w:pPr>
      <w:r>
        <w:rPr/>
        <w:t>О назначении публичных слушаний по рассмотрению проекта внесения изменений в проект межевания территории линейного объекта «</w:t>
      </w:r>
      <w:r>
        <w:rPr>
          <w:szCs w:val="28"/>
        </w:rPr>
        <w:t>Реконструкция автомобильной дороги в районе пересечения автомобильной дороги «Подъезд № 1 к городу Пятигорску со стороны поселка Иноземцево» и Бештаугорского шоссе ПК 0 – ПК 8+00»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 Градостроительным кодексом Российской Федерации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№ 43-30 РД</w:t>
      </w:r>
      <w:r>
        <w:rPr/>
        <w:t>, в</w:t>
      </w:r>
      <w:r>
        <w:rPr>
          <w:szCs w:val="28"/>
          <w:lang w:eastAsia="ru-RU"/>
        </w:rPr>
        <w:t xml:space="preserve">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</w:t>
      </w:r>
      <w:r>
        <w:rPr/>
        <w:t xml:space="preserve">муниципального образования </w:t>
      </w:r>
      <w:r>
        <w:rPr>
          <w:szCs w:val="28"/>
          <w:lang w:eastAsia="ru-RU"/>
        </w:rPr>
        <w:t>города-курорта Пятигорска</w:t>
      </w:r>
      <w:r>
        <w:rPr/>
        <w:t>, а также рассмотрев проект внесения изменений в проект межевания территории из состава документации по планировке территории линейного объекта «</w:t>
      </w:r>
      <w:r>
        <w:rPr>
          <w:szCs w:val="28"/>
        </w:rPr>
        <w:t>Реконструкция автомобильной дороги в районе пересечения автомобильной дороги «Подъезд № 1 к городу Пятигорску со стороны поселка Иноземцево» и Бештаугорского шоссе ПК 0 – ПК 8+00», утвержденной постановлением администрации города Пятигорска от 24.06.2019 № 3056,</w:t>
      </w:r>
      <w:r>
        <w:rPr/>
        <w:t>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567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Назначить проведение публичных слушаний по рассмотрению проекта внесения изменений в проект межевания территории линейного объекта «Реконструкция автомобильной дороги в районе пересечения автомобильной дороги «Подъезд № 1 к городу Пятигорску со стороны поселка Иноземцево» и Бештаугорского шоссе ПК 0 – ПК 8+00» (согласно приложению к настоящему постановлению) на 25 февраля 2020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.</w:t>
      </w:r>
    </w:p>
    <w:p>
      <w:pPr>
        <w:pStyle w:val="Normal"/>
        <w:widowControl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градостроительства администрации города Пятигорска подготовить и 1 февраля 2020 года опубликовать в газете «Пятигорская правда» и разместить на официальном сайте муниципального образования города-курорта Пятигорска оповещение о начале публичных слушаний по рассмотрению проекта внесения изменений в проект межевания территории линейного объекта «Реконструкция автомобильной дороги в районе пересечения автомобильной дороги «Подъезд № 1 к городу Пятигорску со стороны поселка Иноземцево» и Бештаугорского шоссе ПК 0 – ПК 8+00».</w:t>
      </w:r>
    </w:p>
    <w:p>
      <w:pPr>
        <w:pStyle w:val="TextBodyIndent"/>
        <w:spacing w:before="0" w:after="480"/>
        <w:ind w:left="0" w:right="0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Ростовцева Вячеслава Вячеславовича.</w:t>
      </w:r>
    </w:p>
    <w:p>
      <w:pPr>
        <w:pStyle w:val="TextBodyIndent"/>
        <w:spacing w:before="0" w:after="840"/>
        <w:ind w:left="0" w:right="0" w:firstLine="720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В.В.Ростовцев</w:t>
      </w:r>
    </w:p>
    <w:p>
      <w:pPr>
        <w:pStyle w:val="TextBody"/>
        <w:suppressAutoHyphens w:val="false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9:00Z</dcterms:created>
  <dc:creator>Iron_man2</dc:creator>
  <dc:description/>
  <cp:keywords/>
  <dc:language>en-US</dc:language>
  <cp:lastModifiedBy>User</cp:lastModifiedBy>
  <cp:lastPrinted>2020-01-27T17:35:00Z</cp:lastPrinted>
  <dcterms:modified xsi:type="dcterms:W3CDTF">2020-01-30T13:55:00Z</dcterms:modified>
  <cp:revision>13</cp:revision>
  <dc:subject/>
  <dc:title>О внесении изменения в</dc:title>
</cp:coreProperties>
</file>