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3169                                                                                 12.10.2020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на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0 год, утвержденного решением Думы города Пятигорска от 24 декабря 2019 г. № 41-42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вартале 2020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ые помещения №№ 1, 18, 25, подвал, кадастровый (или условны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0035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00336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квартир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-6, 6а,1а,9, литер «А», подвал, кадастр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250412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, 3, литер «А», подвал, 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250412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02-107, подва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30303: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14, 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 - 4, подва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230103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79 - 83, подва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30202: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78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1-4, 6-11, 14, подва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50304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улица Ленина, дом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 0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71-83, подвал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дастровый (или условный) № 26:33:130404: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проспект 40 лет Октября, дом № 28, корпус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 12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ое помещение, подвал, 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30303: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9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С.В.Копылова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19-07-17T17:00:00Z</cp:lastPrinted>
  <dcterms:modified xsi:type="dcterms:W3CDTF">2020-10-12T13:02:00Z</dcterms:modified>
  <cp:revision>664</cp:revision>
  <dc:subject/>
  <dc:title>О внесении дополнений в Перечень</dc:title>
</cp:coreProperties>
</file>