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317                                                                                                    29.0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02.04.2019 № 1750 «Об утверждении списка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2019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постано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 города Пятигорска от 05.10.2017 № 4398</w:t>
      </w:r>
      <w:r>
        <w:rPr>
          <w:rFonts w:cs="Times New Roman" w:ascii="Times New Roman" w:hAnsi="Times New Roman"/>
          <w:sz w:val="28"/>
          <w:szCs w:val="28"/>
        </w:rPr>
        <w:t>, и «Порядком реализации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м администрации города Пятигорска от 02.03.2018 № 612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ятигорска от 02.04.2019 № 1750 «Об утверждении списка участников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019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 изменение с учетом ранее внесенных изменений от 23.07.2019 № 3515, исключив из приложения строку 1 раздела «Ветераны (инвалиды) боевых действ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77"/>
        <w:gridCol w:w="14"/>
        <w:gridCol w:w="2264"/>
        <w:gridCol w:w="3277"/>
        <w:gridCol w:w="1259"/>
      </w:tblGrid>
      <w:tr>
        <w:trPr>
          <w:trHeight w:val="10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О участника подпрограмм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рес объекта 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тоимость СМР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(инвалиды) боевых действий</w:t>
            </w:r>
          </w:p>
        </w:tc>
      </w:tr>
      <w:tr>
        <w:trPr>
          <w:trHeight w:val="11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йков М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Константиновская, ул. Советская, д. 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унитаза, разборка кирпичного основания под унитазом, увеличение  дверного проема, замена напольной плитки и  облицовки стен из керамических плиток, устройство цементной стяжки пола, штукатурка стен, кирпичная кладка стен, устройство реечного потол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7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В.В.Ростовц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8:00Z</dcterms:created>
  <dc:creator>UnknownUser</dc:creator>
  <dc:description/>
  <cp:keywords/>
  <dc:language>en-US</dc:language>
  <cp:lastModifiedBy>User</cp:lastModifiedBy>
  <cp:lastPrinted>2020-01-29T15:24:00Z</cp:lastPrinted>
  <dcterms:modified xsi:type="dcterms:W3CDTF">2020-01-30T14:05:00Z</dcterms:modified>
  <cp:revision>8</cp:revision>
  <dc:subject/>
  <dc:title> </dc:title>
</cp:coreProperties>
</file>