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3170                                                                              12.10.2020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(9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0 год, утвержденного решением Думы города Пятигорска от 24 декабря 2019 г. № 41-42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</w:t>
      </w:r>
      <w:r>
        <w:rPr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вартале 2020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этаж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230204: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Теплосерна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 8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29:090306: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стантиновска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Ленина, дом №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 56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 этаж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30509: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ица Пастухов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3 56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 этаж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50217: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спект Киров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 4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гараж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(или условный) № 26:33:150108: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ица Университетская, дом № 34а, гараж №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460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150108:563, площадью 25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020212:8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склад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20212:80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, туалет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20212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,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Пальмир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льятти, дом № 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4 293 96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020212:39, площадью 143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801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 187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 расположено на  неделимом  земельном  участке  с  кадастровым (или  условным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29:110305:9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ятигорс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Широкая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7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№ 26:29:110305:214,   площадью 89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бойня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00000:17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го-запад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89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№ 26:29:110309:59,       площадью 21 856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С.В.Копыло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19-07-17T17:00:00Z</cp:lastPrinted>
  <dcterms:modified xsi:type="dcterms:W3CDTF">2020-10-12T13:02:00Z</dcterms:modified>
  <cp:revision>747</cp:revision>
  <dc:subject/>
  <dc:title>О внесении дополнений в Перечень</dc:title>
</cp:coreProperties>
</file>