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2                                                                                                        20.01.2020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лении норматива стоимости 1 квадратного метра общей площади жилья по городу Пятигорску на первый квартал 2020 г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7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3 «Правил предоставления молодым семьям социальных выплат на приобретение (строительство) жилья и их использования» в рамках реализации мероприятия по обеспечению жильем молодых семей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17 декабря 2010 г. № 1050, приказом Минстроя России от 19 декабря 2019 г.              № 827/пр «О нормативе стоимости одного квадратного метра общей площади жилого помещения по Российской Федерации на перв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», –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480" w:after="48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 Установить норматив стоимости одного квадратного метра общей площади жилья по городу-курорту Пятигорску, используемый для расчета размера социальной выплаты молодым семьям, в соответствии с основным мероприятием «Улучшение жилищных условий молодых семей края» подпрограммы «</w:t>
      </w:r>
      <w:r>
        <w:rPr>
          <w:rFonts w:eastAsia="Calibri"/>
          <w:bCs/>
          <w:sz w:val="28"/>
          <w:szCs w:val="28"/>
        </w:rPr>
        <w:t>Создание условий для обеспечения доступным и комфортным жильем граждан Ставропольского края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</w:t>
        <w:softHyphen/>
        <w:t>ной программы Ставропольского края «Развитие градостроительства, строи</w:t>
        <w:softHyphen/>
        <w:t>тельства и архитектуры», и основного мероприятия «Улучшение жилищных условий молодых семей» муниципальной программы города-курорта Пятигорска «Развитие жилищно-коммунального хозяйства, градостроительства, строительства и архитектуры», утвержденной постановлением администрации города Пятигорска от 24.08.2017 № 3535, на первый квартал 2020 года, в размере 30 526 рублей.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rPr/>
      </w:pPr>
      <w:r>
        <w:rPr>
          <w:sz w:val="28"/>
          <w:szCs w:val="28"/>
        </w:rPr>
        <w:t>2. </w:t>
      </w:r>
      <w:r>
        <w:rPr>
          <w:spacing w:val="-4"/>
          <w:sz w:val="28"/>
          <w:szCs w:val="28"/>
        </w:rPr>
        <w:t>Контроль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за выполнением настоящего постановления возложить на исполняющего обязанности первого заместителя главы администрации города Пятигорска Карпову В.В.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720" w:after="0"/>
        <w:ind w:hanging="0"/>
        <w:rPr/>
      </w:pPr>
      <w:r>
        <w:rPr>
          <w:sz w:val="28"/>
          <w:szCs w:val="28"/>
        </w:rPr>
        <w:t>Глава города Пятигорска</w:t>
        <w:tab/>
        <w:tab/>
        <w:t xml:space="preserve">                    </w:t>
        <w:tab/>
        <w:t xml:space="preserve">                        А.В.Скрипни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37:00Z</dcterms:created>
  <dc:creator>1</dc:creator>
  <dc:description/>
  <cp:keywords/>
  <dc:language>en-US</dc:language>
  <cp:lastModifiedBy>User</cp:lastModifiedBy>
  <cp:lastPrinted>2019-12-25T08:36:00Z</cp:lastPrinted>
  <dcterms:modified xsi:type="dcterms:W3CDTF">2020-01-21T13:02:00Z</dcterms:modified>
  <cp:revision>4</cp:revision>
  <dc:subject/>
  <dc:title>И</dc:title>
</cp:coreProperties>
</file>