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52                                                                       19.10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ов финансовых затрат на выполнение работ по благоустройству и озеленению муниципального образования города-курорта Пятигорска на 2020 год и плановый период 2021-2022 год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</w:t>
      </w:r>
      <w:r>
        <w:rPr>
          <w:color w:val="000000"/>
          <w:shd w:fill="FFFFFF" w:val="clear"/>
        </w:rPr>
        <w:t xml:space="preserve">Бюджетным кодексом Российской Федерации, </w:t>
      </w:r>
      <w:r>
        <w:rPr/>
        <w:t>федеральным законом от 06 октября 2003 г. № 131-ФЗ «Об общих принципах организации местного самоуправления в Российской Федерации» и Уставом муниципального образования города-курорта Пятигорска, в целях повышения результативности и эффективности использования средств бюджета города-курорта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нормативы финансовых затрат на </w:t>
      </w:r>
      <w:r>
        <w:rPr>
          <w:sz w:val="28"/>
        </w:rPr>
        <w:t xml:space="preserve">выполнение работ по </w:t>
      </w:r>
      <w:r>
        <w:rPr>
          <w:sz w:val="28"/>
          <w:szCs w:val="28"/>
          <w:shd w:fill="FFFFFF" w:val="clear"/>
        </w:rPr>
        <w:t xml:space="preserve">благоустройству и </w:t>
      </w:r>
      <w:r>
        <w:rPr>
          <w:bCs/>
          <w:sz w:val="28"/>
          <w:szCs w:val="28"/>
          <w:shd w:fill="FFFFFF" w:val="clear"/>
        </w:rPr>
        <w:t xml:space="preserve">озеленению </w:t>
      </w:r>
      <w:r>
        <w:rPr>
          <w:sz w:val="28"/>
          <w:szCs w:val="28"/>
          <w:shd w:fill="FFFFFF" w:val="clear"/>
        </w:rPr>
        <w:t xml:space="preserve">территории </w:t>
      </w:r>
      <w:r>
        <w:rPr>
          <w:sz w:val="28"/>
          <w:szCs w:val="28"/>
        </w:rPr>
        <w:t xml:space="preserve">муниципального образования города-курорта </w:t>
      </w:r>
      <w:r>
        <w:rPr>
          <w:bCs/>
          <w:sz w:val="28"/>
          <w:szCs w:val="28"/>
        </w:rPr>
        <w:t>Пятигорска</w:t>
      </w:r>
      <w:r>
        <w:rPr>
          <w:sz w:val="28"/>
          <w:szCs w:val="28"/>
        </w:rPr>
        <w:t xml:space="preserve"> на 2020 год и плановый период 2021-2022 годов </w:t>
      </w:r>
      <w:r>
        <w:rPr>
          <w:bCs/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 возникшие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 xml:space="preserve">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left="720" w:firstLine="42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spacing w:lineRule="exact" w:line="240"/>
        <w:ind w:left="720" w:firstLine="42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spacing w:lineRule="exact" w:line="240"/>
        <w:ind w:left="720" w:firstLine="424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Style17"/>
        <w:spacing w:lineRule="exact" w:line="240"/>
        <w:ind w:left="720" w:firstLine="42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№_____</w:t>
      </w:r>
    </w:p>
    <w:p>
      <w:pPr>
        <w:pStyle w:val="Normal"/>
        <w:shd w:fill="FFFFFF" w:val="clear"/>
        <w:spacing w:lineRule="exact" w:line="240"/>
        <w:ind w:left="49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hd w:fill="FFFFFF" w:val="clear"/>
        <w:spacing w:lineRule="exact" w:line="24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х затрат на </w:t>
      </w:r>
      <w:r>
        <w:rPr>
          <w:sz w:val="28"/>
        </w:rPr>
        <w:t xml:space="preserve">выполнение работ по </w:t>
      </w:r>
      <w:r>
        <w:rPr>
          <w:sz w:val="28"/>
          <w:szCs w:val="28"/>
          <w:shd w:fill="FFFFFF" w:val="clear"/>
        </w:rPr>
        <w:t xml:space="preserve">благоустройству и </w:t>
      </w:r>
      <w:r>
        <w:rPr>
          <w:bCs/>
          <w:sz w:val="28"/>
          <w:szCs w:val="28"/>
          <w:shd w:fill="FFFFFF" w:val="clear"/>
        </w:rPr>
        <w:t xml:space="preserve">озеленению </w:t>
      </w:r>
      <w:r>
        <w:rPr>
          <w:sz w:val="28"/>
          <w:szCs w:val="28"/>
          <w:shd w:fill="FFFFFF" w:val="clear"/>
        </w:rPr>
        <w:t xml:space="preserve">территории </w:t>
      </w:r>
      <w:r>
        <w:rPr>
          <w:sz w:val="28"/>
          <w:szCs w:val="28"/>
        </w:rPr>
        <w:t xml:space="preserve">муниципального образования города-курорта </w:t>
      </w:r>
      <w:r>
        <w:rPr>
          <w:bCs/>
          <w:sz w:val="28"/>
          <w:szCs w:val="28"/>
        </w:rPr>
        <w:t>Пятигорска</w:t>
      </w:r>
    </w:p>
    <w:p>
      <w:pPr>
        <w:pStyle w:val="Normal"/>
        <w:shd w:fill="FFFFFF" w:val="clear"/>
        <w:spacing w:lineRule="exact" w:line="24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2021-2022 год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418"/>
        <w:gridCol w:w="1027"/>
        <w:gridCol w:w="1076"/>
      </w:tblGrid>
      <w:tr>
        <w:trPr>
          <w:trHeight w:val="28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орматива финансовых затр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4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а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содержания зеленых насаждений (газо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2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содержания зеленых насаждений (цветни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84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содержания зеленых насаждений (дерев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3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содержания зеленых насаждений (кустарни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содержания зеленых насаждений (кустарник - роз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содержания зеленых насаждений (живая изгород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зеленых насаждений (устройство цветник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зеленых насаждений (устройство цветника) из цветов многолет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28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зеленых насаждений (гидропосев обыкновенного газон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28</w:t>
            </w:r>
          </w:p>
        </w:tc>
      </w:tr>
      <w:tr>
        <w:trPr>
          <w:trHeight w:val="7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кошения газона (сорной растительности) с применением средств малой механ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валки (обрезки) сухих и аварийных деревьев высотой свыше 2 м с применением гидроподъемника при  диаметре ствола до 36 см (с переработ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7,60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валки (обрезки) сухих и аварийных деревьев высотой свыше 2 м с применением гидроподъемника при  диаметре ствола до 52 см (с переработ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76,40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валки (обрезки) сухих и аварийных деревьев высотой свыше 2 м с применением гидроподъемника при  диаметре ствола до 80 см (с переработ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4,00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валки (обрезки) сухих и аварийных деревьев высотой свыше 2 м с применением гидроподъемника при  диаметре ствола до 100 см (с переработко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4,40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валки (обрезки) сухих и аварийных деревьев высотой свыше 2 м с применением гидроподъемника при  диаметре ствола до 120 см (с переработко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4,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валки (обрезки) сухих и аварийных деревьев без применения гидроподъемника при  диаметре ствола до 30 см (с переработко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3,2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валки (обрезки) сухих и аварийных деревьев без применения гидроподъемника при  диаметре ствола более 30 см (с переработко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2,00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валки (обрезки) сухих и аварийных деревьев без применения гидроподъемника при  диаметре ствола до 30 с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20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валки (обрезки) сухих и аварийных деревьев без применения гидроподъемника при  диаметре ствола более 30 с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1,20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ремонта малых архитектурных форм (лавочка, скамейк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ремонта малых архитектурных форм (ремонт урны 30 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1,8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ремонта малых архитектурных форм (ремонт урны 90 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6,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color w:val="000000"/>
                <w:sz w:val="28"/>
                <w:szCs w:val="28"/>
              </w:rPr>
              <w:t>ремонта малых архитектурных форм (окраска лавочек, скамеек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ремонта малых архитектурных форм (окраска урны 30 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ремонта малых архитектурных форм (установка урны 30 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2,00</w:t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ремонта малых архитектурных форм (окраска урны 90 л)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 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ремонта малых архитектурных форм (установка урны 90 л)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 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0,19</w:t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имость оформления цветника декоративной щеп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firstLine="159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ind w:left="-142" w:firstLine="159"/>
        <w:rPr/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spacing w:lineRule="exact" w:line="240"/>
        <w:ind w:left="-142" w:firstLine="159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ind w:left="-142" w:firstLine="159"/>
        <w:rPr/>
      </w:pPr>
      <w:r>
        <w:rPr>
          <w:sz w:val="28"/>
          <w:szCs w:val="28"/>
        </w:rPr>
        <w:t>управляющего делами</w:t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ind w:left="-142" w:firstLine="159"/>
        <w:rPr/>
      </w:pPr>
      <w:r>
        <w:rPr>
          <w:sz w:val="28"/>
          <w:szCs w:val="28"/>
        </w:rPr>
        <w:t>администрации города Пятигорска</w:t>
        <w:tab/>
        <w:t xml:space="preserve">      С.В.Копылова</w:t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spacing w:lineRule="exact" w:line="24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6"/>
      <w:szCs w:val="3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pfo1">
    <w:name w:val="spfo1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21:00Z</dcterms:created>
  <dc:creator>User</dc:creator>
  <dc:description/>
  <cp:keywords/>
  <dc:language>en-US</dc:language>
  <cp:lastModifiedBy>User</cp:lastModifiedBy>
  <cp:lastPrinted>2020-10-16T11:33:00Z</cp:lastPrinted>
  <dcterms:modified xsi:type="dcterms:W3CDTF">2020-10-20T07:39:00Z</dcterms:modified>
  <cp:revision>36</cp:revision>
  <dc:subject/>
  <dc:title>П О С Т А Н О В Л Е Н И Е</dc:title>
</cp:coreProperties>
</file>