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10.2020</w:t>
        <w:tab/>
        <w:tab/>
        <w:tab/>
        <w:tab/>
        <w:tab/>
        <w:tab/>
        <w:tab/>
        <w:tab/>
        <w:tab/>
        <w:tab/>
        <w:t>№ 334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многоквартирного жилого дома по ул. Кооперативной (ООО «Кавказ-элитстрой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Кавказэлитстрой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6 октября              2020 года по 14 ноября 2020 года по предоставлению разрешения на условно разрешенный вид использования земельного участка с кадастровым номером 26:33:090208:542, расположенного по адресу: Ставропольский край, город-курорт Пятигорск, ул. Кооперативная в границах территориальной зоны             «Ж-3» Среднеэтажная жилая застройка, принадлежащего обществу с ограниченной ответственностью «Кавказэлитстрой»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User</cp:lastModifiedBy>
  <cp:lastPrinted>2019-10-24T09:48:00Z</cp:lastPrinted>
  <dcterms:modified xsi:type="dcterms:W3CDTF">2020-10-23T11:13:00Z</dcterms:modified>
  <cp:revision>26</cp:revision>
  <dc:subject/>
  <dc:title>О согласовании Карамову А</dc:title>
</cp:coreProperties>
</file>