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0.2020</w:t>
        <w:tab/>
        <w:tab/>
        <w:tab/>
        <w:tab/>
        <w:tab/>
        <w:tab/>
        <w:tab/>
        <w:tab/>
        <w:tab/>
        <w:tab/>
        <w:t>№ 33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многоквартирного жилого дома по адресу: Российская Федерация, Ставропольский край, городской округ город-курорт Пятигорск, город Пятигорск, ул. Козлова, 33 (ООО «Рос-Бизнес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Рос-Бизнес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6 октября              2020 года по 14 ноября 2020 года по предоставлению разрешения на условно разрешенный вид использования земельного участка с кадастровым номером 26:33:100353:5 и видом разрешенного использования «Среднеэтажная жилая застройка, для иных видов жилой застройки», расположенного по адресу: Российская Федерация, Ставропольский край, городской округ город-курорт Пятигорск, город Пятигорск, ул. Козлова, 33 в границах территориальной зоны «Ж-3» Среднеэтажная жилая застройка, принадлежащего обществу с ограниченной ответственностью «Рознично Оптовая Система-Бизнес»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10-21T12:10:00Z</cp:lastPrinted>
  <dcterms:modified xsi:type="dcterms:W3CDTF">2020-10-23T09:45:00Z</dcterms:modified>
  <cp:revision>27</cp:revision>
  <dc:subject/>
  <dc:title>О согласовании Карамову А</dc:title>
</cp:coreProperties>
</file>