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10.2020</w:t>
        <w:tab/>
        <w:tab/>
        <w:tab/>
        <w:tab/>
        <w:tab/>
        <w:tab/>
        <w:tab/>
        <w:tab/>
        <w:tab/>
        <w:t>№ 334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</w:t>
      </w:r>
      <w:r>
        <w:rPr>
          <w:szCs w:val="28"/>
        </w:rPr>
        <w:t>условно разрешенный вид использования земельного участка под строительство многоквартирного жилого дома по адресу: Российская Федерация, Ставропольский край, г. Пятигорск, ул. Леваневского в районе Верхнего рынка (ООО «Лапа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ей 5.1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рассмотрев обращение                  ООО «</w:t>
      </w:r>
      <w:r>
        <w:rPr>
          <w:szCs w:val="28"/>
        </w:rPr>
        <w:t>Лапа»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6 октября              2020 года по 14 ноября 2020 года по предоставлению разрешения на условно разрешенный вид использования земельного участка с кадастровым номером 26:33:150204:260 и видом разрешенного использования «Под нежилыми зданиями, сооружениями и помещениями (Верхний рынок), под объекты общего пользования, под магазином», расположенного по адресу: Российская Федерация, Ставропольский край, г. Пятигорск, ул. Леваневского в районе Верхнего рынка в границах территориальной зоны «Од» Предпринимательство, принадлежащего обществу с ограниченной ответственностью «Лапа», на условно разрешенный вид использования «Многоэтажная жилая застройка (высотная застройка)» (код по Классификатору 2.6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</w:t>
      </w:r>
      <w:r>
        <w:rPr>
          <w:sz w:val="28"/>
          <w:szCs w:val="28"/>
        </w:rPr>
        <w:t xml:space="preserve"> и информационные материалы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spacing w:before="0" w:after="960"/>
        <w:rPr/>
      </w:pPr>
      <w:r>
        <w:rPr/>
        <w:t>Глава города Пятигорска                                                              Д.Ю.Ворош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User</cp:lastModifiedBy>
  <cp:lastPrinted>2020-10-21T11:25:00Z</cp:lastPrinted>
  <dcterms:modified xsi:type="dcterms:W3CDTF">2020-10-26T12:16:00Z</dcterms:modified>
  <cp:revision>31</cp:revision>
  <dc:subject/>
  <dc:title>О согласовании Карамову А</dc:title>
</cp:coreProperties>
</file>