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59                                                                           26.10.20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2 к постановлению администрации города Пятигорска от 04.09.2019 № 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</w:t>
      </w:r>
    </w:p>
    <w:p>
      <w:pPr>
        <w:pStyle w:val="Normal"/>
        <w:tabs>
          <w:tab w:val="clear" w:pos="708"/>
          <w:tab w:val="left" w:pos="9354" w:leader="none"/>
        </w:tabs>
        <w:spacing w:before="6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354" w:leader="none"/>
        </w:tabs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4.09.2019 № 4132 «Об утверждении Положения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», с учетом ранее внесенных изменений постановлением администрации города Пятигорска от 21.01.2020 № 54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приложении 2:</w:t>
      </w:r>
    </w:p>
    <w:p>
      <w:pPr>
        <w:pStyle w:val="22"/>
        <w:shd w:fill="auto" w:val="clear"/>
        <w:spacing w:lineRule="auto" w:line="240"/>
        <w:ind w:right="139" w:firstLine="708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Маркаряна Дмитрия Манвеловича – исполняющего обязанности первого заместителя Главы администрации города Пятигорска, председателя комиссии, Гегина Анатолия Андреевича – главного специалиста отдела планировки и застройки Управления архитектуры и градостроительства администрации города Пятигорска, секретар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Бельчикова Олега Владимировича, заместителя главы администрации города Пятигорска, начальника МУ «Управление городского хозяйства, транспорта и связи администрации города Пятигорска», председателем комиссии; Кучевского Владимира Александровича, главного специалиста отдела информационного обеспечения градостроительной деятельности Управления архитектуры и градостроительства администрации города Пятигорска, секретарем комиссии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4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175" w:leader="none"/>
        </w:tabs>
        <w:spacing w:before="760" w:after="0"/>
        <w:rPr/>
      </w:pPr>
      <w:r>
        <w:rPr>
          <w:sz w:val="28"/>
          <w:szCs w:val="28"/>
        </w:rPr>
        <w:t>Глава города Пятигорска                                                             Д.Ю. Ворошил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58:00Z</dcterms:created>
  <dc:creator>KarpovaV</dc:creator>
  <dc:description/>
  <cp:keywords/>
  <dc:language>en-US</dc:language>
  <cp:lastModifiedBy>User</cp:lastModifiedBy>
  <cp:lastPrinted>2020-01-22T12:40:00Z</cp:lastPrinted>
  <dcterms:modified xsi:type="dcterms:W3CDTF">2020-10-29T06:21:00Z</dcterms:modified>
  <cp:revision>20</cp:revision>
  <dc:subject/>
  <dc:title>О формировании адресного списка многоквартирных</dc:title>
</cp:coreProperties>
</file>