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422 от 17.07.2019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exact" w:line="240"/>
        <w:jc w:val="both"/>
        <w:rPr/>
      </w:pPr>
      <w:r>
        <w:rPr>
          <w:b w:val="false"/>
          <w:sz w:val="28"/>
          <w:szCs w:val="28"/>
        </w:rPr>
        <w:t>Об организации и проведении специализированной регулярной продовольственной ярмарки на территории города-курорта Пятигорска  в  2020 году</w:t>
      </w:r>
    </w:p>
    <w:p>
      <w:pPr>
        <w:pStyle w:val="Style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лучшения торгового обслуживания отдыхающих и жителей города, создания дополнительных условий в предоставлении услуг, в соответствии с приказом комитета Ставропольского края по пищевой и перерабатывающей промышленности, торговле и лицензированию от 15 апреля      2011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Организовать проведение специализированной регулярной продовольственной ярмарки (далее - ярмарка) в микрорайоне «Белая Ромашка» по      ул. Орджоникидз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режим работы ярмарки: заезд участников ярмарки          с 6-00 до 7-30 часов, работа ярмарки с 8-00 до 15-00 часов, выезд с территории ярмарки с 14-00 до 15-00 ча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График проведения ярмарки в 2020 году согласно приложению 1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2. План мероприятий по организации ярмарки, продажи товаров и предоставления услуг на ней согласно приложению 2 к настоящему постановл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3. Группы товаров, предназначенных к реализации на ярмарке, согласно приложению 3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ам  ярмарки  при осуществлении деятельности на ярмарке обеспечить соблюдение законодательства Российской Федерации, нормативно-правовых актов Ставропольского края, в том числе требований приказа комитета Ставропольского края по пищевой и перерабатывающей промышленности, торговле и лицензированию от 15.04.2011 г. № 61/01- 07 о/д «Об утверждении Порядка организации ярмарок и продажи товаров (выполнения работ, оказания услуг) на них на территории Ставропольского края», нормативных правовых актов администрации города Пятигорск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2. Территориальному отделу управления Роспотребнадзора по Ставропольскому краю в городе Пятигорске, государственному учреждению «Пятигорская городская станция по борьбе  болезнями животных» и отделу регионального государственного ветеринарного надзора Управления ветеринарии Ставропольского края обеспечить контроль за соблюдением требований к обеспечению качества  и безопасности пищевых продуктов, реализуемых на ярмарке.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3.  Отделу МВД России по городу Пятигорску принять меры по обеспечению общественной безопасности, антитеррористическую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бществу с ограниченной ответственностью «ГЭК» организовать работу по обеспечению надлежащего санитарного состояния территории ярмарки, установки биотуалетов и раздельных контейнеров с крышками для сбора мусора и пищевых отход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pacing w:val="-6"/>
          <w:sz w:val="28"/>
          <w:szCs w:val="28"/>
        </w:rPr>
        <w:t>Некоммерческой организации – частному учреждению «Газета «Пятигорская  правда»</w:t>
      </w:r>
      <w:r>
        <w:rPr>
          <w:sz w:val="28"/>
          <w:szCs w:val="28"/>
        </w:rPr>
        <w:t xml:space="preserve"> публиковать в газете «Пятигорская правда» объявления о проведении ярмарк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Муниципальному учреждению «Управление архитектуры, строительства и жилищно-коммунального хозяйства администрации города Пятигорска» принимать меры по пресечению и привлечению  к ответственности лиц самовольно, вопреки установленному порядку, осуществляющих деятельность в сфере торговли и оказания услуг на территории  ярмар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  заместителя главы администрации города  Пятигорска Нестякова С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о дня его официального 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№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jc w:val="center"/>
        <w:rPr/>
      </w:pPr>
      <w:r>
        <w:rPr>
          <w:sz w:val="28"/>
          <w:szCs w:val="28"/>
        </w:rPr>
        <w:t>проведение ярмарок в 2020 год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9</w:t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6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Style16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ятигорска, управляющий делами                                  </w:t>
      </w:r>
    </w:p>
    <w:p>
      <w:pPr>
        <w:pStyle w:val="Style16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Пятигорска                                                  С.П. Фоменко                        </w:t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№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 ярмарок и продажи товаров на ни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на участия в ярмарке юридическим лицам, индивидуальным предпринимателям, гражданам (в том числе граждан –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торговых мест на ярмарке и размещение участников ярмарок в соответствии с утвержденной схемой размещения торговых мес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участников  ярмар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ом месте контрольных средств  измере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оздание условий для общественной безопасности граждан, принятие 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мер по пресечению и привлечению к ответственности лиц, самовольно, вопреки установленному порядку осуществляющих деятельность в сфере торговли на территории ярмар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, 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содействия в установлении личности граждан, незаконно осуществляющих деятельность на территории ярмар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отдельных видов товаров на ярмарк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Пятигорская городская станция по борьбе  болезнями животных» и Управление ветеринарии Ставропольского края отдел регионального государственного ветеринарного надзора (по согласованию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, установка биотуалетов и раздельных контейнеров с крышками для сбора мусора и пищевых отход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ЭК» (по согласованию)</w:t>
            </w:r>
          </w:p>
        </w:tc>
      </w:tr>
      <w:tr>
        <w:trPr>
          <w:trHeight w:val="2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едении ярмарки в средствах массовой информ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орговли, бытовых услуг и защиты прав потребителей администрации города Пятигорска, НОЧУ «Газета «Пятигорская правда» (по согласованию)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Style16"/>
        <w:spacing w:lineRule="exact" w:line="240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ятигорска, управляющий делами                                  </w:t>
      </w:r>
    </w:p>
    <w:p>
      <w:pPr>
        <w:pStyle w:val="Style16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администрации города  Пятигорска                                                  С.П. Фоменко                        </w:t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№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Style16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ов, предназначенных к реализации на ярмарках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одовольственные товары, сельскохозяйственная продукция, в том числе плодоовощная продукция (за исключением продовольственных товаров, запрещенных к реализации на ярмарке, согласно  приказу 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аженцы, рассада, цве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Ели и сосны (новогодняя ярмарк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Style16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ятигорска, управляющий делами                                  </w:t>
      </w:r>
    </w:p>
    <w:p>
      <w:pPr>
        <w:pStyle w:val="Style16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города  Пятигорска                                                С.П. Фоменко                        </w:t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7:00Z</dcterms:created>
  <dc:creator>Torgotdel</dc:creator>
  <dc:description/>
  <dc:language>en-US</dc:language>
  <cp:lastModifiedBy>User</cp:lastModifiedBy>
  <cp:lastPrinted>2019-07-11T15:35:00Z</cp:lastPrinted>
  <dcterms:modified xsi:type="dcterms:W3CDTF">2020-06-16T13:27:00Z</dcterms:modified>
  <cp:revision>2</cp:revision>
  <dc:subject/>
  <dc:title/>
</cp:coreProperties>
</file>