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11.2020</w:t>
        <w:tab/>
        <w:tab/>
        <w:tab/>
        <w:tab/>
        <w:tab/>
        <w:tab/>
        <w:tab/>
        <w:tab/>
        <w:tab/>
        <w:t>№36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условно разрешенный вид использования земельных участков под строительство многоквартирного жилого дома по адресу: Российская Федерация, Ставропольский край, городской округ город-курорт Пятигорск, город Пятигорск, ул. Нежнова, 21, 23 (Евсеев С.И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               градостроительной деятельности</w:t>
      </w:r>
      <w:r>
        <w:rPr/>
        <w:t xml:space="preserve">, утвержденным решением Думы города                       Пятигорска от 29 ноября 2018 г. № 43-30 РД, рассмотрев обращение </w:t>
      </w:r>
      <w:r>
        <w:rPr>
          <w:szCs w:val="28"/>
        </w:rPr>
        <w:t>Евсе-      ева С.И.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3 ноября              2020 года по 10 декабря 2020 года по предоставлению разрешения на условно разрешенный вид использования земельных участков с кадастровым номером 26:33:150309:58 и видом разрешенного использования «Земельные участки, предназначенные для размещения гостиниц. Земельные участки, предназначенные для размещения объектов торговли, общественного питания и бытового обслуживания» и с кадастровым номером 26:33:150316:1 и видом разрешенного использования «Под жилую застройку», расположенных по адресу: Российская Федерация, Ставропольский край, городской округ город-курорт Пятигорск, город Пятигорск, ул. Нежнова,21, 23 в границах территориальной зоны «Од» Предпринимательство, принадлежащих Евсееву Сергею Игоревичу, на условно разрешенный вид использования «Многоэтажная жилая застройка (высотная застройка)» (код по Классификатору 2.6)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В.В.Карпова</w:t>
      </w:r>
    </w:p>
    <w:p>
      <w:pPr>
        <w:pStyle w:val="Heading1"/>
        <w:keepNext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Heading1"/>
        <w:keepNext w:val="false"/>
        <w:spacing w:before="0" w:after="48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1:00Z</dcterms:created>
  <dc:creator>Кочетов</dc:creator>
  <dc:description/>
  <dc:language>en-US</dc:language>
  <cp:lastModifiedBy>user</cp:lastModifiedBy>
  <cp:lastPrinted>2020-11-20T11:29:00Z</cp:lastPrinted>
  <dcterms:modified xsi:type="dcterms:W3CDTF">2020-11-20T08:34:00Z</dcterms:modified>
  <cp:revision>3</cp:revision>
  <dc:subject/>
  <dc:title>О согласовании Карамову А</dc:title>
</cp:coreProperties>
</file>