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76                                                                                                                                     03.0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clear" w:pos="916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1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утвержденный постановлением администрации города Пятигорска от 28.08.2014 № 3083 (о признании утратившим силу постановления администрации города Пятигорска от 27.08.2018 № 3305)</w:t>
      </w:r>
    </w:p>
    <w:p>
      <w:pPr>
        <w:pStyle w:val="HTML"/>
        <w:ind w:left="851" w:righ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851" w:righ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281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Жилищным кодексом Российской Федерации, Законом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.04.2014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-</w:t>
      </w:r>
    </w:p>
    <w:p>
      <w:pPr>
        <w:pStyle w:val="Normal"/>
        <w:ind w:righ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851" w:right="28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851" w:right="281"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5-2016 годы, утвержденный постановлением администрации города Пятигорска от 28.08.2014 № 308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left="851" w:right="28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851" w:right="281" w:firstLine="709"/>
        <w:jc w:val="both"/>
        <w:rPr/>
      </w:pPr>
      <w:r>
        <w:rPr/>
        <w:t>2. Признать утратившим силу постановление администрации города Пятигорска от 27.08.2018 № 3305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утвержденный постановлением администрации города Пятигорска от 28.08.2014 №3083».</w:t>
      </w:r>
    </w:p>
    <w:p>
      <w:pPr>
        <w:pStyle w:val="21"/>
        <w:spacing w:lineRule="auto" w:line="240" w:before="0" w:after="0"/>
        <w:ind w:left="85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9781" w:leader="none"/>
        </w:tabs>
        <w:spacing w:lineRule="auto" w:line="240" w:before="0" w:after="0"/>
        <w:ind w:left="851" w:right="282" w:firstLine="56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left="284" w:right="282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284" w:right="282"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142" w:right="848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right="848" w:firstLine="567"/>
        <w:jc w:val="both"/>
        <w:rPr/>
      </w:pPr>
      <w:r>
        <w:rPr/>
      </w:r>
    </w:p>
    <w:p>
      <w:pPr>
        <w:pStyle w:val="21"/>
        <w:spacing w:lineRule="auto" w:line="240"/>
        <w:ind w:left="142" w:right="848" w:firstLine="567"/>
        <w:jc w:val="both"/>
        <w:rPr/>
      </w:pPr>
      <w:r>
        <w:rPr/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left="284" w:right="282" w:hanging="0"/>
        <w:jc w:val="both"/>
        <w:rPr/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      В.В.Ростовцев</w:t>
      </w:r>
    </w:p>
    <w:p>
      <w:pPr>
        <w:pStyle w:val="Normal"/>
        <w:ind w:left="851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2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еречень многоквартирных домов, которые подлежат капитальному ремонту</w:t>
      </w:r>
    </w:p>
    <w:p>
      <w:pPr>
        <w:pStyle w:val="Normal"/>
        <w:ind w:left="851" w:right="282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567"/>
        <w:gridCol w:w="708"/>
        <w:gridCol w:w="851"/>
        <w:gridCol w:w="425"/>
        <w:gridCol w:w="425"/>
        <w:gridCol w:w="709"/>
        <w:gridCol w:w="709"/>
        <w:gridCol w:w="709"/>
        <w:gridCol w:w="708"/>
        <w:gridCol w:w="567"/>
        <w:gridCol w:w="709"/>
        <w:gridCol w:w="567"/>
        <w:gridCol w:w="992"/>
        <w:gridCol w:w="567"/>
        <w:gridCol w:w="709"/>
        <w:gridCol w:w="567"/>
        <w:gridCol w:w="992"/>
        <w:gridCol w:w="709"/>
        <w:gridCol w:w="851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ведения об объекте культурного наследия (ОКН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ввода в эксплуат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ключен в реестр ОКН  </w:t>
            </w:r>
          </w:p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/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Включен в перечень выявленных ОКН  да/н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едмет охраны ОК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определен    да/н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8 41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8 41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опянц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4 81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4 81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3 05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3 05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8 74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8 74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2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2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2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4 68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4 68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6 44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6 44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5 87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5 87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6 34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6 34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2 37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2 37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7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4 89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4 89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5 09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5 09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5 223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5 22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9 213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9 21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4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4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2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8 8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28 8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97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97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14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 81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 81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80 26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280 26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7 26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7 26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04 178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04 17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6 9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6 99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-курорт Пятигорск: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93,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82,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41,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902 609,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902 6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28 92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28 92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 18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 18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5 65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5 65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ласова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2 96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2 96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9 49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9 49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 11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 11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4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4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594 57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4 57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2 87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2 87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84/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98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98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ая, д.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658 24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24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ермонтов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5 479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5 47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5 76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5 76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 48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 48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1 0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1 03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2 56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2 5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67 3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67 35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2 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 06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 06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6 19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6 19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 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7 48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7 48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стухов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2 557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2 55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ирогова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 67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 67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6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2 39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2 39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едько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54 49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54 49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рунзе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5 95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5 95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рунзе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5 56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5 56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12"/>
                <w:szCs w:val="12"/>
                <w:lang w:eastAsia="ru-RU"/>
              </w:rPr>
            </w:pPr>
            <w:r>
              <w:rPr>
                <w:color w:val="00008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12"/>
                <w:szCs w:val="12"/>
                <w:lang w:eastAsia="ru-RU"/>
              </w:rPr>
            </w:pPr>
            <w:r>
              <w:rPr>
                <w:color w:val="00008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12"/>
                <w:szCs w:val="12"/>
                <w:lang w:eastAsia="ru-RU"/>
              </w:rPr>
            </w:pPr>
            <w:r>
              <w:rPr>
                <w:color w:val="00008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12"/>
                <w:szCs w:val="12"/>
                <w:lang w:eastAsia="ru-RU"/>
              </w:rPr>
            </w:pPr>
            <w:r>
              <w:rPr>
                <w:color w:val="00008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14 81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14 8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еленковича, д.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2 83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2 83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 55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 55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7 353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7 35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38, лит. 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2 604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42 60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5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5 14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5 14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8 834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8 83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6 27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6 27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76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76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35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3 22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3 22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6 17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6 17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8 73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8 73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9 50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9 50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8 92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8 92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8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8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32 7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32 7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9 51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9 51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8 92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8 92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ирогов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0 18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0 18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5 29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5 29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3 6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3 6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3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59 74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59 7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Чкалова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3 96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3 96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7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7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-курорт Пятигорск: 2016 г.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02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24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703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 121 95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 121 95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-курорт Пятигорск: 2015-2016 гг.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 01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 92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 245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1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8 024 56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8 024 56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Таблица 2.1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квартирных домов, которые подлежат капитальному ремонту по видам ремонта</w:t>
      </w:r>
    </w:p>
    <w:p>
      <w:pPr>
        <w:pStyle w:val="Normal"/>
        <w:ind w:left="851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4"/>
        <w:gridCol w:w="1010"/>
        <w:gridCol w:w="992"/>
        <w:gridCol w:w="692"/>
        <w:gridCol w:w="709"/>
        <w:gridCol w:w="567"/>
        <w:gridCol w:w="567"/>
        <w:gridCol w:w="425"/>
        <w:gridCol w:w="567"/>
        <w:gridCol w:w="567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284"/>
        <w:gridCol w:w="425"/>
        <w:gridCol w:w="284"/>
        <w:gridCol w:w="425"/>
        <w:gridCol w:w="567"/>
        <w:gridCol w:w="425"/>
      </w:tblGrid>
      <w:tr>
        <w:trPr>
          <w:trHeight w:val="276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111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27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тепление фаса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другие виды</w:t>
            </w:r>
          </w:p>
        </w:tc>
      </w:tr>
      <w:tr>
        <w:trPr>
          <w:trHeight w:val="27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ве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газ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электроснабж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8 413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8 41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3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 11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601,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опянца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4 819,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7 877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 057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4 43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 38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3 057,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3 05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4 13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2 49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422,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8 747,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8 74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5 0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 33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4,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044 685,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4 68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 18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 95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547,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6 441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6 44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4 75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6 6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 997,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5 871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 55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5 87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 554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3 31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 37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633,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6 348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5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6 34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58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0 64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 32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 788,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2 370,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2 37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6 30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5 94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120,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7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4 891,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4 89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 06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 042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ая,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5 097,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69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7 17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082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696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8 1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3 04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213,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5 223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5 223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7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2 019 5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 78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914,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2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9 213,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9 213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136 2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3 539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 427,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4 04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3 864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707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11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1 768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4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885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22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8 893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8 8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2 8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 8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229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971,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97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 42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4 546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14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 814,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 81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 81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80 265,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80 26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3 40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9 41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47,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7 266,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507 26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3 78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 87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 606,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04 178,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04 178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4 918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56 735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 525,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6 999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6 9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5 52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 83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 643,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-курорт Пятигорск: 2015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902 609,3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 835,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327 573,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790,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116,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 892,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69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004 872,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 425,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11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60 405,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2,9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1 071,3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28 928,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69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28 92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690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2 15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9 37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711,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 181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59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 18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593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7 58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5 659,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 16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5 65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 166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8 50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4 9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ласова, д.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72 960,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 85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2 96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 855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1 42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9 48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193,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9 493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 56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9 49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882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16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508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2 175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 925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832,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 110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 45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 11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 459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32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32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490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 11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195 4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 111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9 197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 28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899,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4 572,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38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4 57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385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4 96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3 21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2 876,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 92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2 87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781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70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438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60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 35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84/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988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37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98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379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6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ая,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241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0 06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 823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2 10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 14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ермонтова, д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5 479,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 04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5 479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13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 910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6 86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1 459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112,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5 767,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 78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5 76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 788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9 97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 481,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 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 48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724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665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 758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4 33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1 031,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7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1 0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726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4 77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 20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323,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2 566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2 56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1 0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5 7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79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67 350,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4 32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67 3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 062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 022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238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9 04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5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1 123 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 060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 43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 06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136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71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585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 74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875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6 196,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9 09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895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6 24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 94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6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9 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5 9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7 480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21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7 48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211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37 29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1 36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 609,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12"/>
                <w:szCs w:val="12"/>
                <w:lang w:eastAsia="ru-RU"/>
              </w:rPr>
            </w:pPr>
            <w:r>
              <w:rPr>
                <w:color w:val="0000FF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990,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стухова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2 557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1 477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 920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 1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 39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ирогова, д.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 67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 14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 67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 143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5 5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2 399,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87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2 39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871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 18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 34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едько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54 493,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54 49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2"/>
                <w:szCs w:val="12"/>
                <w:lang w:eastAsia="ru-RU"/>
              </w:rPr>
            </w:pPr>
            <w:r>
              <w:rPr>
                <w:color w:val="FF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8 02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4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рунзе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5 952,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5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5 95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596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3 69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4 65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рунзе, д.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5 567,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 2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5 56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 255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1 31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14 815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08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14 81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089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6 976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9 7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7 952,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еленковича, д.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2 838,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32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2 83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323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4 34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2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944,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 550,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8 39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9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8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5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 96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7 353,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97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7 353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973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1 47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1 90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38, лит.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2 604,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2 604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5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9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65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6 0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4 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880,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5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5 145,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5 14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55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 80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785,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8 834,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1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8 834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17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6 5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6 276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6 27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0 60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 858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808,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761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67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76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91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763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6 6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4 71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758,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35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3 226,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3 22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9 68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11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423,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6 170,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6 17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7 20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8 960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8 735,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1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8 73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18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1 11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8 78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 613,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9 506,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 26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9 50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964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85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 451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2 37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8 858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8 929,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53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8 92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537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6 58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4 80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32 71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32 7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15 0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 6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1 6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 28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9 518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65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9 51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659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9 26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 596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8 923,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65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8 92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655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6 94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 72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 596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ирогова, д.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0 187,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4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0 18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436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28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 46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5 299,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94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5 29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949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3 51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 2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2 58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3 646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51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3 6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518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6 66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9 46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59 744,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 7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89 76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 804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2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 787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13 7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8 24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Чкалова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3 963,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 24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3 96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 242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9 69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2 02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75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7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7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551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2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402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-курорт Пятигорск: 2015 г.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 121 957,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89 81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 083 45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2 245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6 07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3 001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44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270 74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 65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08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778 61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1 121,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город-курорт Пятигорск: 2015-2006 гг.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 024 566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54 65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 411 03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0 036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 186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00 893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61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275 61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08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79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039 019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7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92 192,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Таблица 2.2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</w:r>
    </w:p>
    <w:p>
      <w:pPr>
        <w:pStyle w:val="Normal"/>
        <w:ind w:left="851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567"/>
        <w:gridCol w:w="425"/>
        <w:gridCol w:w="426"/>
        <w:gridCol w:w="567"/>
        <w:gridCol w:w="567"/>
        <w:gridCol w:w="567"/>
        <w:gridCol w:w="708"/>
        <w:gridCol w:w="709"/>
        <w:gridCol w:w="567"/>
        <w:gridCol w:w="425"/>
        <w:gridCol w:w="709"/>
        <w:gridCol w:w="425"/>
        <w:gridCol w:w="567"/>
        <w:gridCol w:w="426"/>
        <w:gridCol w:w="425"/>
        <w:gridCol w:w="425"/>
        <w:gridCol w:w="709"/>
        <w:gridCol w:w="709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У горячего водоснаб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 холодного водоснабж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У газоснабж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У теплоснабж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У электроснабжения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горячего водоснабж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теплоснабж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женерные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одоподогревател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4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копянц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 554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 55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58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5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7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ая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696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69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2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14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-курорт Пятигорск: 2015 г.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 835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 83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-курорт Пятигорс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690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 69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593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59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 166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 16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Власова, д.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 855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 85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7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 560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882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16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50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 459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 45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 111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 11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385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38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 920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78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70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4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84/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379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37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ая, д.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ермонтова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 04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13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 91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 788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 78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 14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72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66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 75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726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7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4 324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 062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 02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23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 438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13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7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58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211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21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стухова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ирогова, д.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 143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 14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871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87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едько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рунзе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596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5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Фрунзе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 255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 2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089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 08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еленковича, д. 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323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32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5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973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97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38, лит.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9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9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6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5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17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1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67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91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76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35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18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1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 269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96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853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 45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537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53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659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65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655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65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ирогова, д.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436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4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949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94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518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51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 787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 7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Чкалова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 242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 24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6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7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55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2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40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город-курорт Пятигорск: 2015 г.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89 815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455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1 99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89 36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город-курорт Пятигорск: 2015-2016 гг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54 650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455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1 99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54 19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br w:type="page"/>
      </w: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1625"/>
        <w:gridCol w:w="784"/>
        <w:gridCol w:w="851"/>
        <w:gridCol w:w="850"/>
        <w:gridCol w:w="1134"/>
        <w:gridCol w:w="709"/>
        <w:gridCol w:w="709"/>
        <w:gridCol w:w="850"/>
        <w:gridCol w:w="851"/>
        <w:gridCol w:w="1276"/>
        <w:gridCol w:w="1164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, год выполнения работ по капитальному ремон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4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ниципальному образованию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 016,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024 566,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024 566,7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993,4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902 609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902 609,3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023,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 121 957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 121 957,39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color w:val="000000"/>
          <w:sz w:val="28"/>
          <w:szCs w:val="28"/>
          <w:lang w:eastAsia="ru-RU"/>
        </w:rPr>
        <w:t xml:space="preserve">Заместитель главы </w:t>
        <w:br/>
        <w:t>администрации города Пятигорска,</w:t>
        <w:br/>
        <w:t xml:space="preserve">управляющий делами </w:t>
        <w:br/>
        <w:t>администрации города Пятигорска                                                                                                                       С.П. Фоменко</w:t>
      </w:r>
    </w:p>
    <w:p>
      <w:pPr>
        <w:pStyle w:val="Normal"/>
        <w:ind w:left="851" w:right="28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418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0-01-30T14:57:00Z</cp:lastPrinted>
  <dcterms:modified xsi:type="dcterms:W3CDTF">2020-02-11T08:39:00Z</dcterms:modified>
  <cp:revision>41</cp:revision>
  <dc:subject/>
  <dc:title> </dc:title>
</cp:coreProperties>
</file>