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                                                                                                           20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 xml:space="preserve">администрации города Пятигорска от 30.03.2015 № 1243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</w:t>
        <w:softHyphen/>
        <w:t>коном от 27 июля 2010 года             № 210-ФЗ «Об организации предоставления го</w:t>
        <w:softHyphen/>
        <w:t>сударственных и муниципаль</w:t>
        <w:softHyphen/>
        <w:t>ных ус</w:t>
        <w:softHyphen/>
        <w:t>луг», постановлением администрации города Пятигорска от 08.07.2012 № 403 «О порядке разработки и утвер</w:t>
        <w:softHyphen/>
        <w:t>ждения административных регламентов предос</w:t>
        <w:softHyphen/>
        <w:t>тавления муниципальных  ус</w:t>
        <w:softHyphen/>
        <w:t>луг», Уставом муниципального образова</w:t>
        <w:softHyphen/>
        <w:t>ния го</w:t>
        <w:softHyphen/>
        <w:t>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муници</w:t>
        <w:softHyphen/>
        <w:t>пальной услуги «Обучение по адаптированным образовательным програм</w:t>
        <w:softHyphen/>
        <w:t>мам на дому детей-инвалидов, которые по состоянию здоровья не имеют возможности получать воспитание и обучение в государственных образова</w:t>
        <w:softHyphen/>
        <w:t>тельных организациях Ставропольского края и муниципальных образова</w:t>
        <w:softHyphen/>
        <w:t>тельных организациях, реализующих программы дошкольного, начального общего, основного общего, среднего общего образования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города Пятигорска от 30.03.2015  № 1243</w:t>
      </w:r>
      <w:r>
        <w:rPr>
          <w:bCs/>
          <w:sz w:val="28"/>
          <w:szCs w:val="28"/>
        </w:rPr>
        <w:t xml:space="preserve">, с учетом ранее внесенных изменений постановлениями администрации города Пятигорска от 28.07.2016 № 2790, от 25.01.2017 № 253, от 15.05.2018 № 1686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государственной услуги, услуг, необходимых и обязательных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.   </w:t>
        <w:tab/>
        <w:t>Документы, получаемые в порядке межведомственного взаимодействия, в органах государственной власти, органах местного самоуправления, иных подведомственных им органах и организациях, не предусмотр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оставлении муниципальной услуги не вправе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дставления документов и информации, которые находятся в распо</w:t>
        <w:softHyphen/>
        <w:t>ряжении иных органов и организаций, участвующих в предоставлении муниципальной услуги в соответствии с нормативными правовыми актами Российской Федерации, Ставропольского края, муниципальными правовыми актами города-курорта Пятигорска, за исключением документов, предусмот</w:t>
        <w:softHyphen/>
        <w:t xml:space="preserve">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           № 210-ФЗ «Об организации предоставления государственных и муниципаль</w:t>
        <w:softHyphen/>
        <w:t>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существления действий, в том числе согласований, необходимых для получения муниципальной услуги и связанных с обращением в иные го</w:t>
        <w:softHyphen/>
        <w:t>сударственные органы, органы местного самоуправления, организации, за исключением получения услуг и получения документов и информации, пре</w:t>
        <w:softHyphen/>
        <w:t>доставляемых в результате предоставления таких услуг, включенных в пе</w:t>
        <w:softHyphen/>
        <w:t xml:space="preserve">речни, указанные в </w:t>
      </w:r>
      <w:hyperlink r:id="rId3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        2010 года № 210-ФЗ «Об организации предоставления государственных и муни</w:t>
        <w:softHyphen/>
        <w:t>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представление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изменение 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пункт 5.2 под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10)  требование у заявителя при предоставлении муниципальной ус</w:t>
        <w:softHyphen/>
        <w:t>луги документов или информации, отсутствие и (или) недостоверность кото</w:t>
        <w:softHyphen/>
        <w:t>рых не указывались при первоначальном отказе в приеме документов, необ</w:t>
        <w:softHyphen/>
        <w:t xml:space="preserve">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4 пункта</w:t>
        </w:r>
      </w:hyperlink>
      <w:r>
        <w:rPr>
          <w:sz w:val="28"/>
          <w:szCs w:val="28"/>
        </w:rPr>
        <w:t xml:space="preserve"> 2.7 настоящего Административного регламента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49DCE36687CEE268FD984B8C6B4AF572251AE7365812147F2CCFA4024E41F4B46DFA4FC89D56177AF0FEE490F8665141B211210ES8J" TargetMode="External"/><Relationship Id="rId3" Type="http://schemas.openxmlformats.org/officeDocument/2006/relationships/hyperlink" Target="consultantplus://offline/ref=7D49DCE36687CEE268FD984B8C6B4AF572251AE7365812147F2CCFA4024E41F4B46DFA4ACB96024338AEA7B7D6B36A525DAE1021FF734C970CS9J" TargetMode="External"/><Relationship Id="rId4" Type="http://schemas.openxmlformats.org/officeDocument/2006/relationships/hyperlink" Target="consultantplus://offline/ref=B1643D3A73BA5C187BB7A0FD542FFD54181B67FCE441CBAAB34ACF460EF9817DCA616A313DC46B8586CFF559A7380517473941E80F56z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9:00Z</dcterms:created>
  <dc:creator>1</dc:creator>
  <dc:description/>
  <cp:keywords/>
  <dc:language>en-US</dc:language>
  <cp:lastModifiedBy>User</cp:lastModifiedBy>
  <cp:lastPrinted>2019-12-25T11:07:00Z</cp:lastPrinted>
  <dcterms:modified xsi:type="dcterms:W3CDTF">2020-01-22T11:26:00Z</dcterms:modified>
  <cp:revision>4</cp:revision>
  <dc:subject/>
  <dc:title/>
</cp:coreProperties>
</file>