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12.2020</w:t>
        <w:tab/>
        <w:tab/>
        <w:tab/>
        <w:tab/>
        <w:tab/>
        <w:tab/>
        <w:tab/>
        <w:tab/>
        <w:tab/>
        <w:tab/>
        <w:t>№ 4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разработке проекта планировки территории квартала в границах улиц Кооперативная, Пальмиро Тольятти, Степная, река Подкумок, Новопятигорское озеро (Лапариди А.Ф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Руководствуясь ст. 8, 45, 46 Градостроительного кодекса Российской Федерации, рассмотрев обращение Лапариди А.Ф.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Рекомендовать Лапариди Александру Фёдоровичу за счет собственных средств разработать проект планировки территории квартала в границах улиц Кооперативная, Пальмиро Тольятти, Степная, река Подкумок, Новопятигорское озеро с целью строительства здания ЗАГСа, спортивно-оздоровительного комплекса на восточном берегу Новопятигорского озера и организации въезда на данную территорию со стороны ул. Степной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TextBody"/>
        <w:spacing w:before="0" w:after="960"/>
        <w:jc w:val="both"/>
        <w:rPr/>
      </w:pPr>
      <w:r>
        <w:rPr/>
        <w:t>Главы города Пятигорска                                                                    В.В.Карпова</w:t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0:00Z</dcterms:created>
  <dc:creator>Кочетов</dc:creator>
  <dc:description/>
  <cp:keywords/>
  <dc:language>en-US</dc:language>
  <cp:lastModifiedBy>Пользователь</cp:lastModifiedBy>
  <cp:lastPrinted>2020-12-04T11:30:00Z</cp:lastPrinted>
  <dcterms:modified xsi:type="dcterms:W3CDTF">2020-12-07T08:47:00Z</dcterms:modified>
  <cp:revision>6</cp:revision>
  <dc:subject/>
  <dc:title>О согласовании Карамову А</dc:title>
</cp:coreProperties>
</file>