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4                                                                                               08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постановление администрации города Пятигорска от 09.10.2015 № 3876 «О создании межведомственной комиссии при администрации города Пятигорска по вопросам жилых (нежилых) помещений» (о признании утратившими силу постановлений администрации города Пятигорска </w:t>
      </w:r>
      <w:r>
        <w:rPr>
          <w:sz w:val="28"/>
          <w:szCs w:val="28"/>
        </w:rPr>
        <w:t>от 18.10.2017 № 4507,</w:t>
      </w:r>
      <w:r>
        <w:rPr>
          <w:spacing w:val="-4"/>
          <w:sz w:val="28"/>
          <w:szCs w:val="28"/>
        </w:rPr>
        <w:t xml:space="preserve"> от 21.03.2018 № 754, от 21.11.2018 № 4570, </w:t>
      </w:r>
      <w:r>
        <w:rPr>
          <w:sz w:val="28"/>
          <w:szCs w:val="28"/>
        </w:rPr>
        <w:t xml:space="preserve">от 04.03.2019 № 898, </w:t>
      </w:r>
      <w:r>
        <w:rPr>
          <w:spacing w:val="-4"/>
          <w:sz w:val="28"/>
          <w:szCs w:val="28"/>
        </w:rPr>
        <w:t>от 21.01.2020 № 53, от 07.08.2020 № 2367)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pacing w:val="-4"/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 Пятигорска от 09.10.2015 №3876 «О создании межведомственной комиссии при администрации города Пятигорска по вопросам жилых (нежилых) помещений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1. Приложение 2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2. Приложение 3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1429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9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1. Постановление администрации города Пятигорска от 18.10.2017 №4507 «О внесении изменений в приложения 2, 3 постановления администрации города Пятигорска от 09.10.2015 №3876 «О создании межведомственной комиссии при администрации города Пятигорска по вопросам жилых (нежилых) помещений и признании утратившим силу постановления администрации города Пятигорска от 29.04.2013 №1288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Постановление администрации города Пятигорска от 21.03.2018 № 754 «О внесении изменений в приложение 1, 2, 3 к постановлению администрации города Пятигорска от 09.10.2015 №3876 «О создании межведомственной комиссии при администрации города Пятигорска по вопросам жилых (нежилых) помещений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 Постановление администрации города Пятигорска от 21.11.2018 № 4570 «О внесении изменений в приложение 1, 2 к постановлению администрации города Пятигорска от 09.10.2015 №3876 «О создании межведомственной комиссии при администрации города Пятигорска по вопросам жилых (нежилых) помещений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4. Постановление администрации города Пятигорска от 04.03.2019 № 898 «О внесении изменений в постановление администрации города Пятигорска от 09.10.2015 №3876 «О создании межведомственной комиссии при администрации города Пятигорска по вопросам жилых (нежилых) помещений», признании утратившим силу постановления администрации города Пятигорска от 29.01.2019 №230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Постановление администрации города Пятигорска от 21.01.2020 №53 «О внесении изменений в приложение 2, 3 к постановлению администрации города Пятигорска от 09.10.2015 №3876 «О создании межведомственной комиссии при администрации города Пятигорска по вопросам жилых (нежилых) помещений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Постановление администрации города Пятигорска от 07.08.2020 №2367 «О внесении изменений в приложение 2, 3 к постановлению администрации города Пятигорска от 09.10.2015 №3876 «О создании межведомственной комиссии при администрации города Пятигорска по вопросам жилых (нежилых) помещений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орода Пятигорска                                                                              В.В. Карпова</w:t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8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shd w:fill="auto" w:val="clear"/>
        <w:spacing w:lineRule="auto" w:line="240" w:before="0" w:after="0"/>
        <w:ind w:left="4882" w:firstLine="709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hd w:fill="auto" w:val="clear"/>
        <w:spacing w:lineRule="auto" w:line="240" w:before="0" w:after="0"/>
        <w:ind w:left="488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21"/>
        <w:shd w:fill="auto" w:val="clear"/>
        <w:tabs>
          <w:tab w:val="clear" w:pos="708"/>
          <w:tab w:val="left" w:pos="5902" w:leader="none"/>
          <w:tab w:val="left" w:pos="7347" w:leader="none"/>
        </w:tabs>
        <w:spacing w:lineRule="auto" w:line="240" w:before="0" w:after="0"/>
        <w:ind w:left="488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295pt1pt"/>
          <w:sz w:val="28"/>
          <w:szCs w:val="28"/>
        </w:rPr>
        <w:t>___________________</w:t>
      </w:r>
      <w:r>
        <w:rPr>
          <w:sz w:val="28"/>
          <w:szCs w:val="28"/>
        </w:rPr>
        <w:t xml:space="preserve"> №_______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жилых (нежилых) помещений</w:t>
      </w:r>
    </w:p>
    <w:p>
      <w:pPr>
        <w:pStyle w:val="2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4"/>
        <w:gridCol w:w="6562"/>
      </w:tblGrid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730" w:leader="none"/>
              </w:tabs>
              <w:snapToGrid w:val="false"/>
              <w:spacing w:lineRule="exact" w:line="317"/>
              <w:ind w:left="4111" w:right="139" w:hanging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730" w:leader="none"/>
              </w:tabs>
              <w:spacing w:lineRule="exact" w:line="317"/>
              <w:ind w:right="139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начальник Муниципального Учреждения «Управление городского хозяйства, транспорта и связи администрации города Пятигорска», председатель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21"/>
              <w:shd w:fill="auto" w:val="clear"/>
              <w:snapToGrid w:val="false"/>
              <w:spacing w:lineRule="exact" w:line="260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орода Пятигорска, заместитель председателя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вский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лавный специалист отдела информационного обеспечения градостроительной деятельности Управления архитектуры и градостроительства администрации города Пятигорска, секретарь комиссии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/>
              <w:t>Члены комиссии: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джанов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мастер технического надзора производственно-технического отдела ООО «Пятигорсктеплосервис» 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Управления надзорной деятельности и профилактической работы ГУ МЧС России по Ставропольскому краю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иев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ев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ятигорского отдела ГБУ СК«Ставкрайимущество» (по согласованию)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«Управление общественной безопасности администрации города Пятигорска»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с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в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начальника отдела по контролю (надзору) за соблюдением требований жилищного законодательства на территории региона Кавказских МинеральныхВод Ставропольского края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лавный специалист-эксперт отдела регистрации объектовнедвижимости № 3 Управления Федеральнойслужбы государственной регистрации, кадастра и картографии по Ставропольскому краю 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аев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главногоинженераАО«Пятигорскгоргаз» 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bookmarkStart w:id="0" w:name="_GoBack"/>
            <w:r>
              <w:rPr>
                <w:sz w:val="28"/>
                <w:szCs w:val="28"/>
              </w:rPr>
              <w:t>главный специалист ООО «Пятигорское земельно-кадастровое бюро»(по согласованию).</w:t>
            </w:r>
            <w:bookmarkEnd w:id="0"/>
          </w:p>
        </w:tc>
      </w:tr>
    </w:tbl>
    <w:p>
      <w:pPr>
        <w:pStyle w:val="21"/>
        <w:shd w:fill="auto" w:val="clear"/>
        <w:spacing w:lineRule="exact" w:line="317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left="5000" w:hanging="0"/>
        <w:jc w:val="left"/>
        <w:rPr/>
      </w:pPr>
      <w:r>
        <w:rPr/>
      </w:r>
    </w:p>
    <w:p>
      <w:pPr>
        <w:pStyle w:val="Normal"/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1699" w:hanging="0"/>
        <w:rPr/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ind w:right="455" w:hanging="0"/>
        <w:rPr/>
      </w:pPr>
      <w:r>
        <w:rPr>
          <w:sz w:val="28"/>
          <w:szCs w:val="28"/>
        </w:rPr>
        <w:t>города Пятигорска, управляющего делами</w:t>
      </w:r>
    </w:p>
    <w:p>
      <w:pPr>
        <w:pStyle w:val="Normal"/>
        <w:spacing w:lineRule="exact" w:line="240"/>
        <w:ind w:right="45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С.В. Копылова</w:t>
      </w:r>
    </w:p>
    <w:p>
      <w:pPr>
        <w:pStyle w:val="21"/>
        <w:shd w:fill="auto" w:val="clear"/>
        <w:tabs>
          <w:tab w:val="clear" w:pos="708"/>
          <w:tab w:val="left" w:pos="7968" w:leader="none"/>
        </w:tabs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8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hd w:fill="auto" w:val="clear"/>
        <w:spacing w:lineRule="auto" w:line="240" w:before="0" w:after="0"/>
        <w:ind w:left="4882" w:firstLine="709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hd w:fill="auto" w:val="clear"/>
        <w:spacing w:lineRule="auto" w:line="240" w:before="0" w:after="0"/>
        <w:ind w:left="488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21"/>
        <w:shd w:fill="auto" w:val="clear"/>
        <w:tabs>
          <w:tab w:val="clear" w:pos="708"/>
          <w:tab w:val="left" w:pos="5902" w:leader="none"/>
          <w:tab w:val="left" w:pos="7347" w:leader="none"/>
        </w:tabs>
        <w:spacing w:lineRule="auto" w:line="240" w:before="0" w:after="0"/>
        <w:ind w:left="488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295pt1pt"/>
          <w:sz w:val="28"/>
          <w:szCs w:val="28"/>
        </w:rPr>
        <w:t>___________________</w:t>
      </w:r>
      <w:r>
        <w:rPr>
          <w:sz w:val="28"/>
          <w:szCs w:val="28"/>
        </w:rPr>
        <w:t xml:space="preserve"> №________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очной комиссии</w:t>
      </w:r>
    </w:p>
    <w:p>
      <w:pPr>
        <w:pStyle w:val="2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35"/>
        <w:gridCol w:w="5699"/>
      </w:tblGrid>
      <w:tr>
        <w:trPr/>
        <w:tc>
          <w:tcPr>
            <w:tcW w:w="263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3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730" w:leader="none"/>
              </w:tabs>
              <w:snapToGrid w:val="false"/>
              <w:spacing w:lineRule="exact" w:line="317"/>
              <w:ind w:left="4111" w:right="139" w:hanging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730" w:leader="none"/>
              </w:tabs>
              <w:spacing w:lineRule="exact" w:line="317"/>
              <w:ind w:right="139" w:hanging="0"/>
              <w:rPr/>
            </w:pPr>
            <w:r>
              <w:rPr>
                <w:sz w:val="28"/>
                <w:szCs w:val="28"/>
              </w:rPr>
              <w:t>заместитель главы города Пятигорска, начальник МУ «Управление городского хозяйства, транспорта и связи администрации города Пятигорска», председатель комиссии;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21"/>
              <w:shd w:fill="auto" w:val="clear"/>
              <w:spacing w:lineRule="exact" w:line="317"/>
              <w:ind w:right="139"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21"/>
              <w:shd w:fill="auto" w:val="clear"/>
              <w:spacing w:lineRule="exact" w:line="317"/>
              <w:ind w:right="1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23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орода Пятигорск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Кучевский Владимир Александрович</w:t>
            </w:r>
          </w:p>
        </w:tc>
        <w:tc>
          <w:tcPr>
            <w:tcW w:w="123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главный специалист отдела информационного обеспечения градостроительной деятельности Управления архитектуры и градостроительства администрации города Пятигорск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иев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Анжелика Рафаэльевна</w:t>
            </w:r>
          </w:p>
        </w:tc>
        <w:tc>
          <w:tcPr>
            <w:tcW w:w="123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ятигорского отдела ГБУ СК «Ставкрайимущество»</w:t>
            </w:r>
          </w:p>
        </w:tc>
      </w:tr>
    </w:tbl>
    <w:p>
      <w:pPr>
        <w:pStyle w:val="21"/>
        <w:shd w:fill="auto" w:val="clear"/>
        <w:spacing w:lineRule="exact" w:line="260" w:before="0" w:after="187"/>
        <w:rPr/>
      </w:pPr>
      <w:r>
        <w:rPr/>
      </w:r>
    </w:p>
    <w:p>
      <w:pPr>
        <w:pStyle w:val="21"/>
        <w:shd w:fill="auto" w:val="clear"/>
        <w:spacing w:lineRule="exact" w:line="317"/>
        <w:ind w:left="5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17"/>
        <w:ind w:left="5000" w:hanging="0"/>
        <w:jc w:val="left"/>
        <w:rPr/>
      </w:pPr>
      <w:r>
        <w:rPr/>
      </w:r>
    </w:p>
    <w:p>
      <w:pPr>
        <w:pStyle w:val="Normal"/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ind w:right="1699" w:hanging="0"/>
        <w:rPr/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spacing w:lineRule="exact" w:line="240"/>
        <w:ind w:right="169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455" w:hanging="0"/>
        <w:rPr>
          <w:strike/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С.В. Копылова</w:t>
      </w:r>
    </w:p>
    <w:p>
      <w:pPr>
        <w:pStyle w:val="21"/>
        <w:shd w:fill="auto" w:val="clear"/>
        <w:tabs>
          <w:tab w:val="clear" w:pos="708"/>
          <w:tab w:val="left" w:pos="7968" w:leader="none"/>
        </w:tabs>
        <w:spacing w:lineRule="exact" w:line="235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95pt1pt">
    <w:name w:val="Основной текст (2) + 9;5 pt;Курсив;Интервал -1 pt"/>
    <w:basedOn w:val="2"/>
    <w:qFormat/>
    <w:rPr>
      <w:i/>
      <w:iCs/>
      <w:color w:val="000000"/>
      <w:spacing w:val="-2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11:00Z</dcterms:created>
  <dc:creator>я</dc:creator>
  <dc:description/>
  <cp:keywords/>
  <dc:language>en-US</dc:language>
  <cp:lastModifiedBy>User</cp:lastModifiedBy>
  <cp:lastPrinted>2020-11-11T12:24:00Z</cp:lastPrinted>
  <dcterms:modified xsi:type="dcterms:W3CDTF">2020-12-10T09:42:00Z</dcterms:modified>
  <cp:revision>47</cp:revision>
  <dc:subject/>
  <dc:title>Об изъятии жилых помещений, принадлежащих гражданам на праве собственности, в многоквартирных домах расположенных по адресу:</dc:title>
</cp:coreProperties>
</file>