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12.2020</w:t>
        <w:tab/>
        <w:tab/>
        <w:tab/>
        <w:tab/>
        <w:tab/>
        <w:tab/>
        <w:tab/>
        <w:tab/>
        <w:tab/>
        <w:t>№419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(о признании утратившим силу постановлений администрации города Пятигорска от 18.04.2018 № 1322, от 24.12.2018 № 5142, от 27.09.2019 № 4599)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»,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изложив ее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1. Постановление администрации города Пятигорска от 18.04.2018     № 1322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Пятигорска от 24.12.2018     № 5142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города Пятигорска от 27.09.2019     № 4599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 (вместе с «Подпрограммой «Реализация мероприятий по сохранению и развитию культуры» муниципальной программы города-курорта Пятигорска «Сохранение и развитие культуры», «Перечнем основных мероприятий подпрограмм муниципальной программы города-курорта Пятигорска «Сохранение и развитие культуры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А.Ю.Бородаев</w:t>
      </w:r>
      <w:r>
        <w:br w:type="page"/>
      </w:r>
    </w:p>
    <w:p>
      <w:pPr>
        <w:pStyle w:val="Normal"/>
        <w:tabs>
          <w:tab w:val="clear" w:pos="708"/>
          <w:tab w:val="left" w:pos="7440" w:leader="none"/>
          <w:tab w:val="left" w:pos="949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38" w:hRule="atLeast"/>
        </w:trPr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от15.12.2020_№_4199____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хранение и развитие культуры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е учреждения культуры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игорское городское отделение Всероссийского общества охраны памятников истории и культуры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8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«Реализация мероприятий по сохранению и восстановлению памятников культурно-исторического наслед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24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«Реализация мероприятий по сохранению и развитию культуры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375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«Обеспечение реализации программы и общепрограммные мероприятия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– 2025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ого обеспечения Программы составит 2 100 405,30 тыс. руб., в том числе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14 672,88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707 112,26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31 216,42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31 155,99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11 076,29 тыс. 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01 723,82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01 723,82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01 723,82 тыс. 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ового обеспечения Программы за счет средств бюджета Ставропольского края (далее – краевой бюджет) составит 1 000 594,68 тыс. руб., в том числе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3 594,77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601 346,90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46 649,21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8 260,07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48,12 тыс. руб.</w:t>
            </w:r>
          </w:p>
        </w:tc>
      </w:tr>
      <w:tr>
        <w:trPr>
          <w:trHeight w:val="27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31,87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331,87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31,87 тыс. руб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ового обеспечения Программы за счет средств бюджета города-курорта Пятигорска (далее –бюджет города) составит 1 099 810,62 тыс. руб., в том числе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1 078,11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05 765,36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84 567,21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02 895,92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1 328,17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2023 год – 101 391,95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2024 год – 101 391,95 тыс. руб.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2025 год – 101 391,95 тыс. руб.</w:t>
            </w:r>
          </w:p>
        </w:tc>
      </w:tr>
      <w:tr>
        <w:trPr/>
        <w:tc>
          <w:tcPr>
            <w:tcW w:w="35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значений индикаторов, установленных в приложении № 1 к Программе: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в том числе формулировка основных пробл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ультурная деятельность, обеспечение широкого доступа к ценностям отечественной и мировой культуры являются неотъемлемым правом каждого гражданина независимо от социального и национального происхождения, языка, пола, политических, религиозных и иных убеждений, имущественного положения, образования, профессии или других обстоятельств. Через культуру, ее виды, формы, проявления идет процесс осознания человеком и обществом всего многообразия и ценностей окружающего мира, осуществляется процесс познания человеком самого себ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род-курорт Пятигорск имеет огромный, накопленный и сформированный годами, творческий потенциал в сфере культуры. По мере возрастания роли культуры в обществе, она перестает быть просто одной из форм удовлетворенности потребностей. Инвестирование бюджетных средств в сферу культуры означает инвестирование в человеческий капит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вязи со статусом города-курорта Пятигорска как центра Северо-Кавказского федерального округа, город несет особую ответственность за сохранение национальных культурных традиций, межнациональное культурное взаимопонимание и взаимодействие, обеспечение преемственности развития культуры и искусства, международное культурное сотрудничество, за воспитание современного культурного человека, максимально соответствующего в своей деятельности интересам государства и об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род-курорт Пятигорск обладает богатым историко-культурным наследием и входит в число 115 исторических городов России. На территории муниципального образования города-курорта Пятигорска находится 114 объектов культурного наследия: 24 объекта культурного наследия федерального значения; 90 объектов культурного наследия регионального значения; 44 объекта археологического наследия. Указанные памятники находятся в различных формах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опаганды исторического наследия города-курорта Пятигорска проводится большая пропагандистская и научно-исследовательская работа по изучению творчества известных поэтов, писателей и композиторов, творчество которых связано с городом-курортом Пятигорском: М.Ю. Лермонтова, А.С. Пушкина, Л.Н. Толстого, А.А. Алябьева и др. Эта работа проводится музеями и библиотеками города-курорта Пятигор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ь муниципальных учреждений культуры входят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централизованная библиотечная система, объединяющая Центральную городскую библиотеку им. М. Горького, Центральную детскую библиотеку им. С. Михалкова и 14 библиотек-филиалов, из них 2 – сельски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реждения дополнительного образований детей (МБУДО «ДШИ им. В.И. Сафонова», МБУДО «ДМШ № 2», МБУДО «ДХШ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чреждения клубного типа (МБУК КТ «ГДК №1», МКУК КТ «Дом национальных культур», МКУК КТ СДК ст. Константиновской, МКУК КТ пос. Нижнеподкумский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муниципальных учреждений культуры на территории города действуют учреждения культуры краевого и федерального подчи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БУК «Музей М.Ю. Лермонто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БУК СК «Пятигорский Муз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БУК СК «Театр Оперетт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БПОУ СК «СКУ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нцертные залы (Северо-Кавказская Филармония им. В.И.Сафонова (Пятигорский филиал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мерческой основе работаю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ыставочные залы («Кофейня Гукасова» и «Старт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инотеатры («Другар», «Родина», «Кино-Вершина», «Галерея Синема»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рк культуры и отдыха им. С.М. Кир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действуют музеи в проектном институте «Севкавгипроводхоз», на предприятии ОАО «Пятигорские электрические сети», полиции города Пятигорска, Трамвайном управ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родская организация краеведов действует в городе около 60 лет, более 10 лет работает Ставропольская краевая региональная творческая организация «Слово. Искусство. Музы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еть действующих на территории города-курорта Пятигорска учреждений культуры позволяет поддерживать и воспроизводить высокий образовательный и культурный уровень жителей города-курорта Пяти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род-курорт Пятигорск с момента создания является историко-культурным центром Северного Кавказа, где проводились и проводятся масштабные мероприятия федерального и межрегиональ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 последние десять лет культурная жизнь в городе-курорте Пятигорске активизировалась. Количество массовых разножанровых мероприятий для населения и отдыхающих ежегодно увеличивается. Возродилось фестивальное движение, появляются новые творческие конкурсы. Увеличилось количество общественных творческих организаций. Регулярно проводятся крупномасштабные массовые мероприятия федерального и регионального зна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ятигорчане, жители и гости городов-курортов Кавказских Минеральных Вод ежегодно становятся участниками новых уникальных авторских проектов и мероприятий, не имеющих аналогов не только в Ставропольском крае, но и в Ро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рамках событийного туризма на постоянной основе проводятся такие проекты, к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лаготворительный проект «Православные храмы Ставрополь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сероссийский фестиваль «Рождественские встречи в Пятигорск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грамма организации досуга жителей и гостей города-курорта Пятигорска «Курортные вече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гиональный конкурс авторской песни «Город нашей судьб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ероссийский фестиваль-конкурс поэзии «Лермонтовские сезон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крытый фестиваль джазового искусства «Пятигорская осень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ородской фестиваль-конкурс «Арт-парад героев сказок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енно-патриотическое направление представлено следующими фестивалями и конкурс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ородской конкурс по сохранению и популяризации объектов Воинской Славы «Наследники Великой Побе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Городской конкурс чтецов «Строка, оборванная пу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естиваль хоров-ветеранов СКФО «Нам дороги эти позабыть нельз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оддержания национальных традиций населения города-курорта Пятигорска ежегодно проходит Фестиваль национальных культур «Хоровод нац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держку талантливой молодежи один раз в 2 года на территории города-курорта Пятигорска проводится Международный юношеский конкурс пианистов им. В.И. Сафо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лаготворительный марафон «Большое сердце» проходит на базе МБУК КТ «ГДК №1» при активном участии всех учреждений культуры и учреждений образования города-курорта Пятигорска, Отдела по делам молодежи администрации города Пятигорска, первичных отделений «Союза молодежи Ставрополья». Марафон по традиции представляет собой комплекс благотворительных мероприятий, направленных на оказание адресной помощи семьям (детям-инвалидам, многодетным и неблагополучным семьям), оказавшимся в трудной жизненной ситу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Марафона проводится большое количество интересных проектов социальной направленности. В первую очередь, это Открытый конкурс социального показа «Твори добро», который проходит по номинациям: «Театральный показ», «Видеоролик», «Плакат» и «Социальный промоушн»; также в рамках Марафона начал действовать уникальный социальный проект - Ток-шоу «Поговорим о ...!», благотворительная акция «Исполни мечту ребен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асштабные праздничные мероприятия (День города Пятигорска, День Победы, Новогодние мероприятия) проходят не только в концертных залах учреждений культуры, но и на открытых сценических площадках города-курорта Пятигорска, таких как исторические места, площадь перед зданием администрации города-курорта Пятигорска, Комсомольская поляна, уникальная арт-площадка Поляна Песен у подножия горы Машу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лагоустроены и отреставрированы многие культурно-исторические места, появились новые привлекательные культурные объекты. Проведены ремонтные работы в ряде учреждений культуры за счет средств бюджета города-курорта Пяти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сная взаимосвязь процессов, происходящих в сфере культуры, с процессами, происходящими в сообществе города-курорта Пятигорска, делает использование программно-целевого метода планирования бюджетных средств необходимым условием дальнейшего развития отрасл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ой из острых проблем развития сферы культуры является недостаточная материально-техническая оснащенность учреждений культуры, которая не соответствует современным стандартам, информационным и культурным запросам населения. Необходимо укрепление ресурсного обеспечения учреждений в сфере культуры, приобретение современного специализированного оборудования, программного обеспечения, звукового и светового оборудования, компьютерной техники, обновление библиотечного фонда и пополнение его новыми поступлениями. Отсутствует возможность организации доступа населения к оцифрованным изданиям, хранящимся в муниципальных библиотек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есообразность решения проблем развития культурной сферы города-курорта Пятигорска программным методом обусловлена тем, что Программа позволяет использовать системный подход к планированию и организации процесса развития сферы культуры, определения важнейших проблем и приоритетов в развитии учреждений культуры, добиться значимых результатов и рационального расходова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истема мероприятий Программы позволяет направить имеющиеся ресурсы на развитие стратегически значимых направлений. В ходе реализации Программы координируется взаимодействие различных отраслей социальной сферы, оптимизируется использование бюджетных средств, развитие культурной сферы увязывается с развитием всех других отраслей социальной и хозяйствен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ая Программа позволит обеспечить стратегическое единство в принятии решений в сфере культуры города-курорта Пятигорска, координацию между бюджетными и внебюджетными источниками, установление стратегических ориентиров на инновационное развитие основных видов и направлений культурной деятельности, концентрацию источников финансового обеспечения культуры на приоритетных направлениях ее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риоритеты политики города-курорта Пятигор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рограммы, цели Программы и 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жидаемых конечн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строится на признании за отраслью культуры основополагающего значения при формировании нравственно-эстетических основ жизни общества, духовных потребностей лич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основе Программы лежат положения, ориентированные на преемственность развития культурных традиций наряду с поддержкой многообразия культурной жизни, модернизацию технического и технологического оснащения организаций культуры, привлечение внимания к отрасли с целью участия в культурной жизни города-курорта Пятигорска большего числа люд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итика города-курорта Пятигорска рассматривает культуру как основополагающий компонент устойчивого развития во всех сферах жизнедеятельности российского общества, обеспечивающей предпосылки для политического, социального и экономического рос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включенных в Программу социально значимых проектов призвана способствовать повышению общего уровня культуры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перечисленные приоритеты, целью Программы является сохранение и развитие культуры и искусства города-курорта Пятигорска, его уникального историко-культурного облика и творческого потенци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стижение целей Программы осуществляется путем реализации следующих Подпрограмм Программы, взаимосвязанных по срокам и ресурс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hyperlink w:anchor="P186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еализация мероприятий по сохранению и восстановлению памятников культурно-исторического наслед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w:anchor="P247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еализация мероприятий по сохранению и развитию культур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w:anchor="P375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реализации программы и общепрограммные мероприятия муниципальной программы «Сохранение и развитие культуры»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397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№ 1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623">
        <w:r>
          <w:rPr>
            <w:rStyle w:val="InternetLink"/>
            <w:color w:val="0000FF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ового обеспечения Программы приведены в приложении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1080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№ 3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1195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весовых коэффициентах, присвоенных целям Программы, задачам Подпрограмм Программы, приведены в приложении № 4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бюджетных средств.</w:t>
      </w:r>
      <w:bookmarkStart w:id="0" w:name="P186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ероприятий по сохранению и восстановлению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иков культурно-исторического наследия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 1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мероприятий по сохранению и восстановлению памятников культурно-исторического наследия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ятигорское городское отделение Всероссийского общества охраны памятников истории и культуры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решения задач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историко-культурной экспертизы для объекта культурного наследия «Кофейня и кондитерская А.А. Гукасова»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историко-культурной экспертизы для объектов культурного наследия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проектно-сметной документации для проведения реставрационных работ объектов культурного наследия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– 2025 г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ового обеспечения Подпрограммы 1 составит 2 560,47 тыс. руб., в том числ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 900,00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660,47 тыс. руб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ового обеспечения Подпрограммы 1 за счет средств бюджета города составит 2 560,47 тыс. рублей, в том числ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1 900,00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660,47 тыс. руб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 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стижение значений показателей, установленных в </w:t>
            </w:r>
            <w:hyperlink w:anchor="P397">
              <w:r>
                <w:rPr>
                  <w:rStyle w:val="InternetLink"/>
                  <w:color w:val="0000FF"/>
                </w:rPr>
                <w:t>приложении № 1</w:t>
              </w:r>
            </w:hyperlink>
            <w:r>
              <w:rPr/>
              <w:t xml:space="preserve"> к Программ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историко-культурной экспертизы для объекта культурного наследия «Кофейня и кондитер-ская А.А. Гукасова»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историко-культурной экспертизы для объектов культурного наследия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проектно-сметной документации для проведения реставрационных работ объектов культурного наслед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рамках Подпрограммы 1 «Реализация мероприятий по сохранению и восстановлению памятников культурно-исторического наследия», планируется выполнить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мероприятий по сохранению и охране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ремонта, восстановление и реставрация воинских захоронений, памятников и мемориальных комплек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города-курорта Пятигорска находится 114 объектов культурного наследия: 24 объекта культурного наследия федерального значения; 90 объектов культурного наследия регионального значения; 44 объекта археологического наследия. Указанные памятники находятся в различных формах собств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ероприятий по сохранению и развитию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-курорта Пятигор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 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247"/>
      <w:bookmarkEnd w:id="1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812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мероприятий по сохранению и развитию культуры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культуры администрации города Пятигорска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культуры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библиотечной деятельности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культурно-досуговой деятельности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влечение жителей города к культурно-досуговой деятельности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витие музейного дела в городе-курорте Пятигорске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36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решения задач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льзователей библиотек;</w:t>
            </w:r>
          </w:p>
        </w:tc>
      </w:tr>
      <w:tr>
        <w:trPr/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виртуальных пользователей, обращающихся к электронным базам данных и электронному библиотечному каталогу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новление книжного фонда к общему фонду библиотек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модельных библиотек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обращений виртуальных пользователей к сайту ЦБС, в том числе к электронным базам данных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амодеятельных творческих коллективов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участников культурно-досуговых формирований в культурно-досуговых муниципальных учреждениях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культурно-массовых мероприятий в учреждениях культурно-досугового типа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общегородских культурно-массовых мероприятий на территории города-курорта Пятигорска, проводимых согласно ежегодно утверждаемой программы городских культурно-массовых мероприятий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зданных виртуальных концертных залов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сетителей государственного музейно-выставочного комплекса «Россия - Моя история» в г. Пятигорске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зданных (реконструированных) и капитально отремонтированных объектов организаций культур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организаций культуры, получивших современное оборудование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2025 годы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ового обеспечения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ового обеспечения Подпрограммы 2 составит 1 960 072,88 тыс. руб., в том числ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6 640,06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687 659,68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3 930,17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11 893,66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2 001,68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2 649,21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2 649,21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2 649,21 тыс. руб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ового обеспечения Подпрограммы 2 за счет средств краевого бюджета составит 1 000 594,68 тыс. руб., в том числ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3 594,77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601 346,90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46 649,21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8 260,07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48,12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31,87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331,87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31,87 тыс. руб.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ового обеспечения Подпрограммы 2 за счет средств бюджета города составит 959 478,20 тыс. руб., в том числе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93 045,29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6 312,78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367 280,96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83 633,59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82 253,56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2 317,34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2 317,34 тыс. руб.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2 317,34 тыс. руб.</w:t>
            </w:r>
          </w:p>
        </w:tc>
      </w:tr>
      <w:tr>
        <w:trPr/>
        <w:tc>
          <w:tcPr>
            <w:tcW w:w="36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 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значений показателей, установленных в приложении 1 к Программе:</w:t>
            </w:r>
          </w:p>
        </w:tc>
      </w:tr>
      <w:tr>
        <w:trPr/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льзователей библиотек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виртуальных пользователей, обращающихся к электронным базам данных и электронному библиотечному каталогу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новление книжного фонда к общему фонду библиотек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модельных библиотек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обращений виртуальных пользователей к сайту ЦБС, в том числе к электронным базам данных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амодеятельных творческих коллективов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участников культурно-досуговых формирований в культурно-досуговых муниципальных учреждениях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культурно-массовых мероприятий в учреждениях культурно-досугового типа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о общегородских культурно-массовых мероприятий на территории города-курорта Пятигорска проводимых согласно ежегодно утверждаемой Программы муниципальных культурно-массовых мероприятий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зданных виртуальных концертных залов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посетителей государственного музейно-выставочного комплекса «Россия - Моя история» в г. Пятигорске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озданных (реконструированных) и капитально отремонтированных объектов организаций культуры;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организаций культуры получивших современное оборудов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1. Характеристика основных мероприятий Подпрограммы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2 предусматривает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, расширение спектра информационно-образовательных, культурно-просветительских, интеллектуально-досуговых услуг, предоставляемых населению, повышение их качества, комфортности предоставления, уровня соответствия запросам пользователей. Намечены более активные работы по внедрению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ним из основных направлений развития культуры является создание условий для массового отдыха населения. Для увеличения охвата жителей услугами культуры и вовлечения их в культурную жизнь города-курорта Пятигорска Подпрограммой 2 предусмотрено проведение следующих основных мероприят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библиотечного, библиографического и информационного обслуживания населения города-курорта Пятигор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ализация регионального проекта «Культурная сре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и оказание услуг культурно-досуговыми учреждениями города-курорта Пятигор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культурно-массовых мероприятий, привлечение жителей города к культурно-досуг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ализация регионального проекта «Цифровая культур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еализация проектов по развитию современной культурно-досуговой инфраструктуры на территории города-курорта Пятигор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х выполнения планируется решение таких задач, к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витие библиотечн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витие культурно-досуг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ивлечение жителей города к культурно-досугов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витие музейного дела в городе-курорте Пятигорс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реализации по укреплению и модернизации материально-технической базы объектов культуры города-курорта Пятигорска.</w:t>
      </w:r>
      <w:bookmarkStart w:id="2" w:name="P375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и общепрограмм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 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3 является осуществление ответственным исполнителем Программы деятельности по комплексному решению вопросов, связанных с сохранением и развитием культуры на территории города-курорта Пятигор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Подпрограммы 3 – обеспечение реализации Программы. Для достижения этого мероприятия необходимо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полномочий в сфере обеспечения условий для развития на территории города-курорта Пятигорска сферы культуры, исторического и культурного наследия, определенных муниципальными правовыми актами города-курорта Пятигорска и осуществляемых за счет средств бюджета города-курорта Пятигорска, осуществление муниципальных полномочий города-курорта Пятигорска при предоставлении (исполнении) муниципальных услуг и функций, а также других функций, определенных Положением о муниципальном учреждении «Управление культуры администрации города Пятигорска», утвержденным решением Думы города Пятигорска от 27 октября 2011 г. № 78-9 Г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редоставление муниципальных услуг в сфере культуры, исторического и культурного наследия города-курорта Пятигор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рмирование единого информационного пространства в целях эффективного развития сферы культуры, исторического и культурного наследия города-курорта Пятигор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вышение эффективности бюджетных расходов в системе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финансирования расходов на реализацию Программы за счет средств бюджета города-курорта Пятигор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управляющего делами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 xml:space="preserve">администрации города Пятигорска                                                 </w:t>
      </w:r>
      <w:r>
        <w:rPr>
          <w:sz w:val="28"/>
          <w:szCs w:val="28"/>
        </w:rPr>
        <w:t>С.В.Копы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ы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22"/>
        <w:gridCol w:w="1141"/>
        <w:gridCol w:w="721"/>
        <w:gridCol w:w="721"/>
        <w:gridCol w:w="721"/>
        <w:gridCol w:w="721"/>
        <w:gridCol w:w="721"/>
        <w:gridCol w:w="716"/>
        <w:gridCol w:w="686"/>
        <w:gridCol w:w="709"/>
        <w:gridCol w:w="358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 информ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методика расчет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объектов культурного назначения города-курорта Пятигорска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2 – общее количество недвижимых памятников истории, культуры, архитектуры и муниципальных учреждений города-курорта Пятигорска, включая филиалы. 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объектов культурного наследия, находящихся в муниципальной собственности и требующих консервации или реставрац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2 – общее количество объектов культурного наследия находящих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,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1х100%</w:t>
            </w:r>
            <w:r>
              <w:rPr>
                <w:rFonts w:eastAsia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1 – количество памятников истории, находящихся в удовлетворительном состоянии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Разработка проектно-сметной документации для проведения реставрационных работ объектов 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Обновление книжного фонда к общему фонду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Кн х 100%</w:t>
            </w:r>
            <w:r>
              <w:rPr>
                <w:rFonts w:eastAsia="Times New Roman"/>
                <w:sz w:val="20"/>
                <w:szCs w:val="20"/>
              </w:rPr>
              <w:t xml:space="preserve"> ,  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н – поступление новых изданий в текущем год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б. – библиотечный фонд на конец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деятельных творческих коллектив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виртуальных концертных зал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ч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Форма федерального статистического наблюдения 8-нк «Сведения о деятельности музея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растающим итог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ые МУ «Управление культуры администрации 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73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города-курорта Пяти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90pt;mso-wrap-distance-left:9pt;mso-wrap-distance-right:0pt;mso-wrap-distance-top:0pt;mso-wrap-distance-bottom:0pt;margin-top:0.05pt;mso-position-vertical-relative:text;margin-left:48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города-курорта Пятигорс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268"/>
        <w:gridCol w:w="1276"/>
        <w:gridCol w:w="1276"/>
        <w:gridCol w:w="1275"/>
        <w:gridCol w:w="1276"/>
        <w:gridCol w:w="1134"/>
        <w:gridCol w:w="1275"/>
        <w:gridCol w:w="1276"/>
        <w:gridCol w:w="12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11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2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9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4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40,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Управление культуры администрации </w:t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ятигорска»</w:t>
            </w:r>
          </w:p>
          <w:p>
            <w:pPr>
              <w:pStyle w:val="Normal"/>
              <w:ind w:right="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19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6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15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67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7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39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5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5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65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93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21,7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53" w:hanging="0"/>
              <w:rPr/>
            </w:pPr>
            <w:r>
              <w:rPr>
                <w:sz w:val="20"/>
                <w:szCs w:val="20"/>
              </w:rPr>
              <w:t>МУ «Управление культуры администрации г.Пятигорска»</w:t>
            </w:r>
          </w:p>
          <w:p>
            <w:pPr>
              <w:pStyle w:val="Normal"/>
              <w:ind w:right="5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4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4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12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28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06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89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4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8,4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3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26,4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2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53,1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,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9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архитектуры, строительства и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9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9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List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образования администрации г.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5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5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18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18"/>
        <w:gridCol w:w="2143"/>
        <w:gridCol w:w="850"/>
        <w:gridCol w:w="851"/>
        <w:gridCol w:w="2693"/>
      </w:tblGrid>
      <w:tr>
        <w:trPr>
          <w:trHeight w:val="24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  <w:r>
              <w:rPr>
                <w:rStyle w:val="Emphasis"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Пятигорское городское отделение Всероссийского общества охраны памятников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1.1., </w:t>
            </w:r>
            <w:r>
              <w:rPr>
                <w:rFonts w:eastAsia="Times New Roman"/>
                <w:sz w:val="20"/>
                <w:szCs w:val="20"/>
              </w:rPr>
              <w:t>индикатор 1.2.,</w:t>
            </w:r>
            <w:r>
              <w:rPr>
                <w:sz w:val="20"/>
                <w:szCs w:val="20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сохранению и охране объектов культурного наслед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1.1.4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мероприятий по сохранению и развитию культуры» (далее – Подпрограмма 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.3 в таблице 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12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1.1 -2.1.5 в таблице Приложения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7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1.5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2.2.1-2.2.3 в таблице Приложения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 «Управление образование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Цифровая культур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ГХТИС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 2.5.1, 2.5.2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Обеспечение реализации муниципальной программы города-курорта Пятигорска  «Сохранение и развитие культуры» и общепрограммные мероприятия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ализации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Управление культуры администрации г. Пятигор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4802" w:hanging="0"/>
        <w:jc w:val="center"/>
        <w:rPr/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и задачам Подпрограмм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732"/>
        <w:gridCol w:w="732"/>
        <w:gridCol w:w="732"/>
        <w:gridCol w:w="732"/>
        <w:gridCol w:w="732"/>
        <w:gridCol w:w="775"/>
        <w:gridCol w:w="709"/>
        <w:gridCol w:w="708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>
          <w:trHeight w:val="10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- исторического наследия» (далее - Подпрограмма 1)</w:t>
            </w:r>
          </w:p>
        </w:tc>
      </w:tr>
      <w:tr>
        <w:trPr>
          <w:trHeight w:val="95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- Подпрограмма 2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2: «Развитие библиотечн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5 Подпрограммы 2: «Обеспечение реализации мероприятий по укреплению и модернизации материально-технической базы объектов культуры города-курорта Пятигорска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3:00Z</dcterms:created>
  <dc:creator>superuser</dc:creator>
  <dc:description/>
  <dc:language>en-US</dc:language>
  <cp:lastModifiedBy>user</cp:lastModifiedBy>
  <cp:lastPrinted>2020-12-14T15:39:00Z</cp:lastPrinted>
  <dcterms:modified xsi:type="dcterms:W3CDTF">2020-12-17T09:33:00Z</dcterms:modified>
  <cp:revision>2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