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4313                                                                                 24.12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ых участков и </w:t>
      </w:r>
      <w:r>
        <w:rPr/>
        <w:t xml:space="preserve">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магазина по адресу: Российская Федерация, Ставропольский край, г. Пятигорск, пос. Свободы, ул. Новая (Барсагаев А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             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Барсагаева А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1 января              2021 года по 23 января 2021 года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оставлению разрешения на условно разрешенный вид использования земельного участка с кадастровым номером 26:33:260102:33 и видом разрешенного использования «Под жилую застройку», расположенного по адресу: Российская Федерация, Ставропольский край, г. Пятигорск, пос. Свободы, ул. Новая в границах территориальной зоны «Ж-1» Для индивидуального жилищного строительства, на условно разрешенный вид использования «Магазины» (код по Классификатору 4.4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</w:t>
      </w:r>
      <w:r>
        <w:rPr>
          <w:sz w:val="28"/>
        </w:rPr>
        <w:t>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газина по адресу: Российская Федерация, Ставропольский край, город-курорт Пятигорск, город Пятигорск, улица Новая, принадлежащего Барсагаеву Анатолию Владимировичу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процент застройки 77.0 %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  В.В.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12-24T15:26:00Z</cp:lastPrinted>
  <dcterms:modified xsi:type="dcterms:W3CDTF">2020-12-25T08:58:00Z</dcterms:modified>
  <cp:revision>42</cp:revision>
  <dc:subject/>
  <dc:title>О согласовании Карамову А</dc:title>
</cp:coreProperties>
</file>