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19                                                                       24.12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финансовых затрат на 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 2020 год и плановый период 2021-2022 годов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муниципального образования города-курорта Пятигорска, в целях повышения результативности и эффективности использования средств бюджета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нормативы финансовых затрат на 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 2020 год и плановый период 2021-2022 годов</w:t>
      </w:r>
      <w:r>
        <w:rPr>
          <w:bCs/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правила расчета размера ассигнований бюджета города-курорта Пятигорска на </w:t>
      </w:r>
      <w:r>
        <w:rPr>
          <w:sz w:val="28"/>
          <w:szCs w:val="28"/>
        </w:rPr>
        <w:t>обеспечение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bCs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 xml:space="preserve">                     В.В.Кар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2996"/>
      </w:tblGrid>
      <w:tr>
        <w:trPr/>
        <w:tc>
          <w:tcPr>
            <w:tcW w:w="6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spacing w:lineRule="exact" w:line="240"/>
        <w:ind w:left="720" w:firstLine="42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Style17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№_____</w:t>
      </w:r>
    </w:p>
    <w:p>
      <w:pPr>
        <w:pStyle w:val="Normal"/>
        <w:shd w:fill="FFFFFF" w:val="clear"/>
        <w:spacing w:lineRule="exact" w:line="24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spacing w:lineRule="exact" w:line="240"/>
        <w:ind w:left="24" w:hanging="0"/>
        <w:jc w:val="center"/>
        <w:rPr/>
      </w:pPr>
      <w:r>
        <w:rPr>
          <w:sz w:val="28"/>
          <w:szCs w:val="28"/>
        </w:rPr>
        <w:t>финансовых затрат на обеспечение дорожной деятельности в отношении автомобильных дорог (улиц) общего пользования местного значения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</w:p>
    <w:p>
      <w:pPr>
        <w:pStyle w:val="Normal"/>
        <w:shd w:fill="FFFFFF" w:val="clear"/>
        <w:spacing w:lineRule="exac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-2022 годов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540"/>
        <w:gridCol w:w="2580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емонта бортового камн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32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емонта дороги с гравийным покрыти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емонта плиточного покрытия тротуа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35,00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подпорных стен и парап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183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и содержание ливневой канализ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трубопроводов ливнеотводящ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4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лотков ливнеотводящ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1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ливнеприемной каме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0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мены люка ливневого колод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3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гулирования высотного положения крышки ливневого колодц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3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и содержание трамвайных переез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1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емонта подземных пере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1,00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управляющего делами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С.В.Копылова</w:t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spacing w:lineRule="exact" w:line="240"/>
        <w:ind w:left="720" w:firstLine="42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Style17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№_____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2025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 xml:space="preserve">расчета размера ассигнований бюджета города-курорта Пятигорска на </w:t>
      </w:r>
      <w:r>
        <w:rPr>
          <w:sz w:val="28"/>
          <w:szCs w:val="28"/>
        </w:rPr>
        <w:t>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pfo1"/>
          <w:sz w:val="28"/>
          <w:szCs w:val="28"/>
        </w:rPr>
        <w:t>Целями применения настоящих правил являютс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методическое формирование экономически обоснованных финансовых затрат на </w:t>
      </w:r>
      <w:r>
        <w:rPr>
          <w:sz w:val="28"/>
          <w:szCs w:val="28"/>
        </w:rPr>
        <w:t>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rStyle w:val="Spfo1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pfo1"/>
          <w:sz w:val="28"/>
          <w:szCs w:val="28"/>
        </w:rPr>
        <w:t xml:space="preserve">обеспечение целевого и эффективного использования средств </w:t>
      </w:r>
      <w:r>
        <w:rPr>
          <w:sz w:val="28"/>
          <w:szCs w:val="28"/>
        </w:rPr>
        <w:t xml:space="preserve">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rStyle w:val="Spfo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Нормативы финансовых затрат на 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применяются для определения размера ассигнований 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>, предусматриваемых на все виды работ, подлежащие выполнению в очередном финансовом году (очередном финансовом году и плановом период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чет размера  ассигнований бюджета города-курорта </w:t>
      </w:r>
      <w:r>
        <w:rPr>
          <w:rFonts w:cs="Times New Roman" w:ascii="Times New Roman" w:hAnsi="Times New Roman"/>
          <w:bCs/>
          <w:sz w:val="28"/>
          <w:szCs w:val="28"/>
        </w:rPr>
        <w:t>Пяти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аждый вид работ, </w:t>
      </w:r>
      <w:r>
        <w:rPr>
          <w:rFonts w:cs="Times New Roman" w:ascii="Times New Roman" w:hAnsi="Times New Roman"/>
          <w:sz w:val="28"/>
          <w:szCs w:val="28"/>
        </w:rPr>
        <w:t>подлежащий выполнению в рамках 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чередной финансовый год (очередной финансовый год и плановый период), осуществ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34"/>
          <w:szCs w:val="34"/>
          <w:vertAlign w:val="subscript"/>
        </w:rPr>
        <w:t>мб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34"/>
          <w:szCs w:val="34"/>
          <w:vertAlign w:val="subscript"/>
        </w:rPr>
        <w:t>мб</w:t>
      </w:r>
      <w:r>
        <w:rPr>
          <w:sz w:val="28"/>
          <w:szCs w:val="28"/>
        </w:rPr>
        <w:t xml:space="preserve"> - размер ассигнований 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ид работ, </w:t>
      </w:r>
      <w:r>
        <w:rPr>
          <w:sz w:val="28"/>
          <w:szCs w:val="28"/>
        </w:rPr>
        <w:t>подлежащий выполнению в рамках 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в очередном финансовом году (очередном финансовом году и плановом периоде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иведенный норматив финансовых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ид работ, </w:t>
      </w:r>
      <w:r>
        <w:rPr>
          <w:rFonts w:cs="Times New Roman" w:ascii="Times New Roman" w:hAnsi="Times New Roman"/>
          <w:sz w:val="28"/>
          <w:szCs w:val="28"/>
        </w:rPr>
        <w:t>подлежащий выполнению в рамках 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уб. / ед. изм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на каждый вид рабо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длежащий выполнению в рамках обеспечения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bCs/>
          <w:sz w:val="28"/>
          <w:szCs w:val="28"/>
        </w:rPr>
        <w:t xml:space="preserve">, определяемый в соответствии с </w:t>
      </w:r>
      <w:r>
        <w:rPr>
          <w:sz w:val="28"/>
          <w:szCs w:val="28"/>
        </w:rPr>
        <w:t>утвержденным планом работ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>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чередной финансовый год (очередной финансовый год и плановый период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Общий размер ассигнований из 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ыполнение комплекса работ </w:t>
      </w:r>
      <w:r>
        <w:rPr>
          <w:sz w:val="28"/>
          <w:szCs w:val="28"/>
        </w:rPr>
        <w:t>в рамках 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определяется как сумма ассигнований финансирования всех видов работ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 Общий объем бюджетных ассигнований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чередной финансовый год (очередной финансовый год и плановый период) для обеспечения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должен быть утвержден в размере не менее базового объема дорожного фонда муниципального образования города-курорта Пятигорска и прогнозируемого объема доходов бюджета города-курорта Пятигорска, являющихся источниками финансирования дорожного фонда.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управляющего делами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С.В.Копылова</w:t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2:00Z</dcterms:created>
  <dc:creator>User</dc:creator>
  <dc:description/>
  <cp:keywords/>
  <dc:language>en-US</dc:language>
  <cp:lastModifiedBy>User</cp:lastModifiedBy>
  <cp:lastPrinted>2020-12-09T14:59:00Z</cp:lastPrinted>
  <dcterms:modified xsi:type="dcterms:W3CDTF">2020-12-25T09:27:00Z</dcterms:modified>
  <cp:revision>29</cp:revision>
  <dc:subject/>
  <dc:title>                                П О С Т А Н О В Л Е Н И Е</dc:title>
</cp:coreProperties>
</file>