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462                                                                                                        30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закреплении территорий городского округа города-курорта Пятигорска за муниципальными общеобразовательными учрежде</w:t>
        <w:softHyphen/>
        <w:t>ниями (признании утратившими силу постановлений администрации города Пятигорска от 22.03.2012  № 883, от 23.12.2016 № 5156, от 05.02.2018 № 162, от 05.09.2018 № 3479, от 13.09.2019 № 43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 соответствии с Федеральным законом от 29 декабря 2012 года         № 273-ФЗ «Об образовании в Российской Феде</w:t>
        <w:softHyphen/>
        <w:t>рации», приказом Министерства просвещения Российской Федерации от 02 сентября 2020 г. № 458 «Об утверждении По</w:t>
        <w:softHyphen/>
        <w:t>рядка приема на обучение по образовательным программам началь</w:t>
        <w:softHyphen/>
        <w:t>ного общего, основного общего и среднего общего образования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территории городского округа города-курорта Пятигорска за муниципальными общеобразовательными учреждениям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становление администрации города Пятигор</w:t>
        <w:softHyphen/>
        <w:t>ска от 22.03.2012   № 883 «О закреплении территорий городского ок</w:t>
        <w:softHyphen/>
        <w:t>руга города-курорта Пятигорска за муниципальными общеобразовательными учрежден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становление администрации города Пятигорска от 23.12.2016   № 5156 «О внесении изменений в постановление администрации города Пятигорска от 22.03.2012 года № 883 «О закреплении территорий городского округа города-курорта Пятигорска за муниципальными общеобразовательными учрежден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остановление администрации города Пятигорска от 05.02.2018   № 162 «О внесении изменений в постановление администрации города Пятигорска от 22.03.2012 года № 883 «О закреплении территорий городского округа города-курорта Пятигорска за муниципальными общеобразовательными учрежден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остановление администрации города Пятигорска от  05.09.2018  № 3479 «О внесении изменений в постановление администрации города Пятигорска от 22.03.2012 года № 883 «О закреплении территорий городского округа города-курорта Пятигорска за муниципальными общеобразовательными учреждениям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остановление администрации города Пятигорска от  13.09.2019  № 4323 «О внесении изменений в постановление администрации города Пятигорска от 22.03.2012 года № 883 «О закреплении территорий городского округа города-курорта Пятигорска за муниципальными общеобразовательными учрежден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ятигорс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арпов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 городского округа города-курорта Пятигорска з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обще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6663"/>
      </w:tblGrid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нимовича - №№ 34-84, с № 15 до конц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овянникова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Дунаевского - №№ 1-1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лова  - №№ 23-3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-32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ыг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л. Октябрьская - №№ 34-42 (четные), № 39, № 4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- №№ 2-58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Пестова - №№ 1-2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жан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Университетская - №№ 25-59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38 (четные), №№ 32 А, Б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. Калинина - №№ 80-108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. Кирова - №№ 70,7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. 40 лет Октября - №№ 85-9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6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Баксан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Надре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ервомай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Речно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Уз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еулок Лесной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1-й Верхний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кумский 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Академика Павлова - №№ 4-2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опянц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 - №№ 1-3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№№ 2-32 (четные), </w:t>
            </w:r>
          </w:p>
          <w:p>
            <w:pPr>
              <w:pStyle w:val="Normal"/>
              <w:tabs>
                <w:tab w:val="clear" w:pos="708"/>
                <w:tab w:val="left" w:pos="3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- полностью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йнего - №№ 2-40 (четные)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ч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Кучуры №№ 1-19 (нечетные), №№ 2-16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анев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- №№ 1-2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8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Мира - №№ 2-2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стух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ск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линина - №№ 29-57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6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Железнодоро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варталь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   средняя общеобразовательная школа № 3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м. А.С. Пушки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г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иса Терновог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бн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мира Пелипенко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горшин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Ермолова - с № 15 до конца улиц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С.А. Смирнова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ов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им. С.Г.  Игл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кин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парисов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им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лк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н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льмиро Тольятт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№№ 1-49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кстиль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вральская - с  № 106 до конца улицы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195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Цветущ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тил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Ю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Янышевского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Переулок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-й 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-й Переулок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еулок Абрикосов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Березовый 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Высоц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еулок Завет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апа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Озе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ике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квозн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анк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ереулок Тенист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Шум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9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10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оезд Запове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оезд Кисловод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Невинномысский 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ешник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ограни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уворовс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Тур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оезд Уют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оезд Черкес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ушка (х. Казачий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Садов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Степно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Фазан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Эльбрусс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Ю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упик 3-й - полностью,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территория 28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территория 31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территория 33 км железной дорог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территория 35 км железной дорог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одское шоссе (жилые дома)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Черкесское шоссе (жилые дома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 1, 2, 3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  общеобразовательное  учре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агюриште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95 Стрелковой ди</w:t>
            </w:r>
            <w:bookmarkStart w:id="0" w:name="_GoBack"/>
            <w:bookmarkEnd w:id="0"/>
            <w:r>
              <w:rPr>
                <w:sz w:val="28"/>
                <w:szCs w:val="28"/>
              </w:rPr>
              <w:t>визии – полностью,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пр. Калинина  - № 2 (все корпуса), № 4 (все корпуса), № 5 (все корпуса)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ерчен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5 им. А.М.Дубинн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л. Адмиральского  - № 2 (все корпуса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3 (нечетные),  № 35 (корп.1, 2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л. Бештаугорская  - №№ 17 - 45 (нечетные)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46" w:hanging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-84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. Бульварная - №№ 24 - 44 (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л. Восстания - с </w:t>
            </w:r>
            <w:r>
              <w:rPr>
                <w:spacing w:val="6"/>
                <w:sz w:val="28"/>
                <w:szCs w:val="28"/>
              </w:rPr>
              <w:t>№ 69 до конца ул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Восточная - полность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Железнодорожная - с № 75 до конца улицы (не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Зеленая - полность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. Сельская - №№ 2, 2А, 2Б, 4, 6, 8,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Украинская - №№ 44, 46, 48, 50, 56 (все кор</w:t>
              <w:softHyphen/>
              <w:t>пуса), 58, 60, 64 (все корпус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ул. Широкая  - №№ 63-107 (нечетные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№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74-90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17 Марта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. Свободы - с № 2 до конца улицы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улок Вост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ереулок Горный - </w:t>
            </w:r>
            <w:r>
              <w:rPr>
                <w:sz w:val="28"/>
                <w:szCs w:val="28"/>
              </w:rPr>
              <w:t>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улок Пес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Цемент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роезд Донск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проезд Линей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зд Мир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роезд Попереч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7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езд Рабочи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л. Дзержинского - № 40а, №№ 31-45 (нечетные)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лова №№ 1-21 (нечетные),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6 (четные),</w:t>
            </w:r>
          </w:p>
          <w:p>
            <w:pPr>
              <w:pStyle w:val="Style22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 xml:space="preserve">ул. Крайнего - №№ 41-49 (нечетные), 45а,  </w:t>
            </w:r>
          </w:p>
          <w:p>
            <w:pPr>
              <w:pStyle w:val="Style22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-54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Хетагурова - №№ 4-30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-33 (нечетные)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л. Мира - №№ 1-29 (нечетные), №№ 26-32 (четные),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л. Октябрьская - №№ 1-37 (нечетные), 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2 (четные),  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ул. Университетская - №№ 1-23 (не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 (четные),</w:t>
            </w:r>
          </w:p>
          <w:p>
            <w:pPr>
              <w:pStyle w:val="Style22"/>
              <w:rPr/>
            </w:pPr>
            <w:r>
              <w:rPr>
                <w:sz w:val="28"/>
                <w:szCs w:val="28"/>
              </w:rPr>
              <w:t xml:space="preserve">пл. Ленина - №№ 1-7 (нечетные), №№ 4-8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- Калинина №№ 68-78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-81 (нечетные),  </w:t>
            </w:r>
          </w:p>
          <w:p>
            <w:pPr>
              <w:pStyle w:val="Style22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 xml:space="preserve">пр. Кирова - №№ 36-52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- №№ 44-58 (четные),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-81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редний Подкум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ул. Академика Павлова - №№ 30-40 (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симова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кович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атьев Бернардацци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ачидзе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гол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зержинского - №№ 39-47 (не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пиев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- полностью, 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ул. Машукская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плосерная - с № 19 до конца улицы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. Ленина - №№ 10-22,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пр. Кирова - №№ 1-15, № 17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Бригад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одез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Мартовский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ижн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охлад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Углово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переулок Ученический - полностью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22 км железной дороги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1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ре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кс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наевского - №№ 8-24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-1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енин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бан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ежнова - №№ 1-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анжерей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Октябрьская - №№ 43-74, 45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- №№ 60-114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-11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зит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вральская - №№ 1-19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104 (четные)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кес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Горь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ирова - №№ 78-94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9-85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Баксан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Быстры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ривокзаль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борны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Майкопский - полностью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английского языка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- №№ 2-5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5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 - полностью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>
                <w:sz w:val="28"/>
                <w:szCs w:val="28"/>
              </w:rPr>
              <w:t>ул. Кучуры  - №№ 18, 20, 22, 23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- №№ 12-42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19-51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Калинина - №№ 6, 6а, 8, №№ 20-32 (четные), №№17-27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ьварная  - с №№ 47 (нечетные) до конца улицы, с № 46 (четные)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тырина - №№ 1, 2, 8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стания - №№ 13-6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слободская - №№ 25-6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-7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знаменная - №№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патина - №№ 28-58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веева - №№ 77-11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-13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абоче-Крестьянская  - № 18-48 (четные), №№ 13-4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азина - №№ с № 172 до конца улицы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зы Люксембург - №№ 62-70 (четные), №№ 73-11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лобод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вропольская - с № 32 (четные) до конца улицы, с № 35 (нечетные)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-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ы  - с № 1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Зеле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Строителей - полность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л. Московская - с № 72 до конца улицы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ул. Орджоникидзе - №№ 11(корп. 1,2,3), 15, 19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лиуса Фучика - №№ 4 (корп. 2,3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корп. 2,3), 8 (корп. 3)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ермонтов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льварная - №№ 2-20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- 45, 45 А (нечетные), 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Железнодорожная - №№ 34-6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орге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сковская - №№ 61- 65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70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Орджоникидзе - №№ 1-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лиуса Фучика - №№ 1- 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(корп. 1), 6 (корп. 1), 8 (корп. 1,2), 10, 12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начальная общеобразовательная  школа  №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нимовича - №№ 2-32 (четные),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3 (нечетные),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сова - полностью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гтярева - полностью, 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. Дзержинского - №№ 59-101(нечетные),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88 (четные),</w:t>
            </w:r>
          </w:p>
          <w:p>
            <w:pPr>
              <w:pStyle w:val="Style19"/>
              <w:tabs>
                <w:tab w:val="clear" w:pos="708"/>
                <w:tab w:val="left" w:pos="425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-61 (нечетные)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- полностью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ны Попцовой - полностью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 - полностью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ина - полностью, 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 - полностью,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Теплосерная - №№ 1-17,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 - полностью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дько - полностью,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- №№ 83-125 (нечетные),</w:t>
            </w:r>
          </w:p>
          <w:p>
            <w:pPr>
              <w:pStyle w:val="Style19"/>
              <w:tabs>
                <w:tab w:val="clear" w:pos="708"/>
                <w:tab w:val="left" w:pos="425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ирова  - №№ 54-68 (четные),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райнего - №№ 51-87 (нечетные),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-92 (четные)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втовокзальный - полностью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Глухой - полностью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овый - полностью,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Тебердинский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штаугорская - №№ 2-34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15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стания - №№ 16-7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рмолова - №№ 1-14, 14 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елезнодорожная - №№ 1-7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словодская - полность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злова - №№ 31- </w:t>
            </w:r>
            <w:r>
              <w:rPr>
                <w:color w:val="000000"/>
                <w:sz w:val="28"/>
                <w:szCs w:val="28"/>
              </w:rPr>
              <w:t xml:space="preserve">69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4- 76 (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аро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слободская - №№ 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2 (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ейник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патина - №№ 12-2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3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веева - №№ 2-9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7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- №№ 40-15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-13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боче-Крестьянская - №№ 1-1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6 (четные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Разина - №№ 1-101 (нечетные)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№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- 6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зы Люксембург - №№ 1-7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ма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авропольская - №№ 1-3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фо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б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етагурова - №№ 32-152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-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 xml:space="preserve">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ирокая - №№ 2-72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51 Стрелковой дивизии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й Гвардейской Стрелковой Бригад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еулок Восто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валер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ьцево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урган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урорт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Цемен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Шахтински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етонны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о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Кавказ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ольцево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да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рея Губ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а Платов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ск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Дон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Кубанского - полностью,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Терского - 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ского Полка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Слепц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ячеводская - полностью, 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ебенская - полностью,  </w:t>
              <w:tab/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ау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ары Цеткин - №№ 1-2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и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- №№ 2-40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ысенковская - №№ 1-8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8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чиковых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- №№ 1-9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0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десская - полностью,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е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 - №№ 1-15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радск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- №№ 1-93 (нечетные)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6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рманова - полностью,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 - №№ 1-49 (нечетные),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хова - №№ 1-49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- №№  51-13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-14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оссейная - №№ 1-99 (нечетные)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13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ьбрусская - №№ 1-89 (нечетные)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78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 - №№ 1-95 (нечетные)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74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невая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оветской Армии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Арме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Безымян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азач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Лома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Любчиковых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Набер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дкумски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рова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ушкин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Родник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анич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Тупиков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Шоссейный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 Яблонев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елкоплясов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Набер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ерво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лексея Шули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 -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ргиев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Дон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в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Сергия Радонеж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м. адмирала Ушак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лександра Не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 -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ильников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- с № 41 до конца улицы, с № 42 до конца улицы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- полностью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огор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оподгорная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ъез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 - с № 5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обережная –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- №№ 1-65 (нечетные), №№ 2-6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- с № 94 до конца улицы, с № 155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досия Кавказског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апаева - с № 42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1 по № 6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Чехова - с  № 40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1 до конца улицы (нечетные),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 xml:space="preserve">переулок - Буденного - полностью, 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переулок -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ыгон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расильник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Лысогорский -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адо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тепно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1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2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3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4-й Георгиевский - полностью,</w:t>
            </w:r>
          </w:p>
          <w:p>
            <w:pPr>
              <w:pStyle w:val="Normal"/>
              <w:ind w:hanging="430"/>
              <w:rPr/>
            </w:pPr>
            <w:r>
              <w:rPr>
                <w:sz w:val="28"/>
                <w:szCs w:val="28"/>
              </w:rPr>
              <w:t>проезд Садовый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тупик Красильникова -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5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 общеобразовательная школа № 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ассей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динский спуск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ысенковская - с № 87 до конца улицы (нечетные), с № 100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укская - с № 73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 - №№ 1-50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гресс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- с № 67 до конца улицы (нечетные), с № 6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етская - №№ 98-182 (четные), с № 95 до конца у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пани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льбрусская - с № 80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Юбилейная - с № 76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7 до конца улицы (нечетные)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линия - №№ 1-95 (нечетные), №№ 2-8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- №№ 1-8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8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4-я линия - №№ 1-9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-я линия - №№ 1-4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5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-я линия - №№ 1-5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7-я линия - №№ 1-2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Калинина - с № 162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Бондаренк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рупской -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Мал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Молод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рогресс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ветлый 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Широ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Юж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1-й Госпиталь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2-й Госпит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Николь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 Воровского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адских Коммунаров - полностью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речная - №№ 127-2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очубея - №№ 2-80 (четные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 - №№ 75-293 (нечетны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-320 (четные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щенко - №№ 225-257 (нечетные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8-266 (четные)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томная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- полностью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л. Степная - с № 50 до конца улицы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рская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роткий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рутой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Лесной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Островского - 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ролетарский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роходной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Речно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оезд Новы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ело  Привольное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 Кирпичный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Короткий - полностью, 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икос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Н.А. Шил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йка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к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ння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ысоковольтная - с № 19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ш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Захарова  С.Н.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Саенко В.И.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женер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арди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вказ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огор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йня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о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а А.Д. Догодай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тчика Е.И. Дергиле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п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гышлакская 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 Бабаджаняна  - с № 1 до ул. Маршала Жу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Баграмян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ршала Жукова  -  с № 1 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росова - №№ 1 - 5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– 66 (четные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укская - №№ 1-7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ет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ебряная  - с № 1 до ул. Маршала Жу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глас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бук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иалков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- с № 57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ц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граничная - с № 18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2-я Линия - с № 86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7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3-я Линия - с № 84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9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4-я Линия - с № 95 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94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5-я Линия - с № 49 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56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-я Линия - с № 53 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70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7-я Линия - с № 34 до конца улицы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2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0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Абрикосов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Кольцево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Малиновского - полностью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Центр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таман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Академиче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раждан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Кавказ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Таль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Кизилов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Нижнеподкумский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мобилистов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ый прогон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 - №№ 35-199 (не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а - четные номе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- №№ 35-12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зд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- №№ 104-142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9-1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ои Космодемьян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т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сад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 Бабаджаняна - от ул. Маршала Жукова до кон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лега Кошев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 - №№1-7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8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щенко - №№ 23-2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24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жарского - с № 7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ребряная - от ул. Маршала Жукова до кон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- №№ 93-11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-11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ева - №№ 64-220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-239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нистая - полностью, 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Щорса - №№ 2-82 (четные)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- №№ 73-177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2- 238 (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Вишне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Зареч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Заве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одго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Посетите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ергее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ащен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вето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1-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Щорс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1-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2-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3-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ишневая - №№ 2-30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 xml:space="preserve">1-3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- №№ 2-1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1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бай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- №№ 1-3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 - №№ 1-107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0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рменн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атросова - с № 57 (нечетные) до конца улицы, с № 68 (четные) до конца улицы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 - с № 101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щенко - №№ 2-38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2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жарского - №№ 1-7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ессиона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пе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- №№ 1-91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ева - №№ 1-83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6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уск Свердл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- №№ 26-8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9-5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евченко - №№ 2-62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9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оссейная - №№ 101-14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2-176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Щорса - с № 1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- №№ 1-71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9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граничная  - №№ 1-16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Погранич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епроезж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Подкум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Ров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Солдатский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линина - №№ 135-263 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-16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 Осип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го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ссентукская - с № 17 по № 3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знаменная - №№ 25-5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2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- с № 74 до конца улицы (четные), с № 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веева - № 138-20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7-15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Розы Люксембург - №№ 115-15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-9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ьян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 №№ 1-2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лок Северн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Ессентук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 - поселок Энергетик, 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 товарищество «Энер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Адмиральского - №№ 6-12, №№ 37- 5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Авиаторов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Бутырина - №№ 3, 17 (все корпуса), № 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Воронцов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Генерала Конинского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Ессентукская - №№ 36-58, №№ 64, 66 (все корпуса), 72, 74, 76, 78 (все корпус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В.В. Концевого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Краснознаменная - с № 30 (четные) до конца улицы, с № 59 (нечетные)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Промышлен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ул. Сельская - № 3, 24, 34, 37, 38, 38а, 39, 4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Украинская - №№ 33-47 (нечетные), 59,6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1-я Дач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2-я Дач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Воздуш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улок Интернациональ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Чист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роезд 2-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рочище «Жаба»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массив 1, 2, 3, 4, 5, 6, 7</w:t>
            </w:r>
            <w:r>
              <w:rPr>
                <w:spacing w:val="-1"/>
                <w:sz w:val="28"/>
                <w:szCs w:val="28"/>
              </w:rPr>
              <w:t xml:space="preserve">, 8, 9 </w:t>
            </w:r>
            <w:r>
              <w:rPr>
                <w:sz w:val="28"/>
                <w:szCs w:val="28"/>
              </w:rPr>
              <w:t xml:space="preserve"> (садовые товарищества) - полностью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Кочубея - с № 1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ул. Нежнова - с № 40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 xml:space="preserve">ул. Первомайская - №№ 115-185 (нечетн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-180 (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ул. Пестова - №№ 20-40а, 7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переулок Новокубан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переулок Тер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анжерейный - полностью, 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>территория 27 км железной дороги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упик  Полянк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тупик -1-й Февральс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упик - 2-й Февра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2 (садовые товарищества)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31 со спортивным уклоном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Ессентукская - с № 1 по № 16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Козлова - с № 71 до конца  улицы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78 до конца улицы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оста Хетагурова - с № 91 до конца улицы (нечетные), с № 154 до конца улицы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Мира - с № 139 до конца улицы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158 до конца улицы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Разина - с № 103 до конца улицы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68 до конца улицы (четные),</w:t>
            </w:r>
          </w:p>
          <w:p>
            <w:pPr>
              <w:pStyle w:val="Normal"/>
              <w:ind w:hanging="4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юдкевича - полность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ятигорска, управляющего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Копылова  </w:t>
            </w:r>
          </w:p>
        </w:tc>
      </w:tr>
    </w:tbl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Основной текст Знак"/>
    <w:basedOn w:val="Style13"/>
    <w:qFormat/>
    <w:rPr>
      <w:sz w:val="24"/>
      <w:szCs w:val="22"/>
    </w:rPr>
  </w:style>
  <w:style w:type="character" w:styleId="Style16">
    <w:name w:val="Верхний колонтитул Знак"/>
    <w:basedOn w:val="Style13"/>
    <w:qFormat/>
    <w:rPr>
      <w:sz w:val="24"/>
      <w:szCs w:val="22"/>
    </w:rPr>
  </w:style>
  <w:style w:type="character" w:styleId="Style17">
    <w:name w:val="Нижний колонтитул Знак"/>
    <w:basedOn w:val="Style13"/>
    <w:qFormat/>
    <w:rPr>
      <w:sz w:val="24"/>
      <w:szCs w:val="22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42:00Z</dcterms:created>
  <dc:creator>1</dc:creator>
  <dc:description/>
  <cp:keywords/>
  <dc:language>en-US</dc:language>
  <cp:lastModifiedBy>User</cp:lastModifiedBy>
  <cp:lastPrinted>2020-12-17T11:16:00Z</cp:lastPrinted>
  <dcterms:modified xsi:type="dcterms:W3CDTF">2021-01-13T12:06:00Z</dcterms:modified>
  <cp:revision>4</cp:revision>
  <dc:subject/>
  <dc:title/>
</cp:coreProperties>
</file>